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августа  2024 г.  № 64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пунктов временного размещения (ПВР) на территории Шемуршин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и законами от 21 декабря 1994 г. № 68-ФЗ                   «О защите населения и территорий от чрезвычайных ситуаций природного и техногенного характера" и от 12 февраля 1998 года № 28-ФЗ "О гражданской обороне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 с  целью эффективного управления эвакуационными мероприятиями на территории Шемуршинского муниципального округа при чрезвычайных ситуациях и в военное время, администрация Шемуршин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>1. Утвердить:</w:t>
      </w:r>
    </w:p>
    <w:p>
      <w:pPr>
        <w:pStyle w:val="Style25"/>
        <w:spacing w:before="0" w:after="0"/>
        <w:ind w:firstLine="709"/>
        <w:jc w:val="both"/>
        <w:rPr/>
      </w:pPr>
      <w:bookmarkStart w:id="1" w:name="sub_1"/>
      <w:bookmarkStart w:id="2" w:name="sub_101"/>
      <w:bookmarkEnd w:id="1"/>
      <w:r>
        <w:rPr>
          <w:rFonts w:eastAsia="Times New Roman CYR" w:cs="Times New Roman CYR" w:ascii="Times New Roman CYR" w:hAnsi="Times New Roman CYR"/>
        </w:rPr>
        <w:t xml:space="preserve"> </w:t>
      </w:r>
      <w:bookmarkStart w:id="3" w:name="sub_2022"/>
      <w:bookmarkEnd w:id="2"/>
      <w:r>
        <w:rPr/>
        <w:t>положение о  пунктах временного размещения (ПВР) на территории Шемуршинского муниципального округа Чувашской Республики согласно приложению № 1 к настоящему постановлению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перечень пунктов временного размещения на территории Шемуршинского муниципального округа Чувашской Республики согласно приложению № 2 к настоящему постановлению. </w:t>
      </w:r>
    </w:p>
    <w:p>
      <w:pPr>
        <w:pStyle w:val="Style25"/>
        <w:spacing w:before="0" w:after="0"/>
        <w:ind w:firstLine="709"/>
        <w:jc w:val="both"/>
        <w:rPr/>
      </w:pPr>
      <w:r>
        <w:rPr/>
        <w:t>2. Признать  утратившим силу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 </w:t>
      </w:r>
      <w:r>
        <w:rPr/>
        <w:t>постановление администрации Шемуршинского района Чувашской Республики от 18 мая 2018 г. № 207 « О создании пунктов временного    размещения населения на территории Шемуршинского района Чувашской Республик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постановление администрации Шемуршинского района Чувашской Республики от 30 августа 2021 г. № 447 «О внесении изменений в постановление администрации Шемурши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End w:id="5"/>
      <w:r>
        <w:rPr>
          <w:rFonts w:cs="Times New Roman CYR" w:ascii="Times New Roman CYR" w:hAnsi="Times New Roman CY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С.А. Галк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Шемурш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«19» августа 2024 № 641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</w:rPr>
        <w:t>о  пунктах временного размещения (ПВР) на территории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№ 68-ФЗ "О защите населения и территорий от чрезвычайных ситуаций природного и техногенного характера" и является основным документом, регламентирующим работу пунктов временного размещения (далее по тексту - ПВ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Главной задачей создания ПВР является обеспечение необходимых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, что достигается путем временного отселения пострадавших при локальных чрезвычайных ситуациях (далее по тексту - ЧС) и их размещения в ПВ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д ПВР отводятся здания, пригодные для временного проживания (образовательные учреждения, детские учреждения,  дома культуры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и выборе места расположения ПВР учитывается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сновные задачи ПВ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, регистрация и временное размещение эвакуируем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оказания медицинской помощи пострадавшим и забол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ирование эвакуируемого населения об изменениях в сложившейся обстан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е донесений в эвакуационную комиссию при администрации Шемуршинского муниципального округа Чувашской Республики о количестве принятого эвакуируем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е и поддержание общественного порядка на пункте временного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эвакуируемого населения к отправке на пункты длительного проживания. Работа на пунктах длительного проживания организуется так же, как и на ПВР. Отличительной особенностью пункта является ведение персонального учета каждого прибывающего и осуществление паспортного режи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сновные принципы организации работы ПВ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 повседнев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годная теоретическая подготовка личного состава ПВР в объеме программы подготовки эвакуационных органов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практической тренировки по развертыванию ПВР 1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учение начальника ПВР при назначении на должность, а в последующем 1 раз в 5 лет на курсах гражданской обороны по программе подготовки руководителей эвако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ление администрацией ПВР заявок на материальные средства, продукты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 угрозе возникновения Ч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оповещение и сбор личного состава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рить готовность сотрудников к развертыванию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и получении распоряжения на развертывание ПВР и размещение пострадавш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вернуть ПВР согласно положению о ПВР объекта, календарному плану работы администрации ПВР и схеме размещения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ействовать согласно функциональным обязанностям должностных лиц ПВР и календарному плану работы администрации ПВ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и должностные обязанности администрации ПВ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Штат администрации ПВР зависит от численности принимаемого пострадавшего населения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Штат администрации временного размещения назначается приказом руководителя организации или учреждения, при которых создается ПВР. Численность штата администрации ПВР устанавливает руководитель организации или учреждения согласно рекомендованному составу ПВР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>- начальник ПВР  - 1 чел.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зам. начальника ПВР - 1 чел.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группа встречи, приема, регистрации  и размещения - 4 чел.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группа охраны общественного порядка - 4 чел.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стол справок  - 1 чел.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медпункт  - 1 вр./2 м.с.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комната матери и ребенка - 2 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чный состав пункта временного размещения должен знать свои функциональные обязанности и добросовестно их выполня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ачальник ПВР подчиняется районной эвакуационной комиссии при администрации Шемуршинского муниципального округа, руководителю организации или учреждения, при которых создан ПВР, несет личную ответственность за организацию, подготовку и прием эвакуированн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Начальник пункта временного размещения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нать количество принимаем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овать обучение и инструктаж личного состава пункта временного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атывать порядок оповещения личного состава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пределять обязанности между личным составом ПВР, организовывать их тренировку и готовить их к выполнению своих обязанностей при угрозе и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ивать связь с городской эвакуацио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Заместитель начальника ПВР подчиняется начальнику ПВР, а в его отсутствие исполняет обязанности начальника ПВР. 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овать оповещение и сбор членов ПВР с началом эваку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ивать связь с организациями, выделяющими транспорт для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ять сведения о ходе приема эвакуируемого населения городской эваку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Начальник группы встречи, приема, регистрации и размещения подчиняется начальнику и заместителю начальника ПВР. 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водить своевременно информацию до эвакуируемых обо всех изменениях в обстан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пределять обязанности среди сотрудников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ладывать начальнику ПВР о ходе приема и размещения прибывшего эвакуируем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Группа охраны общественного порядка пункта временного размещения организовывает порядок на пункте временного размещения и обеспечивает безопасность граждан на территории ПВ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Медицинский пункт ПВР оказывает первую медицинскую помощь заболевшим и следит за санитарным состоянием на ПВ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Комната матери и ребенка пункта временного размещения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Стол справок пункта временного размещения дает справки эвакуируемому населению о нахождении пунктов питания, медицинских учреждений, отделений связи, о порядке работы бытовых учреждений и их местонахо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Действия администрации ПВР при угрозе и возникновении ЧС определяются календарным планом работы, утвержденным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документов пункта временного раз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Документы, необходимые на ПВ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ожение о ПВ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каз руководителя объекта о назначении администрации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ункциональные обязанности личного состава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алендарный план работы администрации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хема размещения ПВР (поэтажный пл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хема оповещения и сбора администрации ПВ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хема связи и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урнал учета прибывшего на ПВР и убывш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урнал принятых и отданных распоряжений, донесений, д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елефонный справочн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ирки, указатели, повяз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рабочих папок и документов ПВ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Шемурш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«19» августа 2024 № 64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унктов временного размещения на территории 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5"/>
        <w:gridCol w:w="3260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на базе, которой создается П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П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вмест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е учреждение "Централизованная клубная система" Шемуршинского  муниципального округа 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 2-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Шемуршинская средняя общеобразовательная школа" Шемурш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. Шемурша,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ул. Юбилейная  1А</w:t>
              <w:br/>
              <w:t>Тел.: (83546) 2-38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0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Трёхбалта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Трехбалтаево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ул. Октябрьская,28.</w:t>
              <w:br/>
              <w:t xml:space="preserve"> Тел.: (83546) 2-66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 че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2323;fld=134;dst=100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4:00Z</dcterms:created>
  <dc:creator>shemkadr</dc:creator>
  <dc:description/>
  <cp:keywords/>
  <dc:language>en-US</dc:language>
  <cp:lastModifiedBy>shemeconom</cp:lastModifiedBy>
  <cp:lastPrinted>2024-08-16T08:35:00Z</cp:lastPrinted>
  <dcterms:modified xsi:type="dcterms:W3CDTF">2024-08-19T06:25:00Z</dcterms:modified>
  <cp:revision>17</cp:revision>
  <dc:subject/>
  <dc:title/>
</cp:coreProperties>
</file>