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33"/>
        <w:gridCol w:w="4133"/>
      </w:tblGrid>
      <w:tr>
        <w:trPr>
          <w:trHeight w:val="542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24 ç.</w:t>
            </w:r>
            <w:r>
              <w:rPr>
                <w:b/>
                <w:lang w:val="en-US" w:eastAsia="en-US"/>
              </w:rPr>
              <w:t xml:space="preserve"> октябрӗн 24-мӗшӗ 32-08</w:t>
            </w:r>
            <w:r>
              <w:rPr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 октября 2024г. № 32-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b/>
          <w:sz w:val="26"/>
          <w:szCs w:val="26"/>
        </w:rPr>
        <w:t>О частичной замене дотации на выравнивание бюджетной обеспеченности Цивильского муниципального 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5 статьи 138 Бюджетного кодекса Российской Федерации, частью 4 статьи 11 Закона Чувашской Республики от 16.11.2021 г. № 81 «О регулировании бюджетных правоотношений в Чувашской Республике»,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 ЦИВИЛЬ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>ать согласие на частичную замену дотации на выравнивание бюджетной обеспеченности для бюджета Цивильского муниципального округа Чувашской Республики, планируемой к утверждению в республиканском бюджете Чувашской Республики на 2025 год и на плановый период 2026 и 2027 годов дополнительным нормативом отчислений от налога на доходы физических лиц: в 2025 году - 26,77 процента, в 2026 году – 28,62 процента, в 2027 году – 28,79 процента</w:t>
      </w:r>
      <w:r>
        <w:rPr>
          <w:i/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виль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 xml:space="preserve">    Ю.А. Гавр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Цивиль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округа Чувашской Республики</w:t>
        <w:tab/>
        <w:tab/>
        <w:tab/>
        <w:tab/>
        <w:tab/>
        <w:t xml:space="preserve">               А.В. Иван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52:00Z</dcterms:created>
  <dc:creator>sobf1</dc:creator>
  <dc:description/>
  <cp:keywords/>
  <dc:language>en-US</dc:language>
  <cp:lastModifiedBy>Алексеева Ольга Васильевна</cp:lastModifiedBy>
  <cp:lastPrinted>2023-10-06T14:29:00Z</cp:lastPrinted>
  <dcterms:modified xsi:type="dcterms:W3CDTF">2024-10-24T11:50:00Z</dcterms:modified>
  <cp:revision>44</cp:revision>
  <dc:subject/>
  <dc:title/>
</cp:coreProperties>
</file>