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Церковь Рождества Христова»,  1870 г., расположенного по адресу: Чувашская Республика, Порецкий муниципальный округ,                с. Никулино, ул. Садовая, д. 47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Церковь Рождества Христова»,  1870 г., расположенного по адресу: Чувашская Республика, Порецкий муниципальный округ, с. Никулино, ул. Садовая, д. 47, принятого на 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5 февраля 1974 г. № 128 «Об утверждении списков памятников истории и культуры Чувашской АССР, подлежащих государственной охран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Церковь Рождества Христова»,  1870 г., расположенного по адресу: Чувашская Республика, Порецкий муниципальный округ, с. Никулино, ул. Садовая, д. 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Церковь Рождества Христова»,  1870 г., расположенного по адресу: Чувашская Республика, Порецкий муниципальный округ, с. Никулино, ул. Садовая, д. 47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035</wp:posOffset>
            </wp:positionH>
            <wp:positionV relativeFrom="paragraph">
              <wp:posOffset>69850</wp:posOffset>
            </wp:positionV>
            <wp:extent cx="5050790" cy="4364990"/>
            <wp:effectExtent l="0" t="0" r="0" b="0"/>
            <wp:wrapTight wrapText="bothSides">
              <wp:wrapPolygon edited="0">
                <wp:start x="7856" y="8255"/>
                <wp:lineTo x="7856" y="5976"/>
                <wp:lineTo x="6415" y="5976"/>
                <wp:lineTo x="6415" y="8255"/>
                <wp:lineTo x="7856" y="825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38" t="13687" r="39821" b="2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086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730" t="19279" r="35039" b="7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культурного наследи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187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30" t="46366" r="35039" b="5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 культурного наслед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28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730" t="49946" r="35039" b="4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характерной (поворотной) точки границ территории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ультурного насле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97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478.8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71.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523.3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41.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523.6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41.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478.2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71.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478.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восток 44,51 м до точки 2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восток  29,98 м до точки 3</w:t>
            </w:r>
          </w:p>
        </w:tc>
      </w:tr>
      <w:tr>
        <w:trPr>
          <w:trHeight w:val="4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запад 45,40 м до точки 4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северо-восток 30,78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10T07:50:00Z</dcterms:modified>
  <cp:revision>22</cp:revision>
  <dc:subject/>
  <dc:title/>
</cp:coreProperties>
</file>