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А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2.12.2023 121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славкка ху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А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2.12.2023 121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уславкка ху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2.2023 № 1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.12.2023 № 12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Козловского муниципального округа Чувашской Республики от 14 ноября 2023 г. </w:t>
      </w:r>
    </w:p>
    <w:p>
      <w:pPr>
        <w:pStyle w:val="Normal"/>
        <w:spacing w:lineRule="auto" w:line="232"/>
        <w:ind w:right="355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right="35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9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В соответствии с постановлением Правительства Российской Федерации от 27 октября 2023 г. № 1796 «О внесении изменений в постановление Правительства Российской Федерации от 23 июня 2016 г. № 574» администрация Козловского муниципального округа Чувашской Республики постановляет:</w:t>
      </w:r>
    </w:p>
    <w:p>
      <w:pPr>
        <w:pStyle w:val="32"/>
        <w:spacing w:before="0" w:after="0"/>
        <w:ind w:left="0" w:right="103" w:firstLine="709"/>
        <w:jc w:val="both"/>
        <w:rPr/>
      </w:pPr>
      <w:r>
        <w:rPr>
          <w:rFonts w:eastAsia="Calibri"/>
          <w:sz w:val="26"/>
          <w:szCs w:val="26"/>
          <w:lang w:eastAsia="ar-SA"/>
        </w:rPr>
        <w:t>1</w:t>
      </w:r>
      <w:r>
        <w:rPr>
          <w:sz w:val="26"/>
          <w:szCs w:val="26"/>
        </w:rPr>
        <w:t>. Внести в Методику прогнозирования поступлений доходов в бюджет Козловского муниципального округа Чувашской Республики, главным администратором доходов которых является администрация Козловского муниципального округа Чувашской Республики, утвержденную постановлением администрации Козловского муниципального округа Чувашской Республики от 14 ноября 2023 г. № 1049, следующие изменения:</w:t>
      </w:r>
    </w:p>
    <w:p>
      <w:pPr>
        <w:pStyle w:val="32"/>
        <w:spacing w:before="0" w:after="0"/>
        <w:ind w:left="0" w:right="10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раздела I слова «(комбинаций следующих методов) расчета» заменить словами «или сочетанием следующих методов расчета (применение сочетания методов расчета возможно в случае использования разных методов расчета для прогнозирования разных источников доходов в рамках одного вида доходов, при этом алгоритм их применения должен быть однозначно определен в методике прогнозирования)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ункт 3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97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код бюджетной классификации доходов - 1 08 04020 01 1000 110); государственная пошлина за выдачу разрешения на установку рекламной конструкции (код бюджетной классификации доходов - 1 08 07150 01 1000 110)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97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) используется метод прямого расчета по каждому виду государственной пошлин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97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0" w:name="sub_10312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б) для расчета поступлений государственной пошлины учитыва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97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1" w:name="sub_10312"/>
      <w:bookmarkEnd w:id="1"/>
      <w:r>
        <w:rPr>
          <w:rFonts w:eastAsia="Times New Roman" w:cs="Times New Roman" w:ascii="Times New Roman" w:hAnsi="Times New Roman"/>
          <w:sz w:val="26"/>
          <w:szCs w:val="26"/>
        </w:rPr>
        <w:t>- сведения о фактических поступлениях на отчетную дату в текущем финансовом год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97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данные о планируемом количестве (прогнозе) обращений на совершение действий, требующих нотариальной фор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97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данные о планируемом количестве (прогнозе) обращений на выдачу разрешения на установку рекламной конструк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97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изменения законодательства Российской Федер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9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в) расчет прогноза поступления государственной пошлины осуществляется по формул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гпi = Уi x Рi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де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гп - прогнозируемый объем доходов по i-й государственной пошлине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i - количество планируемых государственных услуг, за которые предусмотрена уплата государственной пошлины, i-го вида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9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Рi - размер государственной пошлины за оказание государственных услуг i-го вида (с учетом изменений законодательств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 этом Уi прогнозируется исходя из анализа динамики фактически предоставленных услуг за три предыдущих года, оценки за текущий год, а также с учетом других факторов, влияющих на количество предоставляемых услуг (изменение законодательства, окончание сроков действия выданных документов и др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казатели первого года планового периода и второго года планового периода могут приниматься равными показателю очередного финансового года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9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9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32"/>
        <w:spacing w:before="0" w:after="0"/>
        <w:ind w:left="0" w:right="-442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32"/>
        <w:spacing w:before="0" w:after="0"/>
        <w:ind w:left="0" w:right="-4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pacing w:lineRule="auto" w:line="244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А.Н. Людков</w:t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53:00Z</dcterms:created>
  <dc:creator>Илларионова</dc:creator>
  <dc:description/>
  <dc:language>en-US</dc:language>
  <cp:lastModifiedBy>Хайрутдинова</cp:lastModifiedBy>
  <cp:lastPrinted>2023-12-22T14:23:00Z</cp:lastPrinted>
  <dcterms:modified xsi:type="dcterms:W3CDTF">2023-12-26T13:53:00Z</dcterms:modified>
  <cp:revision>2</cp:revision>
  <dc:subject/>
  <dc:title/>
</cp:coreProperties>
</file>