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355"/>
        <w:gridCol w:w="4183"/>
      </w:tblGrid>
      <w:tr>
        <w:trPr>
          <w:trHeight w:val="1975" w:hRule="atLeast"/>
          <w:cantSplit w:val="true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6.03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238 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6.03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№ 23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544" w:leader="none"/>
          <w:tab w:val="left" w:pos="5353" w:leader="none"/>
        </w:tabs>
        <w:ind w:righ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формирования перечня налоговых расходов Канашского муниципального округа Чувашской Республики 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формирования перечня налоговых расходов Канашского муниципального округа Чувашской Республик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Контроль за выполнением настоящего постановления возложить на финансовый отдел администрации Канашского муниципального округа Чувашской Республик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 округа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С.Н.Михайл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нашского муниципального            округа         Чувашской Республики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16 марта  2023  года   № 238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 О Р Я Д О К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оцедуру формирования перечня налоговых расходов Канашского муниципального округа Чувашской Республики (далее – Канашский муниципальный округ) по налогам, установленным муниципальными правовыми актами Канашского муниципального округа в пределах полномочий, отнесенных законодательством Российской Федерации о налогах и сборах к ведению органов местного самоуправления Канашского муниципального округ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понятия и термин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расходы Канашского муниципального округа (далее- налоговые расходы) – выпадающие доходы бюджета Канашского муниципального округ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анашского муниципального округа и их структурных элементов и (или) целями социально-экономического развития Канашского муниципального округа, не относящимися к муниципальным программам Канаш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ых расходов Канашского муниципального округа (далее – куратор налоговых расходов) – структурное подразделение администрации Канашского муниципального округа, ответственное в соответствии с полномочиями, установленными муниципальными правовыми актами Канашского муниципального округа, за достижение соответствующих налоговому расходу Канашского муниципального округа целей муниципальной программы Канашского муниципального округа и ее структурных элементов и (или) целей социально-экономического развития Канашского муниципального округа, не относящихся к муниципальным программам Канаш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Канашского муниципального округа (далее - перечень налоговых расходов)  – документ, содержащий сведения о распределении налоговых расходов в соответствии с целями муниципальных программ и (или) целями социально-экономического развития Канашского муниципального округа, не относящимися к муниципальным программам, а также о кураторах налоговых расх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Формирование перечня налоговых расходов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ашского муниципального округ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2.1. Проект перечня налоговых расходов Канашского муниципального округа на очередной финансовый год и плановый период (далее – проект перечня налоговых расходов) или предложения о внесении изменений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ч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логов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Канашского муниципального округа формируется финансовым отделом администрации Канашского муниципального округа Чувашской Республики (далее – финансовый отдел) ежегодно в срок до 1 ноября текущего года по форме согласно приложению к настоящему Порядку и направляется на согласование в структурные 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нашского муниципального округа, которые предлагается определить в качестве кураторов налоговых расходов. </w:t>
      </w:r>
    </w:p>
    <w:p>
      <w:pPr>
        <w:pStyle w:val="Normal"/>
        <w:widowControl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2. Структурные подразделения администрации Канашского муниципального округа, указанные в пункте 2.1 настоящего Порядка, в срок до 10 ноября текущего года рассматривают проект перечня налоговых расходов или предложения о внесении изменений в перечень налоговых расходов Канашского муниципального округа на предмет предлагаемого распределения налоговых расходов Канашского муниципального округа в соответствии с целями муниципальных программ Канашского муниципального округа и (или) целями социально-экономического развития Канашского муниципального округа, не относящимися к муниципальным программам Канашского муниципального округа, и определения кураторов налоговых расход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уточнению проекта перечня налоговых расходов или предложения о внесении изменений в перечень налоговых расходов Канашского муниципального округа направляются в финансовый отде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мечания и предложения не направлены в финансовый отдел в течение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оект перечня налоговых расходов или предложения о внесении изменений в перечень налоговых расходов Канашского муниципального округа считаются согласованным в соответствующей част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Канашского муниципального округа не содержат предложений по уточнению предлагаемого распределения налоговых расходов Канашского муниципального округа в соответствии с целями муниципальных программ Канашского муниципального округа и (или) целями социально-экономической политики Канашского муниципального округа, не относящимися к муниципальным программам Канашского муниципального округа, проект перечня налоговых расходов или предложения о внесении изменений в перечень налоговых расходов Канашского муниципального округа считаются согласованными в соответствующей ч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проекту перечня налоговых расходов финансовый отдел обеспечивает проведение согласительных совещаний с соответствующими структурными подразделениями администрации Канашского муниципального округа до 20 ноября текуще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После завершения процедур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еречень налоговых расходов Канашского муниципального округа считается сформированным и размещается на официальном сайте Канашского муниципального округа в информационно-телекоммуникационной сети «Интернет» в срок до 1 декабря текущего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В случае изменения в текущем году состава налоговых расходов Канашского муниципального округа, внесения изменений в перечень муниципальных программ Канашского муниципального округа и их структурных элементов, изменения полномочий структурных подразделений администрации Канашского муниципального округ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вязи с которыми возникает необходимость внесения изменений в перечень налоговых расходов Канашского муниципального округа, кураторы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Канашского муниципального округ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вносит соответствующие изменения в перечень налоговых расходов Канашского муниципального округа и размещает его на официальном сайте Канашского муниципального округа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766" w:leader="none"/>
        </w:tabs>
        <w:ind w:left="1067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формирования перечня </w:t>
      </w:r>
    </w:p>
    <w:p>
      <w:pPr>
        <w:pStyle w:val="Normal"/>
        <w:ind w:left="1067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логовых расходов Канаш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х расходов Канаш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чередной финансовый год и плановый период</w:t>
      </w:r>
    </w:p>
    <w:tbl>
      <w:tblPr>
        <w:tblW w:w="154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41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5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2030"/>
        <w:gridCol w:w="2126"/>
        <w:gridCol w:w="10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налогов,  по которым предусматриваются налоговые льготы, освобождения и иные преференции, установленные муниципальным правовым актом Канашского муниципального округ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 Канаш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правовой акт Канашского муниципального округ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тегория получателей налоговых льгот, освобождений и иных налоговых преференций по налогам, установленных муниципальным правовым актом Канаш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Канашского муниципального округа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 предоставленного муниципальным правовым актом Канашского муниципального округ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Канашского муниципального округа Чувашской Республи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Канашского муниципального округа Чувашской Республики, наименование муниципальных правовых актов Канашского муниципального округа Чувашской Республики, определяющих цели социально-эко</w:t>
              <w:softHyphen/>
              <w:t>номического развития Канашского муниципального округа Чувашской Республики, не относящиеся к муниципальным программам Канаш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(индикатор) достижения целей муниципальных программ Канашского муниципального округа Чувашской Республики и (или) целей социально-экономического развития Канашского муниципального округа Чувашской Республики, не относящихся к муниципальным программам Канашского муниципального округ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уратор налогового расхода Канаш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5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6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7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1:00Z</dcterms:created>
  <dc:creator>guests</dc:creator>
  <dc:description/>
  <cp:keywords/>
  <dc:language>en-US</dc:language>
  <cp:lastModifiedBy>Ирина Ю.Машкина</cp:lastModifiedBy>
  <cp:lastPrinted>2023-04-06T09:44:00Z</cp:lastPrinted>
  <dcterms:modified xsi:type="dcterms:W3CDTF">2023-04-18T09:59:00Z</dcterms:modified>
  <cp:revision>17</cp:revision>
  <dc:subject/>
  <dc:title>Проект</dc:title>
</cp:coreProperties>
</file>