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9.01.2024    12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29.01.2024    12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9.01.2024     №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29.01.2024     №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818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соревнования по быстрым шахматам в память чемпиона по шахматам Аликовского района 2016 года и многократного призера по шахматам Парамонова Рэма Александровича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В целях популяризации шахмат, формирования здорового образа жизни у учащихся, молодежи и выявления сильнейшего шахматиста по быстрым шахматам среди граждан администрация Аликовского муниципального округа Чувашской Республики п о с т а н о в л я е т:  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1. Провести 03 февраля 2024 года в МАУ ДО «СШ «Хӗлхем» соревнование по быстрым шахматам в честь чемпиона по шахматам Аликовского района 2016 года и многократного призера по шахматам Парамонова Рэма Александровича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- положение о проведении лично-командного турнира по быстрым шахматам в память чемпиона по шахматам Аликовского района 2016 года и многократного призера по шахматам Парамонова Рэма Александровича (приложение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ан работы по подготовке и проведению соревнования по быстрым шахматам (приложение №2)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врио заместителя главы - начальника отдела образования, социального развития, молодежной политики и спорта Николаева Н.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1.2024    № 1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right="-146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аю                                            Согласовано                                       Согласовано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right="-146" w:hanging="0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                          Врио директора                         Директор БУ «Аликовский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ind w:right="-146" w:hanging="0"/>
        <w:rPr/>
      </w:pPr>
      <w:r>
        <w:rPr>
          <w:sz w:val="24"/>
          <w:szCs w:val="24"/>
        </w:rPr>
        <w:t>муниципального округа                  МАУ ДО «СШ «Хӗлхем»          ЦСОН» Минтруда Чувашии</w:t>
      </w:r>
      <w:r>
        <w:rPr/>
        <w:t xml:space="preserve">                 ___</w:t>
      </w:r>
      <w:r>
        <w:rPr>
          <w:sz w:val="24"/>
          <w:szCs w:val="24"/>
        </w:rPr>
        <w:t>_________ А.Ю. Терентьев         _________С.В. Леонтьев            ___________В.М. .Ефимов</w:t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  <w:t>ПОЛОЖЕНИЕ</w:t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  <w:t xml:space="preserve">о проведении лично- командного турнира по быстрым шахматам в память чемпиона по шахматам Аликовского района 2016 года и многократного призера по шахматам </w:t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  <w:t>Парамонова Рэма Александровича</w:t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  <w:t>1. Цели и за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портивного мастер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и дальнейшее развитие шахмат среди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выявление сильнейших шахматистов для участия на муниципальных и республиканских соревнованиях.</w:t>
      </w:r>
    </w:p>
    <w:p>
      <w:pPr>
        <w:pStyle w:val="Style21"/>
        <w:spacing w:before="0" w:after="0"/>
        <w:ind w:firstLine="709"/>
        <w:jc w:val="center"/>
        <w:rPr>
          <w:bCs/>
        </w:rPr>
      </w:pPr>
      <w:r>
        <w:rPr>
          <w:bCs/>
        </w:rPr>
        <w:t>2. Время и место проведе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Соревнования проводятся 03 февраля 2024 года в МАУДО «СШ» «Хӗлхем» Аликовского муниципального округа (с.Аликово, ул. Парковая 9 А). Начало турнира в 10:00 часов. Жеребьевка в 9 час. 30 мин. </w:t>
      </w:r>
    </w:p>
    <w:p>
      <w:pPr>
        <w:pStyle w:val="Style21"/>
        <w:spacing w:before="278" w:after="0"/>
        <w:ind w:firstLine="709"/>
        <w:jc w:val="both"/>
        <w:rPr/>
      </w:pPr>
      <w:r>
        <w:rPr/>
        <w:t xml:space="preserve">Общее руководство по подготовке и проведению соревнований осуществляет отдел образования, социального развития, молодежной политики и спорта администрации Аликовского муниципального округа, БУ «Аликовский ЦСОН», Непосредственное проведение осуществляет Организационный комитет Спартакиады, в составе которого входят представители  отдела образования, социального развития, молодежной политики и спорта, БУ «Аликовский ЦСОН», который выполняет также функции апелляционной комиссии, родственники Парамонова Рэма Александровича, а также главная судейская коллегия. Главная судейская коллегия выполняет также функции мандатной комиссии. </w:t>
      </w:r>
    </w:p>
    <w:p>
      <w:pPr>
        <w:pStyle w:val="Style2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4. Участники и порядок проведе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>К соревнованию допускаются все любители шахмат Аликовского муниципального округа Чувашской Республики, любители шахмат любого возраста из муниципальных округов Чувашской Республики. Контроль времени на одну партию (15 минут по швейцарской системе 7 или 9 партий) по договоренности перед началом соревнования.</w:t>
      </w:r>
    </w:p>
    <w:p>
      <w:pPr>
        <w:pStyle w:val="Style21"/>
        <w:spacing w:before="278" w:after="0"/>
        <w:ind w:firstLine="709"/>
        <w:jc w:val="center"/>
        <w:rPr>
          <w:b/>
          <w:b/>
          <w:bCs/>
        </w:rPr>
      </w:pPr>
      <w:r>
        <w:rPr>
          <w:b/>
          <w:bCs/>
        </w:rPr>
        <w:t>5.Определение победителей и награждение.</w:t>
      </w:r>
    </w:p>
    <w:p>
      <w:pPr>
        <w:pStyle w:val="Style21"/>
        <w:ind w:firstLine="709"/>
        <w:jc w:val="both"/>
        <w:rPr/>
      </w:pPr>
      <w:r>
        <w:rPr/>
        <w:t>Призеры турнира определяются по наибольшему количеству набранных очков. В случае равенства очков - по коэффициенту Бухгольца. Призеры, занявшие 1-3 место в личном зачете награждаются медалями, грамотами и призами. Мужчины и женщины отдельно, кроме этого, дети до 14 лет, призеры определяются индивидуально</w:t>
      </w:r>
    </w:p>
    <w:p>
      <w:pPr>
        <w:pStyle w:val="Style21"/>
        <w:ind w:firstLine="709"/>
        <w:jc w:val="both"/>
        <w:rPr/>
      </w:pPr>
      <w:r>
        <w:rPr/>
        <w:t>В командном зачете участвуют команды территориальных отделов, учреждений образования и здравоохранения, предприятий, организаций и ведомств Аликовского МО. Состав команды 3 человека (независимо от пола и возраста), призеры Турнира.</w:t>
      </w:r>
    </w:p>
    <w:p>
      <w:pPr>
        <w:pStyle w:val="Style21"/>
        <w:ind w:firstLine="709"/>
        <w:jc w:val="both"/>
        <w:rPr/>
      </w:pPr>
      <w:r>
        <w:rPr/>
        <w:t>Команды, занявшие призовые места, награждаются медалями, грамотами и призами. Команда - победительница, дополнительно получает переходящий кубок в память Парамонова Р.А.</w:t>
      </w:r>
    </w:p>
    <w:p>
      <w:pPr>
        <w:pStyle w:val="Style21"/>
        <w:spacing w:before="0" w:after="0"/>
        <w:ind w:firstLine="709"/>
        <w:jc w:val="both"/>
        <w:rPr/>
      </w:pPr>
      <w:r>
        <w:rPr/>
        <w:t>Организаторы соревнования учреждают дополнительные призы: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1. Лучший молодой игрок. </w:t>
        <w:tab/>
        <w:tab/>
        <w:tab/>
        <w:tab/>
        <w:tab/>
        <w:tab/>
        <w:tab/>
        <w:tab/>
        <w:tab/>
        <w:tab/>
        <w:t xml:space="preserve">2. Самый возрастной игрок. </w:t>
      </w:r>
    </w:p>
    <w:p>
      <w:pPr>
        <w:pStyle w:val="Style21"/>
        <w:spacing w:before="0" w:after="0"/>
        <w:ind w:firstLine="709"/>
        <w:jc w:val="both"/>
        <w:rPr/>
      </w:pPr>
      <w:r>
        <w:rPr/>
        <w:t>Призеры награждаются медалями, грамотами и призами.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6. Финансирование.</w:t>
      </w:r>
    </w:p>
    <w:p>
      <w:pPr>
        <w:pStyle w:val="Style21"/>
        <w:spacing w:before="278" w:after="0"/>
        <w:ind w:firstLine="709"/>
        <w:jc w:val="both"/>
        <w:rPr/>
      </w:pPr>
      <w:r>
        <w:rPr/>
        <w:t>Расходы по награждению победителей и призеров турнира, а также расходы, связанные с проведением турнира, несут родственники Парамонова Р.А. Расходы, связанные с проездом и питанием участников, несет командирующая сторона.</w:t>
      </w:r>
    </w:p>
    <w:p>
      <w:pPr>
        <w:pStyle w:val="Style21"/>
        <w:spacing w:before="278" w:after="0"/>
        <w:jc w:val="center"/>
        <w:rPr>
          <w:b/>
          <w:b/>
          <w:bCs/>
        </w:rPr>
      </w:pPr>
      <w:r>
        <w:rPr>
          <w:b/>
          <w:bCs/>
        </w:rPr>
        <w:t>7. Заявка на участие</w:t>
      </w:r>
    </w:p>
    <w:p>
      <w:pPr>
        <w:pStyle w:val="Style21"/>
        <w:spacing w:before="278" w:after="0"/>
        <w:ind w:firstLine="709"/>
        <w:jc w:val="both"/>
        <w:rPr/>
      </w:pPr>
      <w:r>
        <w:rPr/>
        <w:t>Именные заявки участников представляются в день соревнований до жеребьевки.</w:t>
        <w:tab/>
        <w:tab/>
        <w:t>Главный судья соревнования – судья Всероссийской категории Корнилов В.В.</w:t>
      </w:r>
    </w:p>
    <w:p>
      <w:pPr>
        <w:pStyle w:val="Style21"/>
        <w:spacing w:before="28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1.2024    № 125</w:t>
      </w:r>
    </w:p>
    <w:p>
      <w:pPr>
        <w:pStyle w:val="Style21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а проведения лично-командного турнира по быстрым шахматам в память чемпиона по шахматам Аликовского района 2016 года и многократного призера по шахматам Парамонова Рэма Александровича 03.02.2024г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4"/>
        <w:gridCol w:w="1701"/>
        <w:gridCol w:w="3260"/>
        <w:gridCol w:w="8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участников шахматного турни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обретение медалей, грамот и приз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 февраля 2024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иковского МО, БУ «Аликовский ЦСОН» Минтруда Чуваш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ики Парамонова Р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мещения, доставка игровых столов и размещение шахматных до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февраля 20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Леонтьев, врио директора МАУДО «СШ «Хӗлх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в МАУДО «СШ» «Хӗлхем» по адресу с.Аликово, ул. Парковая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9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Аликовского МО, БУ «Аликовский ЦСОН» Минтруда Чуваш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шахматного турн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0 ми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А.Ю.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иковского М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М.Г., Председатель региональной общественной организации «Федерация шахмат Чувашской Республики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ики Парамонова Р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о порядку проведения шахматного турн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, судья Всероссийск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о ходе шахматного турн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С.В., секретар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шахматного турн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вершении 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С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ики Парамонова Р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вручение наград и пр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вершении 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А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С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ики Парамонова Р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чаепития для участников турн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С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ики Парамонова Р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, объявление и отъезд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вершении соревн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ики Парамонова Р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spacing w:before="280" w:after="0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15:00Z</dcterms:created>
  <dc:creator>марина</dc:creator>
  <dc:description/>
  <cp:keywords/>
  <dc:language>en-US</dc:language>
  <cp:lastModifiedBy>Надежда Львовна Терентьева</cp:lastModifiedBy>
  <cp:lastPrinted>2023-01-13T13:37:00Z</cp:lastPrinted>
  <dcterms:modified xsi:type="dcterms:W3CDTF">2024-01-29T14:15:00Z</dcterms:modified>
  <cp:revision>2</cp:revision>
  <dc:subject/>
  <dc:title>3</dc:title>
</cp:coreProperties>
</file>