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служащего, претендующего на участие в конкурсе «Лучший муниципальный служащий в органах местного самоуправления города Чебоксары» в 2024 году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наименование номинации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83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 для фотографии 3*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 назначения на должност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402"/>
        <w:gridCol w:w="3226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щий стаж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 муниципальной службы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Классный чин, дата присвоения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едения об образован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5"/>
        <w:gridCol w:w="1334"/>
        <w:gridCol w:w="1076"/>
        <w:gridCol w:w="1334"/>
        <w:gridCol w:w="1076"/>
        <w:gridCol w:w="1336"/>
      </w:tblGrid>
      <w:tr>
        <w:trPr>
          <w:trHeight w:val="2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льные характеристики полученного образования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</w:tr>
      <w:tr>
        <w:trPr>
          <w:trHeight w:val="1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образования </w:t>
            </w:r>
            <w:r>
              <w:rPr>
                <w:sz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учебного заведения </w:t>
            </w:r>
            <w:r>
              <w:rPr>
                <w:sz w:val="18"/>
              </w:rPr>
              <w:t>(с указанием адреса учебного заведения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Дополнительное профессиональное образование за последние 5 л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6"/>
        <w:gridCol w:w="1307"/>
        <w:gridCol w:w="961"/>
        <w:gridCol w:w="1307"/>
        <w:gridCol w:w="961"/>
        <w:gridCol w:w="1307"/>
      </w:tblGrid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льные характеристики дополнительного профессионального образования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месяц, год)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программы </w:t>
            </w:r>
            <w:r>
              <w:rPr>
                <w:sz w:val="18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изации, учебного завед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проведения программы </w:t>
            </w:r>
            <w:r>
              <w:rPr>
                <w:sz w:val="18"/>
              </w:rPr>
              <w:t>(страна, город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программ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итогового документа </w:t>
            </w:r>
            <w:r>
              <w:rPr>
                <w:sz w:val="18"/>
              </w:rPr>
              <w:t>(сертификат, свидетельство, удостоверение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Выполняемая  работа  с  начала  трудовой деятельности  (при заполнении данного  пункта  необходимо именовать организации так, как они назывались в свое время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5"/>
        <w:gridCol w:w="3858"/>
        <w:gridCol w:w="2719"/>
      </w:tblGrid>
      <w:tr>
        <w:trPr>
          <w:trHeight w:val="28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Государственные  и  ведомственные  награды,  знаки отличия, иные виды поощр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Участие  в  общественных организациях (в  том  числе профессиональных, научно-технических и др.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90"/>
        <w:gridCol w:w="1898"/>
        <w:gridCol w:w="1626"/>
        <w:gridCol w:w="1712"/>
        <w:gridCol w:w="1669"/>
      </w:tblGrid>
      <w:tr>
        <w:trPr>
          <w:trHeight w:val="27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 пребы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ш статус в организации</w:t>
            </w:r>
          </w:p>
        </w:tc>
      </w:tr>
      <w:tr>
        <w:trPr>
          <w:trHeight w:val="14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анизации</w:t>
            </w:r>
          </w:p>
        </w:tc>
      </w:tr>
      <w:tr>
        <w:trPr>
          <w:trHeight w:val="2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Участие   в  выборных  органах  (с   указанием   времени   пребывания, наименования орган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Какими языками владеет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ной язык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зыки народов Российской Федерации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остранные языки, включая языки народов бывшего СССР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81"/>
        <w:gridCol w:w="2296"/>
        <w:gridCol w:w="2562"/>
      </w:tblGrid>
      <w:tr>
        <w:trPr>
          <w:trHeight w:val="288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владения</w:t>
            </w:r>
          </w:p>
        </w:tc>
      </w:tr>
      <w:tr>
        <w:trPr>
          <w:trHeight w:val="15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>
          <w:trHeight w:val="28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Навыки работы с компьютеро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84"/>
        <w:gridCol w:w="1591"/>
        <w:gridCol w:w="1052"/>
        <w:gridCol w:w="2765"/>
      </w:tblGrid>
      <w:tr>
        <w:trPr>
          <w:trHeight w:val="26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>
          <w:trHeight w:val="14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ые редакто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табл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базы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онные сис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Участвовали ли Вы  в  семинарах,  форумах,  конференциях,  реализации программ,  проведении  экспериментов  по  направлению  номинации Конкурса (перечислите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Занимаетесь  (занимались)  ли  Вы   консультационной   деятельностью? Основные вопросы консультир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 Занимаетесь (занимались)  ли Вы преподавательской деятельностью (если да,   укажите   учебное   учреждение,   с  какого  времени  преподаете  и преподаваемую дисципли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Если есть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01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ые труды (сколько и в каких областях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обретения (сколько и в каких областях) 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направления научных исследований (разработо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недренные научные разработ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(наиболее значимые) публикации, книги, брошюры, стать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Ваш план профессионального развит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Назовите факторы, влияющие на Ваши самочувствие и работоспособность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38"/>
      </w:tblGrid>
      <w:tr>
        <w:trPr>
          <w:trHeight w:val="29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29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Ваше хобби (чем Вы любите заниматься в свободное от службы время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Занятие спортом (вид, достижения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 Отзыв,  характеризующий  профессиональные  и   личностные   качества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244"/>
        <w:gridCol w:w="2436"/>
      </w:tblGrid>
      <w:tr>
        <w:trPr>
          <w:trHeight w:val="2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следнее – при наличии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 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>
          <w:trHeight w:val="2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0. Нахождение в резерв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105"/>
      </w:tblGrid>
      <w:tr>
        <w:trPr>
          <w:trHeight w:val="5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ер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на которую включен в резерв, дата включения в резерв</w:t>
            </w:r>
          </w:p>
        </w:tc>
      </w:tr>
      <w:tr>
        <w:trPr>
          <w:trHeight w:val="54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 управленческих кадров Чувашской Республи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 управленческих кадров муниципального образова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ый резерв на государственной гражданской службе в государственном органе, в том числе кадровый резерв на должность федеральной государственной гражданской службы, государственной гражданской службы субъекта Российской Федер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ый резерв на государственной гражданской службе Чувашской Республи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ый резерв на муниципальной служб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й резер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1. Какую еще информацию о своей профессиональной, практической и научной деятельности Вы хотели бы сообщить дополнитель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 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 для информирования 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ые сведения, которые Вы желаете сообщить о себ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не  известно,  что  сообщение  о  себе  в  анкете  заведомо  ложных сведений  может  повлечь  отказ  в  допуске  к участию в конкурсе "Лучший муниципальный служащий в органах местного самоуправления города Чебоксары ". </w:t>
      </w:r>
    </w:p>
    <w:p>
      <w:pPr>
        <w:pStyle w:val="Normal"/>
        <w:autoSpaceDE w:val="false"/>
        <w:ind w:firstLine="709"/>
        <w:jc w:val="both"/>
        <w:rPr/>
      </w:pPr>
      <w:r>
        <w:rPr/>
        <w:t>На  проведение в отношении меня проверочных мероприятий, обработку и хранение  моих  персональных  данных,  содержащихся  в  настоящей анкете, согласен (согласн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8"/>
        </w:rPr>
        <w:t>(дата заполнения, подпись, расшифровка подписи муниципального служащего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Фотография  и  данные  о  трудовой  деятельности,   об   учебе соответствуют  документам,  удостоверяющим   личность, записям    в трудовой книжке, документам об образовании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 ______________ 20__ г.         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ab/>
        <w:tab/>
        <w:tab/>
        <w:t xml:space="preserve">   (подпись, инициалы, фамилия  работника кадровой службы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0:00Z</dcterms:created>
  <dc:creator>Кадровая служба</dc:creator>
  <dc:description/>
  <cp:keywords/>
  <dc:language>en-US</dc:language>
  <cp:lastModifiedBy>Сёмина</cp:lastModifiedBy>
  <cp:lastPrinted>2013-08-29T11:09:00Z</cp:lastPrinted>
  <dcterms:modified xsi:type="dcterms:W3CDTF">2024-04-27T05:29:00Z</dcterms:modified>
  <cp:revision>20</cp:revision>
  <dc:subject/>
  <dc:title>Об утверждении Положения о</dc:title>
</cp:coreProperties>
</file>