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КЛЮЧЕНИЯ</w:t>
        <w:br/>
        <w:t>по результатам публичных слушаний по внесение изменений в проект планировки территории и проекту межевания территории объекта «Государева гора» в г. Мариинский Посад Чувашской Республик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декабр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Публичные слушания назначены</w:t>
      </w:r>
      <w:r>
        <w:rPr/>
        <w:t>: 20.11.2024г. №2534 на основании постановления администрации Мариинско-Посадского муниципального округа Чувашской Республики, « О назначении общественных обсуждений по проекту планировки территории и проекту межевания территории объекта «Государева гора» в г. Мариинский Посад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проведении публичных слушаний: </w:t>
      </w:r>
      <w:r>
        <w:rPr/>
        <w:t xml:space="preserve">опубликовано в периодическом печатном издании "Вестник Мариинско-Посадского муниципального округа" и на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 муниципального округа в информационно-телекоммуникационной сети "Интернет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публичных слушаний</w:t>
      </w:r>
      <w:r>
        <w:rPr/>
        <w:t>: внесение изменений в проект планировки территории и проекту межевания территории объекта «Государева гора» в г. Мариинский Посад Чувашской Республ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>Организатор публичных слушаний:</w:t>
      </w:r>
      <w:r>
        <w:rPr/>
        <w:t xml:space="preserve"> является Управление по благоустройству и развитию территорий администрации Мариинско-Посадского муниципального округа Чуваш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Дата, время и место публичных слушаний:</w:t>
      </w:r>
      <w:r>
        <w:rPr/>
        <w:t xml:space="preserve"> 05 декабря 2024 года в 16 часов 00 мин., по адресу: г. Мариинский Посад, ул. Николаева, д. 4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Заключение о результатах публичных слушаний:</w:t>
      </w:r>
      <w:r>
        <w:rPr/>
        <w:t xml:space="preserve"> подготовлено на основе протокола публичных слушаний от 05.12.2024  и приложения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ственные обсуждения проводились 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Градостроительным кодекс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>Мариинско-Посад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ом общественных обсуждений в день их проведения зарегистрировано 10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общественных обсуждений: возвра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Считать общественные обсуждения состоявш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результатам общественных обсуждений рекомендовано: </w:t>
      </w:r>
      <w:r>
        <w:rPr/>
        <w:t xml:space="preserve">внесение изменений в проект планировки территории и проекту межевания территории объекта «Государева гора» в </w:t>
      </w:r>
    </w:p>
    <w:p>
      <w:pPr>
        <w:pStyle w:val="Normal"/>
        <w:jc w:val="both"/>
        <w:rPr/>
      </w:pPr>
      <w:r>
        <w:rPr/>
        <w:t>г. Мариинский Посад Чуваш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лючение о результатах публичных слушаний по проекту планировки территории и проекту межевания территории объекта «Государева гора» в г. Мариинский Посад Чувашской Республики разместить на </w:t>
      </w:r>
      <w:hyperlink r:id="rId5">
        <w:r>
          <w:rPr>
            <w:rStyle w:val="InternetLink"/>
            <w:rFonts w:cs="Times New Roman"/>
            <w:b w:val="false"/>
            <w:b w:val="false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 или в информационно-телекоммуникационной сети "Интернет" или в федеральной государственной информационной системе "</w:t>
      </w:r>
      <w:hyperlink r:id="rId6">
        <w:r>
          <w:rPr>
            <w:rStyle w:val="InternetLink"/>
            <w:rFonts w:cs="Times New Roman"/>
            <w:b w:val="false"/>
            <w:b w:val="false"/>
          </w:rPr>
          <w:t>Единый портал</w:t>
        </w:r>
      </w:hyperlink>
      <w:r>
        <w:rPr/>
        <w:t xml:space="preserve"> государственных и муниципальных услуг (функций) либо на республиканском портале государственных и муниципальных услуг и опубликовать в периодическом печатном издании "Вестник Мариинско-Посадского муниципального округ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__________________________________________Григорье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________________________________ Тихонов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__________________________________________Афанась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__________________________________________ Седова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_____________________________________________Михайлова Н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473" TargetMode="External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403110241/1000" TargetMode="External"/><Relationship Id="rId5" Type="http://schemas.openxmlformats.org/officeDocument/2006/relationships/hyperlink" Target="http://internet.garant.ru/document/redirect/17520999/473" TargetMode="External"/><Relationship Id="rId6" Type="http://schemas.openxmlformats.org/officeDocument/2006/relationships/hyperlink" Target="http://internet.garant.ru/document/redirect/17520999/106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construc1</dc:creator>
  <dc:description/>
  <cp:keywords/>
  <dc:language>en-US</dc:language>
  <cp:lastModifiedBy>Михайлова</cp:lastModifiedBy>
  <cp:lastPrinted>2024-12-05T16:03:00Z</cp:lastPrinted>
  <dcterms:modified xsi:type="dcterms:W3CDTF">2024-12-06T06:28:00Z</dcterms:modified>
  <cp:revision>3</cp:revision>
  <dc:subject/>
  <dc:title> </dc:title>
</cp:coreProperties>
</file>