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left="0" w:hanging="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Style25"/>
        <w:spacing w:before="0" w:after="0"/>
        <w:ind w:left="0" w:hanging="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роведении республиканского конкурса «АвтоЛеди-2024», проходящего в рамках празднования Дня города Чебоксары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И И ЗАДАЧИ КОНКУРСА</w:t>
      </w:r>
    </w:p>
    <w:p>
      <w:pPr>
        <w:pStyle w:val="Normal"/>
        <w:widowControl/>
        <w:pBdr/>
        <w:spacing w:lineRule="auto" w:line="240"/>
        <w:ind w:left="0" w:hanging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публиканский конкурс «АвтоЛеди-2024», проходящий в рамках празднования Дня города Чебоксары в 2024 году (далее – Конкурс) направлен на решение задач по повышению водительского мастерства женщин - автолюбителей, его совершенствованию, пропаганде безаварийной эксплуатации, соблюдения правил дорожного движения. Также на выявление лучших среди женщин - автолюбителей и распространение их опыта, определение и поощрение лучших водителей среди женщин - автолюбителей, признание их заслуг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1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Ы И ОРГКОМИТЕТ КОНКУРСА</w:t>
      </w:r>
    </w:p>
    <w:p>
      <w:pPr>
        <w:pStyle w:val="Normal"/>
        <w:widowControl/>
        <w:pBdr/>
        <w:spacing w:lineRule="auto" w:line="240"/>
        <w:ind w:left="1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Организаторами Конкурса являются: 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инистерство транспорта и дорожного хозяйства Чувашской Республики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мп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/>
        <w:pBdr/>
        <w:spacing w:lineRule="auto" w:line="240"/>
        <w:ind w:lef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курс проходит при поддержке </w:t>
      </w:r>
      <w:r>
        <w:rPr>
          <w:rFonts w:cs="Times New Roman" w:ascii="Times New Roman" w:hAnsi="Times New Roman"/>
          <w:sz w:val="24"/>
          <w:szCs w:val="24"/>
        </w:rPr>
        <w:t xml:space="preserve">Госавтоинспекции МВД по Чувашской Республике и </w:t>
      </w:r>
      <w:r>
        <w:rPr>
          <w:rFonts w:cs="Times New Roman" w:ascii="Times New Roman" w:hAnsi="Times New Roman"/>
          <w:bCs/>
          <w:sz w:val="24"/>
          <w:szCs w:val="24"/>
        </w:rPr>
        <w:t>Чебоксарской ОТШ ДОСААФ РОССИИ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 Для подготовки и проведения Конкурса создается Организационный комитет (далее – Оргкомитет)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ав Оргкомитета может формироваться из представителей: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инистерства транспорта и дорожного хозяйства Чувашской Республики</w:t>
      </w:r>
    </w:p>
    <w:p>
      <w:pPr>
        <w:pStyle w:val="Normal"/>
        <w:ind w:left="1"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автоинспекции МВД по Чувашской Республике</w:t>
      </w:r>
    </w:p>
    <w:p>
      <w:pPr>
        <w:pStyle w:val="Normal"/>
        <w:ind w:left="1" w:firstLine="7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боксарская ОТШ ДОСААФ РОССИИ</w:t>
      </w:r>
    </w:p>
    <w:p>
      <w:pPr>
        <w:pStyle w:val="Normal"/>
        <w:ind w:left="1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артнеров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3. Оргкомитетом определяются сроки проведения Конкурса на республиканском уровне и доводятся в письменном виде или посредством электронной почты, или путем размещения информации на официальном сайте до органов государственной власти, различных профессиональных объединений, предприятий и организаций, и индивидуальных предпринимателей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4. Оргкомитет Конкурса информирует участников и СМИ о проведении и об итогах проведения Конкурса. 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5. Решение Оргкомитета считается принятым, с момента его размещения на официальных страницах в социальных сетях организаторов и партнеров Конкурса. Решения оргкомитета оформляются протоколом, который подписывается председателем, а в его отсутствие – уполномоченным председателем членом Оргкомитета. 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ЯДОК ПРОВЕДЕНИЯ КОНКУРСА</w:t>
      </w:r>
    </w:p>
    <w:p>
      <w:pPr>
        <w:pStyle w:val="Normal"/>
        <w:widowControl/>
        <w:pBdr/>
        <w:spacing w:lineRule="auto" w:line="240"/>
        <w:ind w:left="0" w:hanging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К участию в Конкурсе допускаются женщины в возрасте старше 18 лет, имеющие водительское удостоверение.</w:t>
      </w:r>
    </w:p>
    <w:p>
      <w:pPr>
        <w:pStyle w:val="Normal"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2. Заявка на участие направляется в адрес Оргкомитета Конкурса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milyche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рок до 10 августа 2024 год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Приложение №1)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3. Конкурс проводится на легковых автомобилях, отвечающих требованиям настоящего Положения, предоставляем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гкомитетом или партнерами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4. Транспортные средства, предназначенные для проведения Конкурса, должны быть в исправном техническом состоянии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5. Для комфортного выполнения практического задания участникам Конкурса предоставляются автомобили с МКПП (механической коробкой передач) и АКПП (автоматической коробкой передач) на выбор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6. Участие в Конкурсе бесплатное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pBdr/>
        <w:spacing w:lineRule="auto" w:line="240"/>
        <w:ind w:left="360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ТАПЫ ПРОВЕДЕНИЯ КОНКУРСА</w:t>
      </w:r>
    </w:p>
    <w:p>
      <w:pPr>
        <w:pStyle w:val="Normal"/>
        <w:widowControl/>
        <w:pBdr/>
        <w:spacing w:lineRule="auto" w:line="240"/>
        <w:ind w:left="0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. Конкурс проводится в три тура:</w:t>
      </w:r>
    </w:p>
    <w:p>
      <w:pPr>
        <w:pStyle w:val="Normal"/>
        <w:widowControl/>
        <w:pBdr/>
        <w:spacing w:lineRule="auto" w:line="240"/>
        <w:ind w:lef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 тур – оценка теоретических знаний – состоит из соревнований по проверке знаний правил дорожного движения (далее - ПДД). 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 тур – оценка профессионального мастерства – состоит из практических соревнований по выполнению упражнений на плавность вождения на легковом автомобиле на время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I тур - творческий конкурс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2. Порядок выступления участников Конкурса определяется путем жеребьевки, которая проводится перед началом I тура. Присвоенный в процессе жеребьевки участником номер, соответствует порядковому номеру для прохождения конкурсных испытаний. </w:t>
      </w:r>
    </w:p>
    <w:p>
      <w:pPr>
        <w:pStyle w:val="Normal"/>
        <w:widowControl/>
        <w:pBdr/>
        <w:shd w:fill="FFFFFF" w:val="clear"/>
        <w:spacing w:lineRule="auto" w:line="240"/>
        <w:ind w:left="1" w:firstLine="7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Условия проведения I тура:</w:t>
      </w:r>
    </w:p>
    <w:p>
      <w:pPr>
        <w:pStyle w:val="Normal"/>
        <w:widowControl/>
        <w:pBdr/>
        <w:shd w:fill="FFFFFF" w:val="clear"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1. I тур теоретических знаний проводится на основании действующих ПДД, их изменений и дополнений на момент проведения Конкурса.</w:t>
      </w:r>
    </w:p>
    <w:p>
      <w:pPr>
        <w:pStyle w:val="Normal"/>
        <w:widowControl/>
        <w:pBdr/>
        <w:shd w:fill="FFFFFF" w:val="clear"/>
        <w:spacing w:lineRule="auto" w:line="240"/>
        <w:ind w:left="0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2. Количество вопросов в билете на проверку знания ПДД – 20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итерии оценки участников: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ценка участников производится в баллах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За каждый правильный ответ на вопрос – 1 балл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Максимальное количество набранных баллов за вопросы – 20.</w:t>
      </w:r>
    </w:p>
    <w:p>
      <w:pPr>
        <w:pStyle w:val="Normal"/>
        <w:widowControl/>
        <w:pBdr/>
        <w:shd w:fill="FFFFFF" w:val="clear"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Контрольное время на ответы составляет 20 минут.</w:t>
      </w:r>
    </w:p>
    <w:p>
      <w:pPr>
        <w:pStyle w:val="Normal"/>
        <w:widowControl/>
        <w:pBdr/>
        <w:shd w:fill="FFFFFF" w:val="clear"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В случае превышения контрольного времени участник набирает за I тур - 0 баллов.</w:t>
      </w:r>
    </w:p>
    <w:p>
      <w:pPr>
        <w:pStyle w:val="Normal"/>
        <w:widowControl/>
        <w:pBdr/>
        <w:shd w:fill="FFFFFF" w:val="clear"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Победителем I тура становится участник, набравший наибольшее количество баллов.</w:t>
      </w:r>
    </w:p>
    <w:p>
      <w:pPr>
        <w:pStyle w:val="Normal"/>
        <w:widowControl/>
        <w:pBdr/>
        <w:spacing w:lineRule="auto" w:line="240"/>
        <w:ind w:left="4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4. В случае равенства баллов, распределение мест между участниками происходит исходя из затраченного ими времени на выполнение задания.</w:t>
      </w:r>
    </w:p>
    <w:p>
      <w:pPr>
        <w:pStyle w:val="Normal"/>
        <w:widowControl/>
        <w:pBdr/>
        <w:spacing w:lineRule="auto" w:line="240"/>
        <w:ind w:left="1" w:firstLine="7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 Условия проведения II тура: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4.1. Практические задания в рамках II тура выполняются на легковом автомобиле с оценкой плавности вождения на время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4.2. Время прохождения испытаний в рамках II тура фиксируется секундомером, плавность вождения оценивается при помощи установленного на крышу автомобиля праздничного торта или иного предмета. 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4.3. Тренировки на площадке после установки на ней оборудования для проведения II тура Конкурса не допускаются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4.4. Перед началом испытания участник находится на линии старта, рядом с водительской дверью автомобиля. Транспортное средство стоит на ручном тормозе, двигатель заглушен, водительская дверь закрыта. 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4.5. Очередность выполнения упражнений может меняться в зависимости от технических особенностей площадки проведения Конкурса. Данный пункт не распространяется на упражнение «Установка детского автокресла». Оно всегда выполняется в первую очередь. 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5. Упражнения и правила их выполнения во II туре: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4.5.1 «Установка детского автокресла». 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д стартом автокресло находится в багажнике. После команды «старт», участнику необходимо достать из багажника автокресло и правильно установить его в салон автомобиля.</w:t>
      </w:r>
    </w:p>
    <w:p>
      <w:pPr>
        <w:pStyle w:val="Normal"/>
        <w:widowControl/>
        <w:pBdr/>
        <w:spacing w:lineRule="auto" w:line="240"/>
        <w:ind w:left="-2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хнические характеристики автокресла: 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уппа автокресла: 1/2/3;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 крепления – трехточным штатным ремнем;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 установки: по ходу движения автомобиля;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баллов за упражнение «Установка детского автокресла» – 10 баллов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Штрафные баллы за упражнение могут быть начислены, в случае если: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есло установлено в салон автомобиля, но не зафиксировано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есло установлено против хода движения автомобиля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штрафных баллов за упражнение «Установка детского автокресла» – 5 баллов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.5.2 Упражнение «Змейка» с оценкой плавности вождения при помощи установленного на крыше автомобиля торта или иного предмета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Шесть ограничителей (фишек/стоек/конусов), установленных по прямой линии с интервалами, равномерно сокращающимися на 30 см, образующими пять проездов. Участнику необходимо проехать последовательно все пять проездов, полностью выехав из створа последнего проезда, не задев ограничители (фишки/стойки/конусы)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баллов за упражнение «Змейка» – 10 баллов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задевание и (или) сбивание одного ограничителя (фишки/стойки/конуса) при выполнении упражнения «Змейка с переменным шагом», начисляется штраф 5 баллов. 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опуска проезда между стойками (конусами) во время прохождения упражнения «Змейка», а также в случае непересечения задним бампером последнего ограничителя, за упражнение участник получает 0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5.2.1. Оценка «плавности вождения»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после прохождения трассы с установленным на крыше автомобиля тортом или иного предмета, участнику удалось довезти предмет до финиша целым, и он находится на том же месте, где был установлен - за плавность вождения участник набирает 10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, если торт или иной предмет на финише находился за пределами места, где он был установлен - за плавность вождения участник набирает 0 баллов, но может рассчитывать на получение бонусных 5 баллов за плавность вождения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.5.3. «Постановка транспортного средства на стоянку параллельно тротуару с движением на задней передаче»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у необходимо поместить автомобиль в «парковочный карман» с использованием задней передачи так, чтобы габариты автомобиля, за исключением боковых зеркал, не пересекали установленные границы упражнения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баллов за упражнение «Постановка транспортного средства на стоянку параллельно тротуару с движением на задней передаче» – 10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За задевание и (или) сбивание одного ограничителя (фишки/стойки/конуса) при выполнении упражнения «Постановка транспортного средства на стоянку параллельно тротуару с движением на задней передаче», начисляется штраф - 5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bookmarkStart w:id="1" w:name="_heading=h.v103ia1qwa9r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лучае, если участник не поместил автомобиль в «парковочный карман», либо повторно включил передачу заднего хода, упражнение считается невыполненным и начисляется 10 штрафных балла. 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bookmarkStart w:id="2" w:name="_heading=h.npw8ao1ebnhk"/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штрафных баллов за упражнение «Постановка транспортного средства на стоянку параллельно тротуару с движением на задней передаче» – 10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.5.4. «Заезд в гараж задним ходом (въезд в бокс)»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должен заехать задним ходом на автомобиле в гараж таким образом, чтобы его габариты, включая боковые зеркала, полностью вошли в отведенное пространство. 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баллов за упражнение «Заезд в гараж задним ходом (въезд в бокс)» – 10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задевание и (или) сбивание одного ограничителя (фишки/стойки/конуса) при выполнении упражнения «Заезд в гараж задним ходом (въезд в бокс)» начисляется штраф – 5 баллов. 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лучае, если участник не пересек передним бампером линию на въезде упражнения, либо задел задним бампером ограничитель (фишку/стойку/конус), имитирующий стену гаража, либо повторно включил передачу заднего хода, упражнение считается невыполненным и начисляется 10 штрафных баллов. </w:t>
      </w:r>
    </w:p>
    <w:p>
      <w:pPr>
        <w:pStyle w:val="Normal"/>
        <w:widowControl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штрафных баллов за упражнение «Заезд в гараж задним ходом (въезд в бокс)» – 10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.5.5. «Стоп-линия» (финиш)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должен остановиться с наименьшим расстоянием до стоп-линии. Расстояние от переднего бампера автомобиля до стоп-линии измеряется под прямым углом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баллов за упражнение «Стоп-линия» – 10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 каждые 10 сантиметров расстояния между передним бампером и «Стоп-линией» начисляется штраф – 1 балл. При остановке на расстоянии более 30 см от «Стоп-линии», либо пересечении «Стоп-линии» начисляется 5 штрафных баллов. Максимальное количество штрафных баллов – 5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5.6. Окончанием прохождения дистанции и общего прохождения II тура является остановка автомобиля на Стоп-линии», постановка автомобиля на ручной тормоз, глушение двигателя. После чего время секундомера останавливается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5.7. Общее максимально возможное количество набранных баллов за II тур - 60 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5.8. Победителем II тура становится участник, набравший наибольшее количество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5.9. В случае равенства баллов, распределение мест между участниками происходит исходя из затраченного ими времени на выполнение заданий.</w:t>
      </w:r>
    </w:p>
    <w:p>
      <w:pPr>
        <w:pStyle w:val="Normal"/>
        <w:widowControl/>
        <w:pBdr/>
        <w:spacing w:lineRule="auto" w:line="240"/>
        <w:ind w:left="1" w:firstLine="7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. Условия проведения III тура: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ворческий конкурс на заданную тематику проходит на сцене. Творческий номер может быть любого жанра на выбор участника, соответствующий тематике «Я – АвтоЛеди»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ное время для выступления участника - не более 5 минут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, если участник превышает контрольное время более, чем на 60 секунд, его выступление завершается принудительно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.6.1. Критерии оценки участников: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Глубина раскрытия темы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Оригинальность и уникальность творческого замысла и воплощения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Артистизм, подача материала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Зрелищность и эмоциональное воздействие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Художественное оформление номера (костюм, грим, реквизит, декорации, световое оформление, использование средств мультимедиа, дополнительных выразительных средств).</w:t>
      </w:r>
    </w:p>
    <w:p>
      <w:pPr>
        <w:pStyle w:val="Normal"/>
        <w:widowControl/>
        <w:pBdr/>
        <w:spacing w:lineRule="auto" w:line="240"/>
        <w:ind w:left="0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6.2. Максимальное количество набранных баллов за каждый критерий – 5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баллов за творческий конкурс – 25 баллов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6.3. Победителя III тура определяет судейская комиссия, путем подсчета среднего балла от судей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7. Максимальное количество баллов за все три тура Конкурса – 105 баллов.</w:t>
      </w:r>
    </w:p>
    <w:p>
      <w:pPr>
        <w:pStyle w:val="Normal"/>
        <w:widowControl/>
        <w:pBdr/>
        <w:spacing w:lineRule="auto" w:line="240"/>
        <w:ind w:left="0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8. К участию в 3 туре допускаются женщины - автолюбители, набравшие наибольшее количество баллов по прохождению 1 и 2 тура. </w:t>
      </w:r>
    </w:p>
    <w:p>
      <w:pPr>
        <w:pStyle w:val="Normal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комитет оставляет за собой право допустить к участию в 3 туре в Конкурсе определенное количество женщин – автолюбителей водителей по итогам проверки по наличию административных правонарушений в области правил дорожного движения за 2024 год. Количество участниц, допущенных к 3 туру, не должно превышать 15 человек.</w:t>
      </w:r>
    </w:p>
    <w:p>
      <w:pPr>
        <w:pStyle w:val="Normal"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9. При оценке всех туров судьи руководствуются настоящим положением и памяткой для судейской комиссии 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0. Участники Конкурса, допустившие в ходе Конкурса нарушения ПДД, могут быть дисквалифицированы решением судейской комиссии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1. Дата и место проведения Конкурса определяются Оргкомитетом.</w:t>
      </w:r>
    </w:p>
    <w:p>
      <w:pPr>
        <w:pStyle w:val="Normal"/>
        <w:widowControl/>
        <w:pBdr/>
        <w:spacing w:lineRule="auto" w:line="240"/>
        <w:ind w:left="1" w:firstLine="7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роведения Конкурса – 14 августа 2024 года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и время проведения: 1 тур – Чебоксарская ОТШ ДОСААФ РОССИИ, г. Чебоксары, ул. Хевешская, 5А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и участников и жеребьевка: 9:00. Открытие конкурса в 10:00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и 3 туры – нижняя парковка по адресу: город Чебоксары, пл. Речников, 3.</w:t>
      </w:r>
    </w:p>
    <w:p>
      <w:pPr>
        <w:pStyle w:val="Normal"/>
        <w:widowControl/>
        <w:pBdr/>
        <w:spacing w:lineRule="auto" w:line="240"/>
        <w:ind w:left="1" w:firstLine="7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бор участников и гостей в 13:00. 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1" w:firstLine="725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ДЕЙСКАЯ КОМИССИЯ КОНКУРСА</w:t>
      </w:r>
    </w:p>
    <w:p>
      <w:pPr>
        <w:pStyle w:val="Normal"/>
        <w:widowControl/>
        <w:pBdr/>
        <w:spacing w:lineRule="auto" w:line="240"/>
        <w:ind w:left="1" w:firstLine="72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1. Для проведения Конкурса создается судейская комиссия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2. Порядок формирования, состав судейской комиссии, регламент (памятка) ее работы, система судейства определяется настоящим Положением конкурса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3. Судейство Конкурса осуществляет судейская комиссия в составе: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главного судьи Конкурса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удей на теоретическом, практическом и творческом турах Конкурса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4. Судейская комиссия Конкурса может формироваться из: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ставителей Министерства транспорта и дорожного хозяйства Чувашской Республики;</w:t>
      </w:r>
    </w:p>
    <w:p>
      <w:pPr>
        <w:pStyle w:val="Heading1"/>
        <w:shd w:fill="FFFFFF" w:val="clear"/>
        <w:spacing w:before="0" w:after="0"/>
        <w:ind w:left="1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едставителей </w:t>
      </w:r>
      <w:r>
        <w:rPr>
          <w:rFonts w:cs="Times New Roman" w:ascii="Times New Roman" w:hAnsi="Times New Roman"/>
          <w:sz w:val="24"/>
          <w:szCs w:val="24"/>
        </w:rPr>
        <w:t xml:space="preserve">Госавтоинспекции МВД по Чувашской Республике; </w:t>
      </w:r>
    </w:p>
    <w:p>
      <w:pPr>
        <w:pStyle w:val="Heading1"/>
        <w:shd w:fill="FFFFFF" w:val="clear"/>
        <w:spacing w:before="0" w:after="0"/>
        <w:ind w:left="1" w:firstLine="72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едставителей Чебоксарская ОТШ ДОСААФ РОССИИ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ртнеров Конкурса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5.В судейской комиссии должно быть не менее 3-х человек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6. Судейская комиссия обеспечивает: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ссмотрение и утверждение технической документации Конкурса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тверждение и корректировку графика выполнения туров Конкурса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нятие решений о допуске или снятии участника с Конкурса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ссмотрение и принятие решений по апелляциям соревнующихся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ссмотрение и утверждение сводных ведомостей;</w:t>
      </w:r>
    </w:p>
    <w:p>
      <w:pPr>
        <w:pStyle w:val="Normal"/>
        <w:widowControl/>
        <w:pBdr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ведение итогов Конкурса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7. В обязанности судейской комиссии входит: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аполнение оценочных листов по итогам туров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знакомление участников с местами проведения туров и техническими средствами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организация допуска участников; 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ыдача заданий и вводных, предусмотренных настоящим Положением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рганизация устранения неисправностей технических средств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нтроль за действиями участников Конкурса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дготовка необходимых материалов об отстранении участников от дальнейшего выполнения заданий при невыполнении требований настоящего Положения;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аполнение сводных ведомостей по итогам туров.</w:t>
      </w:r>
    </w:p>
    <w:p>
      <w:pPr>
        <w:pStyle w:val="Normal"/>
        <w:widowControl/>
        <w:pBdr/>
        <w:spacing w:lineRule="auto" w:line="240"/>
        <w:ind w:left="1" w:firstLine="7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8. Судейская комиссия назначается Оргкомитетом Конкурса. </w:t>
      </w:r>
    </w:p>
    <w:p>
      <w:pPr>
        <w:pStyle w:val="Normal"/>
        <w:widowControl/>
        <w:pBdr/>
        <w:spacing w:lineRule="auto" w:line="240"/>
        <w:ind w:left="1" w:firstLine="725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1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РЕЗУЛЬТАТОВ И ОПРЕДЕЛЕНИЕ ПРЕТЕНДЕНТОВ</w:t>
      </w:r>
    </w:p>
    <w:p>
      <w:pPr>
        <w:pStyle w:val="Normal"/>
        <w:widowControl/>
        <w:pBdr/>
        <w:spacing w:lineRule="auto" w:line="240"/>
        <w:ind w:left="728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ПРИЗОВЫЕ МЕСТА</w:t>
      </w:r>
    </w:p>
    <w:p>
      <w:pPr>
        <w:pStyle w:val="Normal"/>
        <w:widowControl/>
        <w:pBdr/>
        <w:spacing w:lineRule="auto" w:line="240"/>
        <w:ind w:left="1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 Оценку результатов и определение претендентов на призовые места Конкурса производит судейская комиссия в соответствии с Положением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2. Итоги Конкурса объявляет главный судья или лицо, утвержденное в сценарии проведения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3. Члены судейской комиссии заполняют оценочные листы участника Конкурса (Приложение 2), на основании которых каждый член судейской комиссии считает баллы по каждому участнику за выполнение I, II, III туров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4. По результатам выполнения I, II, III туров заполняется сводная ведомость с результатами участников Конкурса и формируется перечень претендентов на призовые места, которые подписываются членами судейской комиссии. Допускается производить обработку результатов выполнения практических заданий и проверку теоретических знаний, а также подведение результатов Конкурса с применением компьютерных программ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5. Согласно сводной ведомости выполнения конкурсных заданий судейская комиссия утверждает результаты конкурсных заданий и принимает решение о победителях и призерах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6. После объявления победителей результаты Конкурса не пересматриваются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1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ГРАЖДЕНИЕ ПОБЕДИТЕЛЕЙ</w:t>
      </w:r>
    </w:p>
    <w:p>
      <w:pPr>
        <w:pStyle w:val="Normal"/>
        <w:widowControl/>
        <w:pBdr/>
        <w:spacing w:lineRule="auto" w:line="240"/>
        <w:ind w:left="1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1. Победители определяются в следующих номинациях: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ое, второе, третье место по результатам прохождения всех туров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2. Участник, занявший первое место в республиканском конкурсе, награждается дипломом «Победитель республиканского конкурса АвтоЛеди - 2024» и ценными призами.</w:t>
      </w:r>
    </w:p>
    <w:p>
      <w:pPr>
        <w:pStyle w:val="Normal"/>
        <w:widowControl/>
        <w:pBdr/>
        <w:spacing w:lineRule="auto" w:line="240"/>
        <w:ind w:left="1" w:firstLine="7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3. Участники, занявшие второе и третье места в Конкурсе, награждаются дипломами «Призер республиканского конкурса АвтоЛеди -2024» и ценными призами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4. По решению Оргкомитета возможны дополнительные номинации за счет партнеров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5. Участники Конкурса, не допущенные к 3 туру, награждаются дипломами участников и сувенирной продукцией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6. Партнеры Конкурса могут учредить призы участникам, занявшим призовые места по отдельным турам Конкурса или отличившимся во время Конкурса на их взгляд, а также организаторам, проявившим себя в подготовке и проведении Конкурса, но должны об этом проинформировать представителя оргкомитета не позднее, чем за один день до начала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1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 КОНФЛИКТНЫХ СИТУАЦИЙ</w:t>
      </w:r>
    </w:p>
    <w:p>
      <w:pPr>
        <w:pStyle w:val="Normal"/>
        <w:widowControl/>
        <w:pBdr/>
        <w:spacing w:lineRule="auto" w:line="240"/>
        <w:ind w:left="1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1. Решение конфликтных ситуаций в ходе Конкурса возлагается на судей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2. В случае своего несогласия с каким-либо решением судей участник имеет право подать письменное заявление главному судье Конкурса. Данное заявление не может быть подано позднее чем через 15 минут после финиша последнего участвующего в Конкурсе водителя (в день оспариваемого решения), ответ судей будет представлен на бланке ответа на заявление в разумный срок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3. Участникам запрещается подавать заявления, давать оценки действиям судей, вступать с ними в переговоры во время проведения туров Конкурса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4. Подача заявления не должна влиять на нормальный ход Конкурса. Запрещается остановка Конкурса из-за поданных заявлений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5. Рассмотрение заявления и принятие решения по нему осуществляется судейской комиссией. При рассмотрении заявления судьи Конкурса имеет право использовать только официальную видеозапись (при наличии), заслушивать мнение судей и водителей, а также иные источники информации, способных помочь принятию решения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6. Решение судей Конкурса является окончательным и не подлежит пересмотру.</w:t>
      </w:r>
    </w:p>
    <w:p>
      <w:pPr>
        <w:pStyle w:val="Normal"/>
        <w:widowControl/>
        <w:pBdr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АКТНАЯ ИНФОРМАЦИЯ</w:t>
      </w:r>
    </w:p>
    <w:p>
      <w:pPr>
        <w:pStyle w:val="Normal"/>
        <w:widowControl/>
        <w:pBdr/>
        <w:spacing w:lineRule="auto" w:line="24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</w:rPr>
        <w:t xml:space="preserve">По вопросам участия или сотрудничества Вы можете обращаться в Оргкомитет 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</w:rPr>
        <w:t xml:space="preserve">по тел. 8 (8352) 37-37-77 или 8-927-667-37-77, также по почте </w:t>
      </w: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en-US"/>
        </w:rPr>
        <w:t>familycheb</w:t>
      </w: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</w:rPr>
        <w:t>@</w:t>
      </w: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en-US"/>
        </w:rPr>
        <w:t>mail</w:t>
      </w: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Cs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Cs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pBdr/>
        <w:tabs>
          <w:tab w:val="clear" w:pos="720"/>
          <w:tab w:val="left" w:pos="1050" w:leader="none"/>
        </w:tabs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иложение №1 </w:t>
      </w:r>
    </w:p>
    <w:p>
      <w:pPr>
        <w:pStyle w:val="Normal"/>
        <w:widowControl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 Положению о проведении </w:t>
      </w:r>
    </w:p>
    <w:p>
      <w:pPr>
        <w:pStyle w:val="Normal"/>
        <w:widowControl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еспубликанского конкурса </w:t>
      </w:r>
    </w:p>
    <w:p>
      <w:pPr>
        <w:pStyle w:val="Normal"/>
        <w:widowControl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«АвтоЛеди – 2024»</w:t>
      </w:r>
    </w:p>
    <w:p>
      <w:pPr>
        <w:pStyle w:val="Normal"/>
        <w:widowControl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участие в республиканском конкурсе «АвтоЛеди – 2024» </w:t>
      </w:r>
    </w:p>
    <w:p>
      <w:pPr>
        <w:pStyle w:val="Normal"/>
        <w:widowControl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шу включить меня в состав участников республиканского конкурса «АвтоЛеди - 2024», проводимого «14» августа 2024 года в г. Чебоксары. 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* _____________________________________________________________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полностью)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анспортное средство (если имеется): 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ка, модель ТС, государственный регистрационный знак)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дительское удостоверение__________________________________________</w:t>
      </w:r>
    </w:p>
    <w:p>
      <w:pPr>
        <w:pStyle w:val="Normal"/>
        <w:widowControl/>
        <w:spacing w:lineRule="auto" w:line="240"/>
        <w:ind w:left="1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серия, номер, дата выдачи)</w:t>
      </w:r>
    </w:p>
    <w:p>
      <w:pPr>
        <w:pStyle w:val="Normal"/>
        <w:widowControl/>
        <w:spacing w:lineRule="auto" w:line="240"/>
        <w:ind w:left="1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работы ______________________________________________________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онно-правовая форма, название (в скобках указать бренд)</w:t>
      </w:r>
    </w:p>
    <w:p>
      <w:pPr>
        <w:pStyle w:val="Normal"/>
        <w:widowControl/>
        <w:spacing w:lineRule="auto" w:line="240"/>
        <w:ind w:left="1" w:firstLine="72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рес проживания участника конкурса* ________________________________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адрес фактического проживания)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актный телефон*_________________e-mail*_________________________</w:t>
      </w:r>
    </w:p>
    <w:p>
      <w:pPr>
        <w:pStyle w:val="Normal"/>
        <w:widowControl/>
        <w:spacing w:lineRule="auto" w:line="240"/>
        <w:ind w:left="1" w:firstLine="72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е сети ___________________________________________________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(Instagram, Facebook, V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widowControl/>
        <w:spacing w:lineRule="auto" w:line="240"/>
        <w:ind w:left="1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spacing w:lineRule="auto" w:line="240"/>
        <w:ind w:left="1" w:firstLine="72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 2024 г.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та заявки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/____________________/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.и.о., подпись ответственного лица, печать (при наличии)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 Согласно требованиям Федерального закона от 27 июля 2016 года № 152-ФЗ «О персональных данных» персональные данные указываются с согласия конкурсанта и контактных лиц. Настоящее согласие действительно со дня его подписания до дня отзыва в письменной форме. Даю согласие на обработку персональных данных __________________</w:t>
      </w:r>
    </w:p>
    <w:p>
      <w:pPr>
        <w:pStyle w:val="Normal"/>
        <w:widowControl/>
        <w:spacing w:lineRule="auto" w:line="240"/>
        <w:ind w:left="1" w:firstLine="7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ф.и.о., подпись</w:t>
      </w:r>
    </w:p>
    <w:p>
      <w:pPr>
        <w:pStyle w:val="Normal"/>
        <w:widowControl/>
        <w:spacing w:lineRule="auto" w:line="240"/>
        <w:ind w:left="0" w:firstLine="7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4648200</wp:posOffset>
              </wp:positionV>
              <wp:extent cx="527050" cy="1903095"/>
              <wp:effectExtent l="0" t="0" r="0" b="5080"/>
              <wp:wrapNone/>
              <wp:docPr id="1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040" cy="1902960"/>
                        <a:chOff x="0" y="0"/>
                        <a:chExt cx="527040" cy="190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27040" cy="190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32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57960"/>
                            <a:ext cx="520560" cy="4500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25800" y="0"/>
                              <a:ext cx="195120" cy="45000"/>
                            </a:xfrm>
                            <a:prstGeom prst="rect">
                              <a:avLst/>
                            </a:prstGeom>
                            <a:solidFill>
                              <a:srgbClr val="5f497a"/>
                            </a:solidFill>
                            <a:ln w="936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400" y="-59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554400" y="700560"/>
                            <a:ext cx="1781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-120.6pt;margin-top:366pt;width:140.25pt;height:149.8pt" coordorigin="-2412,7320" coordsize="2805,2996">
              <v:group id="shape_0" alt="Группа 1" style="position:absolute;left:-2412;top:7320;width:2805;height:2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40;top:7320;width:828;height:29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" style="position:absolute;left:-1540;top:10246;width:819;height:71">
                  <v:shape id="shape_0" fillcolor="#5f497a" stroked="t" o:allowincell="f" style="position:absolute;left:-1027;top:10246;width:306;height:70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0b685"/>
                    <v:stroke color="#5f497a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5" stroked="t" o:allowincell="f" style="position:absolute;left:-709;top:892;width:0;height:0" type="_x0000_t32">
                    <v:stroke color="#5f497a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-2413;top:8423;width:2804;height:6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3" w:hanging="495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ascii="Calibri" w:hAnsi="Calibri" w:eastAsia="Calibri" w:cs="Times New Roman"/>
      <w:w w:val="100"/>
      <w:kern w:val="2"/>
      <w:position w:val="0"/>
      <w:sz w:val="20"/>
      <w:sz w:val="20"/>
      <w:szCs w:val="20"/>
      <w:vertAlign w:val="baseline"/>
      <w:em w:val="none"/>
    </w:rPr>
  </w:style>
  <w:style w:type="character" w:styleId="Style10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1">
    <w:name w:val="Текст выноски Знак"/>
    <w:qFormat/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w w:val="100"/>
      <w:kern w:val="2"/>
      <w:position w:val="0"/>
      <w:sz w:val="20"/>
      <w:sz w:val="20"/>
      <w:szCs w:val="20"/>
      <w:vertAlign w:val="baseline"/>
      <w:em w:val="none"/>
    </w:rPr>
  </w:style>
  <w:style w:type="character" w:styleId="Highlighthighlightactive">
    <w:name w:val="highlight highlight_active"/>
    <w:qFormat/>
    <w:rPr>
      <w:w w:val="100"/>
      <w:position w:val="0"/>
      <w:sz w:val="24"/>
      <w:vertAlign w:val="baseline"/>
      <w:em w:val="non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w w:val="100"/>
      <w:kern w:val="2"/>
      <w:position w:val="0"/>
      <w:sz w:val="24"/>
      <w:vertAlign w:val="baseline"/>
      <w:em w:val="non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w w:val="100"/>
      <w:kern w:val="2"/>
      <w:position w:val="0"/>
      <w:sz w:val="24"/>
      <w:vertAlign w:val="baseline"/>
      <w:em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2">
    <w:name w:val="Основной текст 2 Знак"/>
    <w:qFormat/>
    <w:rPr>
      <w:rFonts w:ascii="Calibri" w:hAnsi="Calibri" w:eastAsia="Calibri" w:cs="Times New Roman"/>
      <w:w w:val="100"/>
      <w:kern w:val="2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Internet 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w w:val="100"/>
      <w:kern w:val="2"/>
      <w:position w:val="0"/>
      <w:sz w:val="26"/>
      <w:sz w:val="26"/>
      <w:szCs w:val="26"/>
      <w:vertAlign w:val="baseline"/>
      <w:em w:val="none"/>
    </w:rPr>
  </w:style>
  <w:style w:type="character" w:styleId="InternetLink1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6">
    <w:name w:val="Без интервала Знак"/>
    <w:qFormat/>
    <w:rPr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26"/>
      <w:sz w:val="26"/>
      <w:szCs w:val="26"/>
      <w:vertAlign w:val="baseline"/>
      <w:em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spacing w:lineRule="atLeast" w:line="1"/>
      <w:ind w:left="3470" w:hanging="1"/>
      <w:jc w:val="center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Style18">
    <w:name w:val="Текст примечания"/>
    <w:basedOn w:val="Standard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>
      <w:ind w:left="0" w:hanging="1"/>
      <w:jc w:val="left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true"/>
      <w:spacing w:lineRule="auto" w:line="256" w:before="0" w:after="160"/>
      <w:ind w:left="720" w:hanging="1"/>
      <w:contextualSpacing/>
      <w:textAlignment w:val="auto"/>
    </w:pPr>
    <w:rPr>
      <w:rFonts w:cs="Times New Roman"/>
      <w:kern w:val="0"/>
      <w:sz w:val="22"/>
      <w:szCs w:val="22"/>
    </w:rPr>
  </w:style>
  <w:style w:type="paragraph" w:styleId="Style22">
    <w:name w:val="Пункт"/>
    <w:basedOn w:val="Standard"/>
    <w:qFormat/>
    <w:pPr>
      <w:numPr>
        <w:ilvl w:val="0"/>
        <w:numId w:val="3"/>
      </w:numPr>
      <w:ind w:left="3470" w:hanging="1"/>
      <w:jc w:val="both"/>
      <w:outlineLvl w:val="2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Подпункт"/>
    <w:basedOn w:val="Style22"/>
    <w:qFormat/>
    <w:pPr>
      <w:numPr>
        <w:ilvl w:val="0"/>
        <w:numId w:val="3"/>
      </w:numPr>
      <w:ind w:left="3470" w:hanging="1"/>
      <w:outlineLvl w:val="3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Arial" w:hAnsi="Arial" w:eastAsia="Times New Roman" w:cs="Arial"/>
      <w:color w:val="auto"/>
      <w:kern w:val="2"/>
      <w:sz w:val="20"/>
      <w:szCs w:val="20"/>
      <w:vertAlign w:val="subscript"/>
      <w:lang w:val="ru-RU" w:bidi="ar-SA" w:eastAsia="zh-CN"/>
    </w:rPr>
  </w:style>
  <w:style w:type="paragraph" w:styleId="32">
    <w:name w:val="Основной текст 3"/>
    <w:basedOn w:val="Standard"/>
    <w:qFormat/>
    <w:pPr>
      <w:spacing w:before="0" w:after="120"/>
      <w:ind w:left="0" w:hanging="1"/>
      <w:jc w:val="left"/>
    </w:pPr>
    <w:rPr>
      <w:rFonts w:ascii="Arial" w:hAnsi="Arial" w:eastAsia="Times New Roman" w:cs="Arial"/>
      <w:sz w:val="16"/>
      <w:szCs w:val="16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ind w:left="0" w:hanging="1"/>
      <w:jc w:val="left"/>
    </w:pPr>
    <w:rPr>
      <w:rFonts w:ascii="Arial" w:hAnsi="Arial" w:eastAsia="Lucida Sans Unicode" w:cs="Arial"/>
      <w:sz w:val="20"/>
      <w:szCs w:val="24"/>
    </w:rPr>
  </w:style>
  <w:style w:type="paragraph" w:styleId="Preformat">
    <w:name w:val="Preformat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ourier New" w:hAnsi="Courier New" w:eastAsia="Times New Roman" w:cs="Courier New"/>
      <w:color w:val="000000"/>
      <w:kern w:val="2"/>
      <w:sz w:val="20"/>
      <w:szCs w:val="20"/>
      <w:vertAlign w:val="subscript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6:00Z</dcterms:created>
  <dc:creator>Кирилл Казанин</dc:creator>
  <dc:description/>
  <dc:language>en-US</dc:language>
  <cp:lastModifiedBy>Минтранс ЧР Петрова Наталия</cp:lastModifiedBy>
  <dcterms:modified xsi:type="dcterms:W3CDTF">2024-07-26T05:06:00Z</dcterms:modified>
  <cp:revision>2</cp:revision>
  <dc:subject/>
  <dc:title/>
</cp:coreProperties>
</file>