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MS Mincho;MS Gothic"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Heading4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19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9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 решению Собрания депутатов </w:t>
      </w:r>
    </w:p>
    <w:p>
      <w:pPr>
        <w:pStyle w:val="Heading4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латырского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униципального округа</w:t>
      </w:r>
    </w:p>
    <w:p>
      <w:pPr>
        <w:pStyle w:val="Heading4"/>
        <w:spacing w:before="0" w:after="0"/>
        <w:ind w:left="6237" w:hanging="6378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"Об утверждении отчета об        исполнении  бюджета</w:t>
      </w:r>
    </w:p>
    <w:p>
      <w:pPr>
        <w:pStyle w:val="Heading4"/>
        <w:spacing w:before="0" w:after="0"/>
        <w:ind w:hanging="283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латырского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за 20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год"</w:t>
      </w:r>
    </w:p>
    <w:p>
      <w:pPr>
        <w:pStyle w:val="Style17"/>
        <w:ind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ing2"/>
        <w:ind w:right="-3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2"/>
        <w:ind w:right="-3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3402" w:leader="none"/>
          <w:tab w:val="center" w:pos="5010" w:leader="none"/>
        </w:tabs>
        <w:ind w:right="-383" w:hanging="0"/>
        <w:rPr/>
      </w:pPr>
      <w:r>
        <w:rPr>
          <w:b/>
          <w:caps/>
          <w:sz w:val="24"/>
        </w:rPr>
        <w:tab/>
        <w:t xml:space="preserve">          Расх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Алатырского района</w:t>
        <w:br/>
        <w:t xml:space="preserve">по ведомственной структуре расходов бюджета </w:t>
        <w:br/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 за 20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560"/>
        <w:gridCol w:w="708"/>
        <w:gridCol w:w="1843"/>
      </w:tblGrid>
      <w:tr>
        <w:trPr>
          <w:trHeight w:val="49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 w:eastAsia="ru-RU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b/>
                <w:sz w:val="19"/>
                <w:lang w:val="ru-RU" w:eastAsia="ru-RU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19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 w:eastAsia="ru-RU"/>
              </w:rPr>
              <w:t>Подразде</w:t>
            </w:r>
            <w:r>
              <w:rPr>
                <w:rFonts w:cs="Times New Roman" w:ascii="Times New Roman" w:hAnsi="Times New Roman"/>
                <w:sz w:val="19"/>
                <w:lang w:val="ru-RU" w:eastAsia="ru-RU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 w:eastAsia="ru-RU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19"/>
                <w:lang w:val="ru-RU" w:eastAsia="ru-RU"/>
              </w:rPr>
              <w:t>Группа (группа и подгруппа)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19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19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MS Gothic" w:cs="Times New Roman"/>
                <w:b/>
                <w:b/>
                <w:sz w:val="19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19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MS Gothic" w:cs="Times New Roman"/>
                <w:b/>
                <w:b/>
                <w:sz w:val="19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19"/>
                <w:lang w:val="ru-RU" w:eastAsia="ru-RU"/>
              </w:rPr>
              <w:t>Кассовое исполнение</w:t>
            </w:r>
          </w:p>
        </w:tc>
      </w:tr>
      <w:tr>
        <w:trPr>
          <w:trHeight w:val="33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142" w:hanging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MS Mincho;MS Gothic"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872 782,5</w:t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2" w:hanging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MS Mincho;MS Gothic" w:cs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ind w:right="34" w:hanging="0"/>
              <w:jc w:val="right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я Алатыр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 335 613,8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 410 380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 461 194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3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0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0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1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Э011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Э011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Э011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9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9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9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9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7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7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9 219,3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9 219,3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9 219,3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9 219,3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9 219,3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9 219,3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078 875,5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078 875,5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078 875,5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078 875,5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 224 196,7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 224 196,7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811 470,4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811 470,4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 208,3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 208,3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4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4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4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 948 385,1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202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202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202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7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7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3017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8 278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8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8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S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8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S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8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S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8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0 278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Эффективное управление муниципальным имущест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0 278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27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0 278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27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0 278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27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0 278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73 029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73 029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архив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51 886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муниципальных архив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4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51 886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4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51 886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4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51 886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1 143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1 143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1 143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1 143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82 935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9 21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17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17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17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2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2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2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 8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9 61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97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9 61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97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9 61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97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9 61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 96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 96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обретение (изготовление) информацио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4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 96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4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 96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4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 96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3 761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3 761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276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3 761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276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3 761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276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3 761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2 672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2 672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2 672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2 672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82 672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0 668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2 00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864 468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864 468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864 468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786 576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887 228,5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887 228,5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706 471,5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706 471,5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2 876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2 876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ленские взносы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7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892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7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892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7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892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4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4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4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4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4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4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1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1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903 255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612 255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612 255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612 255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612 255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612 255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40 715,6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40 715,6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1 539,9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1 539,9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1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1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1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териально-техническое обеспечение деятельности народных дружи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17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27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27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27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3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3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3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67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67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31067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обретение антитеррористического и досмотров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5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5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305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183 246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6 172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6 172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Б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6 172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Б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6 172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6 172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6 172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6 172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937 074,2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5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5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5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5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5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5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строительного комплекса и архите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971 124,2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971 124,2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971 124,2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104S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94 736,8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104S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94 736,8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104S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94 736,8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104S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6 387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104S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6 387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9104S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6 387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 190 398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 065 010,3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630,2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630,2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630,2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37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630,2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37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630,2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37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630,2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 702 380,0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 702 380,0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 702 380,0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7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166 851,6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7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7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7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66 851,6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7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66 851,6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S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535 528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S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535 528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2S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535 528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5 388,2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5 388,2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 388,2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 388,2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Эксплуатация, техническое содержание и обслуживание сетей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 388,2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 388,2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 388,2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 454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754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754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754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754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дение мероприятий в области образования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9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754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9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754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9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754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 216 411,4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 216 411,4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 216 411,4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 216 411,4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595 452,0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24A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595 452,0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24A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595 452,0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24A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595 452,0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694 058,1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5 058,1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5 058,1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5 058,1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99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99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99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926 901,2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79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79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79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3 175,7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3 175,7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3 175,7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408 962,2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408 962,2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408 962,2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9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 263,1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9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 263,1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S9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 263,1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 196 547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96 098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52 047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52 047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Улучшение жилищных условий граждан на сел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52 047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101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52 047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101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52 047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101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52 047,6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4 05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4 05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4 05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6 10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6 10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6 10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2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7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2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7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2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7 9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 624 958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 624 958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4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4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29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29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29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 224 958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 224 958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001 221,1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14 338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14 338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986 883,1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986 883,1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23 736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23 736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2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23 736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5 49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8 5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8 5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8 5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 6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 6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301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 6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2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2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2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2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2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2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 44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 44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 44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 44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 44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 44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 619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 619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 619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 619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 619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 619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 619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 619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дел образования администрации Алатыр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 326 590,5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1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1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1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2 224 172,1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058 218,4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058 218,4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058 218,4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018 425,3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65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65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65 7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652 725,3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652 725,3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652 725,3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79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7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79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7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79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7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79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5 959 360,2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284 631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284 631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284 631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 6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 6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 6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89 031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89 031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89 031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6 625 840,2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5 028 479,7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116 303,9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116 303,9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116 303,9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116 303,9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3 477 91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3 477 91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3 477 91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3 477 91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110 251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3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929 30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3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929 30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3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929 304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3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180 947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3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180 947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3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180 947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884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5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884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5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884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5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884 9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439 114,3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2029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 83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2029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 83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2029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9 83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7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5 703,3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7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5 703,3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7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5 703,3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053 670,1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053 670,1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053 670,1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9 910,8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9 910,8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9 910,8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97 360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6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97 360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6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97 360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6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97 360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6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97 360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048 888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048 888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048 888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SA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048 888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SA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048 888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SA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048 888,8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236 924,9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4 041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4 041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4 041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49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49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49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0 551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0 551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0 551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682 336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682 336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держание спортивных шко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682 336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265 896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265 896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265 896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2017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6 44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2017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6 44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52017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6 44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910 547,0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910 547,0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397 759,0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7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37 548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7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37 548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7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37 548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60 21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60 21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1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60 21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12 787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E2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12 787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E2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12 787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E2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3 484,1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E2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9 303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 039,2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 039,2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 039,2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 539,2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мероприятий по вовлечению молодежи в социальную практ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1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 539,2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1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539,2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1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539,2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1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1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4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4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4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887 629,2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805 993,8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230 657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6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ддержка талантливой и одарен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27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6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27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6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27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6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рганизация отдыха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191 057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31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33 337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31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33 337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31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33 337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37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7 72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37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7 72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2037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7 72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575 336,4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575 336,4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36 938,3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36 938,3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36 938,3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функц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838 398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433 66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433 66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4 737,6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4 737,6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 635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 635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 635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 635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 635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 635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852 418,4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822 893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22 893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22 893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22 893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22 893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22 893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522 893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524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524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524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524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524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524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7114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 524,9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инансовый отдел администрации Алатыр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079 242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79 242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79 242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79 242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4 235,6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4 235,6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4 235,6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4 235,6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4 235,6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705 007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705 007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705 007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33 160,3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33 160,3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1 846,7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1 846,7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правление по благоустройству и развитию территорий администрации Алатыр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131 335,2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 933 972,8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 894 945,7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7 709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7 709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7 709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7 709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7 709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7 709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 897 236,2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 897 236,2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 897 236,2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 897 236,2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 068 098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 068 098,3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61 59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61 59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 544,7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 544,7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 027,0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17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17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2017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 527,0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 527,0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 527,0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 527,0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 527,0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 527,0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436 589,7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436 589,7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443 580,3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443 580,3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443 580,3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 5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93 080,3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93 080,3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93 080,3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3 009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3 009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4 689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17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4 689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17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4 689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17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4 689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2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2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2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2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 694 660,4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1 46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1 46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1 46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1 46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17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1 46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17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1 46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61017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1 463,0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7 743,7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7 743,7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9 533,2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9 533,2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дение противоэпизо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701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 633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701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 633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701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 633,4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701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2 899,8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701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2 899,8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701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2 899,8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И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 21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Борьба с распространением борщевика Сосновског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И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 21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 21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 21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 210,5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 668 741,2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362 212,0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362 212,0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362 212,0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9 25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9 25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9 251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062 961,0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062 961,0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 062 961,0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 306 529,1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 230 529,1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 230 529,1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8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285 574,5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285 574,5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285 574,5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950 610,7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950 610,7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950 610,7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790 193,7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790 193,7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7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790 193,7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 043 36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 043 36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 043 36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 074 105,3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 074 105,3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 074 105,3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74 466,2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74 466,2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74 466,2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227 368,2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227 368,2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227 368,2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4 841,7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4 841,7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103S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4 841,7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3017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3017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23017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6 712,4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6 712,4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6 712,4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6 712,4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 577,4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 577,4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 577,4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134,9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134,9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2 134,9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 674 120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 362,2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 362,2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 362,2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 362,2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37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 362,2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37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 362,2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1037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 362,2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902 278,0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600 652,4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5 010,7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05 010,7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2017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2017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2017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 1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0 910,7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0 910,7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0 910,7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95 641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95 641,63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Эксплуатация, техническое содержание и обслуживание сетей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31 567,4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31 567,4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731 567,4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звитие водоснабжения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 074,1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 074,1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1301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 074,1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301 625,6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301 625,6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301 625,6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 342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 342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 342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94 283,6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94 283,6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194 283,6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669 180,2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 242 698,9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 242 698,9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227 179,4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4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 77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 77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 77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388 705,4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388 705,4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388 705,4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647 703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647 703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647 703,9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15 519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15 519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15 519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15 519,5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845 068,1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845 068,1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783 481,6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 34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 34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7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 34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763 141,6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763 141,6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763 141,6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586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лагоустройство территории модульных фельдшерско-акушер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27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586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27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586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62027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 586,5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1 413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1 413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1 413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устройство и восстановление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1 413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1 413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15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1 413,1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 491 34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 491 34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 491 34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74 79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74 79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74 79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74 79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374 798,5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116 5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116 5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муниципальных учреждений культуры клуб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602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 5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602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 5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602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 55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муниципальных учреждений культуры клуб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602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602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4602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00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900 64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900 64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900 64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900 64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900 64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900 64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900 643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900 643,10</w:t>
            </w:r>
          </w:p>
        </w:tc>
      </w:tr>
    </w:tbl>
    <w:p>
      <w:pPr>
        <w:pStyle w:val="Style17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0:00Z</dcterms:created>
  <dc:creator>finance3</dc:creator>
  <dc:description/>
  <cp:keywords/>
  <dc:language>en-US</dc:language>
  <cp:lastModifiedBy>alatr_finance</cp:lastModifiedBy>
  <cp:lastPrinted>2024-03-13T12:14:00Z</cp:lastPrinted>
  <dcterms:modified xsi:type="dcterms:W3CDTF">2024-03-13T09:39:00Z</dcterms:modified>
  <cp:revision>4</cp:revision>
  <dc:subject/>
  <dc:title/>
</cp:coreProperties>
</file>