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В рамках реализации отдельных положений </w:t>
      </w:r>
      <w:r>
        <w:fldChar w:fldCharType="begin"/>
      </w:r>
      <w:r>
        <w:rPr>
          <w:rStyle w:val="InternetLink"/>
          <w:lang w:eastAsia="ar-SA"/>
        </w:rPr>
        <w:instrText xml:space="preserve"> HYPERLINK "https://internet.garant.ru/" \l "/document/40015729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ого закона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от 30.12.2020 </w:t>
        <w:br/>
        <w:t xml:space="preserve">№ 518-ФЗ «О внесении изменений в отдельные законодательные акты Российской Федерации» администрация города Чебоксары проводит мероприятия по выявлению правообладателей ранее учтенных объектов недвижимости. 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 пунктом 3 части 2 статьи 69.1 Федерального закона от 13.07.2015 № 218-ФЗ «О государственной регистрации недвижимости» </w:t>
      </w:r>
      <w:r>
        <w:rPr>
          <w:b/>
          <w:lang w:eastAsia="ar-SA"/>
        </w:rPr>
        <w:t>просим опубликовать на официальном сайте администрации города Чебоксары в разделе Деятельность/</w:t>
      </w:r>
      <w:hyperlink r:id="rId2">
        <w:r>
          <w:rPr>
            <w:rStyle w:val="InternetLink"/>
            <w:b/>
            <w:lang w:eastAsia="ar-SA"/>
          </w:rPr>
          <w:t>Выявление правообладателей ранее учтенных объектов недвижимости</w:t>
        </w:r>
      </w:hyperlink>
      <w:r>
        <w:rPr>
          <w:b/>
          <w:lang w:eastAsia="ar-SA"/>
        </w:rPr>
        <w:t>/Уведомления о выявлении правообладателей ранее учтенных объектов недвижимости/, следующее уведомление</w:t>
      </w:r>
      <w:r>
        <w:rPr>
          <w:lang w:eastAsia="ar-SA"/>
        </w:rPr>
        <w:t xml:space="preserve">: 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499 (СНТ «Заря», участок 878) выявлен правообладатель – Алексеева Алина Анато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776 (СНТ «Заря», участок 584) выявлен правообладатель – Шапошников А.Л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275 (СНТ «Заря», уч-к 531А) выявлен правообладатель - Бурячков Григорий Григор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232 (СНТ «Заря», уч-к 718) выявлен правообладатель - Михайлов Глеб Васил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235 (СНТ «Заря», участок 766), выявлен правообладатель - Гершкович Надежда Константи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ых объектов недвижимости - земельных участков с кадастровыми номерами 21:01:021003:410 и 21:01:021003:411 (СНТ «Заря», участок 430), выявлен правообладатель - Егоров Виссарион Архип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261 (СНТ «Заря», участок 1015), выявлен правообладатель - Григорьева Роза Никандр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ый участок с кадастровым номером 21:01:021003:1328 (СНТ «Заря», участок 896), выявлен правообладатель - Кузнецова Лидия Георги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421 (СНТ «Заря», участок 804), выявлен правообладатель - Алексеева Галина Анато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499 (СНТ «Заря», участок 878), выявлен правообладатель - Галактионова Лидия Степа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446 (СНТ «Заря», участок 1), выявлен правообладатель - Краснова Тамара Кузьминич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47 (СНТ «Заря», участок 429), выявлен правообладатель - Герасимов Виктор Никола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56 (СНТ «Заря», участок 699), выявлен правообладатель - Буинцев Валентин Порфир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577 (СНТ «Заря», участок 53), выявлен правообладатель - Кульков Герман Серг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628 (СНТ «Заря», участок 254) выявлен правообладатель - Мошков Вениамин Алекс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629 (СНТ «Заря», участок 254) выявлен правообладатель - Мошков Вениамин Алекс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«Администрация города Чебоксары уведомляет, что в отношении ранее учтенного объекта недвижимости - земельного участка с кадастровым номером 21:01:021003:641 (СНТ «Заря», участок 56) выявлен правообладатель - </w:t>
      </w:r>
      <w:r>
        <w:rPr/>
        <w:t>Егоров Сергей Виссарионович</w:t>
      </w:r>
      <w:r>
        <w:rPr>
          <w:lang w:eastAsia="ar-SA"/>
        </w:rPr>
        <w:t>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 соответствии со ст. 69.1 Федерального закона от 13.07.2015 № 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597 (СНТ «Заря», участок 1065), выявлен правообладатель - Андреева Валентина Владимир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618 (СНТ «Заря», участок 1092), выявлен правообладатель - Мулендеева Анисия Васи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85 (СНТ «Заря», участок 612), выявлен правообладатель - Игнатьев Геннадий Серг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ых объектов недвижимости - земельных участков с кадастровыми номерами 21:01:021003:200 и 21:01:021003:201 (СНТ «Заря», участок 795), выявлен правообладатель - Иванов Виталий Тимофе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362 (СНТ «Заря», участок 818), выявлен правообладатель - Алексеев Михаил Иван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215 (СНТ «Заря», участок 436А), выявлен правообладатель - Чугаева Елизавета Васи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232 (СНТ «Заря», участок 1043), выявлен правообладатель - Чернышева Людмила Василь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404 (СНТ «Заря», участок 414), выявлен правообладатель - Ефимова Галина Степа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ind w:left="-1" w:firstLine="56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1" w:firstLine="568"/>
        <w:jc w:val="both"/>
        <w:rPr/>
      </w:pPr>
      <w:r>
        <w:rPr/>
        <w:t>Администрация города Чебоксары уведомляет, что в отношении ранее учтенного объекта недвижимости –  земельного участка с кадастровым номером 21:01</w:t>
      </w:r>
      <w:r>
        <w:rPr>
          <w:lang w:val="en-US" w:eastAsia="en-US"/>
        </w:rPr>
        <w:drawing>
          <wp:inline distT="0" distB="0" distL="0" distR="0">
            <wp:extent cx="478155" cy="109220"/>
            <wp:effectExtent l="0" t="0" r="0" b="0"/>
            <wp:docPr id="1" name="Picture 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firstLine="568"/>
        <w:jc w:val="both"/>
        <w:rPr/>
      </w:pPr>
      <w:r>
        <w:rPr/>
        <w:t>(СТ «Энергетик», уч-к 99), выявлен правообладатель - Терентьева Фаина Павловна.</w:t>
      </w:r>
    </w:p>
    <w:p>
      <w:pPr>
        <w:pStyle w:val="Normal"/>
        <w:ind w:left="-1" w:firstLine="56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8830</wp:posOffset>
            </wp:positionH>
            <wp:positionV relativeFrom="page">
              <wp:posOffset>2234565</wp:posOffset>
            </wp:positionV>
            <wp:extent cx="30480" cy="15240"/>
            <wp:effectExtent l="0" t="0" r="0" b="0"/>
            <wp:wrapTopAndBottom/>
            <wp:docPr id="2" name="Picture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58495</wp:posOffset>
            </wp:positionH>
            <wp:positionV relativeFrom="page">
              <wp:posOffset>4610100</wp:posOffset>
            </wp:positionV>
            <wp:extent cx="24130" cy="18415"/>
            <wp:effectExtent l="0" t="0" r="0" b="0"/>
            <wp:wrapSquare wrapText="bothSides"/>
            <wp:docPr id="3" name="Picture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04545</wp:posOffset>
            </wp:positionH>
            <wp:positionV relativeFrom="page">
              <wp:posOffset>7198360</wp:posOffset>
            </wp:positionV>
            <wp:extent cx="30480" cy="21590"/>
            <wp:effectExtent l="0" t="0" r="0" b="0"/>
            <wp:wrapSquare wrapText="bothSides"/>
            <wp:docPr id="4" name="Picture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. 69,1 Федерального закона от 13.07.2015 № 218-ФЗ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</w:t>
      </w:r>
    </w:p>
    <w:p>
      <w:pPr>
        <w:pStyle w:val="Normal"/>
        <w:spacing w:before="0" w:after="220"/>
        <w:ind w:left="-1" w:firstLine="568"/>
        <w:jc w:val="both"/>
        <w:rPr/>
      </w:pPr>
      <w:r>
        <w:rPr/>
        <w:t xml:space="preserve">Возражения принимаются в рабочие дни по адресу: г. Чебоксары, ул. Пирогова, 18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Земельное управление» города Чебоксары, каб. 214 (режим работы: понедельник-пятница с 8:00 до 17:00, обед с 12:00 до 13:00), телефон: 23-52-80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6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activities/vyyavlenie-pravoobladateley-ranee-uchtennykh-obektov-nedvizhimost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0:00Z</dcterms:created>
  <dc:creator>Arch2</dc:creator>
  <dc:description/>
  <dc:language>en-US</dc:language>
  <cp:lastModifiedBy>gcheb_gkh7</cp:lastModifiedBy>
  <cp:lastPrinted>2023-11-01T09:42:00Z</cp:lastPrinted>
  <dcterms:modified xsi:type="dcterms:W3CDTF">2024-12-12T05:00:00Z</dcterms:modified>
  <cp:revision>2</cp:revision>
  <dc:subject/>
  <dc:title>Чăваш Республики</dc:title>
</cp:coreProperties>
</file>