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Hlk129956669"/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04.2023</w:t>
        <w:tab/>
        <w:tab/>
        <w:tab/>
        <w:tab/>
        <w:tab/>
        <w:t xml:space="preserve">  </w:t>
        <w:tab/>
        <w:tab/>
        <w:tab/>
        <w:t xml:space="preserve">           № 04-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Рабочей группе по предварительному рассмотрению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ложений  о кандидатурах для назначения в составы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астковых избирательных комиссий, формируемых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урнарской территориальной избирательной комиссией в 2023 год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b w:val="false"/>
        </w:rPr>
        <w:t xml:space="preserve">Руководствуясь пунктом </w:t>
      </w:r>
      <w:r>
        <w:rPr>
          <w:b w:val="false"/>
          <w:lang w:val="en-US"/>
        </w:rPr>
        <w:t>IV</w:t>
      </w:r>
      <w:r>
        <w:rPr>
          <w:b w:val="false"/>
        </w:rPr>
        <w:t xml:space="preserve">  Регламента Вурнарской</w:t>
      </w:r>
      <w:r>
        <w:rPr>
          <w:sz w:val="18"/>
          <w:szCs w:val="18"/>
        </w:rPr>
        <w:t xml:space="preserve">  </w:t>
      </w:r>
      <w:r>
        <w:rPr>
          <w:b w:val="false"/>
        </w:rPr>
        <w:t xml:space="preserve">территориальной избирательной комиссии, </w:t>
      </w:r>
      <w:r>
        <w:rPr/>
        <w:t xml:space="preserve">Вурнарская территориальная избирательная комиссия Чувашской Республики </w:t>
      </w:r>
      <w:r>
        <w:rPr>
          <w:spacing w:val="60"/>
          <w:szCs w:val="28"/>
        </w:rPr>
        <w:t xml:space="preserve"> решила</w:t>
      </w:r>
      <w:r>
        <w:rPr>
          <w:szCs w:val="28"/>
        </w:rPr>
        <w:t>:</w:t>
      </w:r>
    </w:p>
    <w:p>
      <w:pPr>
        <w:pStyle w:val="Style21"/>
        <w:widowControl/>
        <w:spacing w:lineRule="auto" w:line="240" w:before="0" w:after="0"/>
        <w:rPr>
          <w:sz w:val="18"/>
          <w:szCs w:val="18"/>
        </w:rPr>
      </w:pPr>
      <w:r>
        <w:rPr/>
        <w:t>1. Образовать Рабочую группу по предварительному рассмотрению предложений о кандидатурах для назначения в составы участковых избирательных комиссий, формируемых Вурнарской</w:t>
      </w:r>
      <w:r>
        <w:rPr>
          <w:sz w:val="18"/>
          <w:szCs w:val="18"/>
        </w:rPr>
        <w:t xml:space="preserve"> </w:t>
      </w:r>
      <w:r>
        <w:rPr/>
        <w:t>территориальной избирательной комиссией в 2023 году, и утвердить ее состав (приложение № 1).</w:t>
      </w:r>
    </w:p>
    <w:p>
      <w:pPr>
        <w:pStyle w:val="Style21"/>
        <w:widowControl/>
        <w:spacing w:lineRule="auto" w:line="240" w:before="0" w:after="0"/>
        <w:rPr>
          <w:sz w:val="18"/>
          <w:szCs w:val="18"/>
        </w:rPr>
      </w:pPr>
      <w:r>
        <w:rPr/>
        <w:t>2. Утвердить Положение о Рабочей группе по предварительному рассмотрению предложений о кандидатурах для назначения в составы участковых избирательных комиссий, формируемых Вурнарской</w:t>
      </w:r>
    </w:p>
    <w:p>
      <w:pPr>
        <w:pStyle w:val="Style21"/>
        <w:widowControl/>
        <w:spacing w:lineRule="auto" w:line="240" w:before="0" w:after="0"/>
        <w:ind w:hanging="0"/>
        <w:rPr/>
      </w:pPr>
      <w:r>
        <w:rPr/>
        <w:t>территориальной избирательной комиссией в 2023 году (приложение № 2).</w:t>
      </w:r>
    </w:p>
    <w:p>
      <w:pPr>
        <w:pStyle w:val="TextBodyIndent"/>
        <w:jc w:val="both"/>
        <w:rPr/>
      </w:pPr>
      <w:r>
        <w:rPr/>
        <w:t>3. Разместить настоящее решение на странице Вурнарской территориальной избирательной комиссии в сети Интернет.</w:t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Вурнарской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Л.В. Уткина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Секретарь </w:t>
      </w:r>
      <w:r>
        <w:rPr>
          <w:b w:val="false"/>
          <w:sz w:val="28"/>
          <w:szCs w:val="28"/>
          <w:lang w:val="ru-RU"/>
        </w:rPr>
        <w:t>Вурнарской</w:t>
      </w:r>
      <w:r>
        <w:rPr>
          <w:b w:val="false"/>
          <w:sz w:val="28"/>
          <w:szCs w:val="28"/>
        </w:rPr>
        <w:t xml:space="preserve"> территориальной  </w:t>
      </w:r>
    </w:p>
    <w:p>
      <w:pPr>
        <w:pStyle w:val="Normal"/>
        <w:rPr/>
      </w:pPr>
      <w:r>
        <w:rPr>
          <w:bCs/>
          <w:sz w:val="28"/>
          <w:szCs w:val="28"/>
        </w:rPr>
        <w:t>избирательной комиссии                                                        К.Н. Константинов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120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Вурнарск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4» апреля  2023 г. № 04-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28"/>
        </w:rPr>
        <w:t xml:space="preserve">Рабочей группы по предварительному рассмотрению предложений </w:t>
        <w:br/>
        <w:t>о кандидатурах для назначения в составы участковых избирательных комиссий, формируемых Вурнарской</w:t>
      </w:r>
    </w:p>
    <w:p>
      <w:pPr>
        <w:pStyle w:val="Style19"/>
        <w:ind w:left="567" w:right="566" w:hanging="0"/>
        <w:rPr/>
      </w:pPr>
      <w:r>
        <w:rPr/>
        <w:t>территориальной избирательной комиссией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70"/>
      </w:tblGrid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Людмила 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седатель Вурнарской территориальной избирательной комиссии 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ия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Вурнарской 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Ксения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кретарь Вурнарской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Валерий Валери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лен Вурнарской территориальной избирательной комиссии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Юри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лен Вурнарской территориальной избирательной комиссии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атья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лен Вурнарской территориальной избирательной комиссии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Людмил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истемный администратор комплекса средств автоматизации Вурнарской территориальной избирательной комиссии ГАС «Выборы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ind w:left="4820" w:hanging="0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Вурнарск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4» апреля  2023 г. № 04-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28"/>
        </w:rPr>
        <w:t xml:space="preserve">о Рабочей группе по предварительному рассмотрению предложений </w:t>
        <w:br/>
        <w:t>о кандидатурах для назначения в составы участковых избирательных комиссий, формируемых Вурнарской</w:t>
      </w:r>
    </w:p>
    <w:p>
      <w:pPr>
        <w:pStyle w:val="Style19"/>
        <w:ind w:left="567" w:right="566" w:hanging="0"/>
        <w:rPr/>
      </w:pPr>
      <w:r>
        <w:rPr/>
        <w:t>территориальной избирательной комиссией в 2023 году</w:t>
      </w:r>
    </w:p>
    <w:p>
      <w:pPr>
        <w:pStyle w:val="Normal"/>
        <w:tabs>
          <w:tab w:val="clear" w:pos="720"/>
          <w:tab w:val="left" w:pos="1418" w:leader="none"/>
        </w:tabs>
        <w:ind w:left="720" w:right="2155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2155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0" w:after="0"/>
        <w:rPr>
          <w:sz w:val="18"/>
          <w:szCs w:val="18"/>
        </w:rPr>
      </w:pPr>
      <w:r>
        <w:rPr>
          <w:szCs w:val="28"/>
        </w:rPr>
        <w:t xml:space="preserve">1. Состав </w:t>
      </w:r>
      <w:r>
        <w:rPr/>
        <w:t>Рабочей группы по предварительному рассмотрению предложений о кандидатурах для назначения в составы участковых избирательных комиссий, формируемых Вурнарской</w:t>
      </w:r>
      <w:r>
        <w:rPr>
          <w:sz w:val="18"/>
          <w:szCs w:val="18"/>
        </w:rPr>
        <w:t xml:space="preserve"> </w:t>
      </w:r>
      <w:r>
        <w:rPr/>
        <w:t>территориальной избирательной комиссией в 2023 году</w:t>
      </w:r>
      <w:r>
        <w:rPr>
          <w:szCs w:val="28"/>
        </w:rPr>
        <w:t xml:space="preserve"> (далее – Рабочая группа), утверждается решением </w:t>
      </w:r>
      <w:r>
        <w:rPr/>
        <w:t>Вурнарской территориальной избирательной комисси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бочая группа в своей деятельности руководствуется федеральными законами «Об основных гарантиях избирательных прав и права на участие </w:t>
        <w:br/>
        <w:t>в референдуме граждан Российской Федерации», «О персональных данных», «О Государственной автоматизированной системе Российской Федерации «Выборы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иными нормативными актами Центральной избирательной комиссии Российской Федерации, постановлениями Центральной избирательной комиссии Чувашской Республики, настоящим Положение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 Члены Рабочей группы, использующие в своей деятельности программно-технические и коммуникационные возможности ГАС «Выборы»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 Задачами Рабочей группы являютс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чет поступления документов о выдвижении кандидатур </w:t>
        <w:br/>
        <w:t>для назначения членами участковых избирательных комиссий с правом решающего голос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ка наличия документов, которые должны быть представлены </w:t>
        <w:br/>
        <w:t xml:space="preserve">в территориальную избирательную комиссию при внесении предложений </w:t>
        <w:br/>
        <w:t>о кандидатурах в составы участковых избирательных комиссий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рассмотрение и проверка поступивших предложений о кандидатурах для назначения в составы участковых избирательных комиссий на предмет отсутствия ограничений, установленных пунктом 1 статьи 29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апросов в Информационный центр и Управление </w:t>
        <w:br/>
        <w:t xml:space="preserve">по вопросам миграции Министерства внутренних дел по Чувашской Республике о проверке выдвинутых кандидатур для назначения членами участковых избирательных комиссий на предмет отсутствия ограничений, установленных подпунктами «а» и «н» пункта 1 статьи 29 Федерального закона «Об основных гарантиях избирательных прав и права на участие </w:t>
        <w:br/>
        <w:t>в референдуме граждан Российской Федерации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данных по кандидатурам, предложенным в составы участковых избирательных комиссий, в ГАС «Выборы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водных таблиц поступивших предложений </w:t>
        <w:br/>
        <w:t>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готовка сведений 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готовка для рассмотрения на заседании территориальной избирательной комиссии проектов решений о формировании участковых избирательных комиссий, о назначении председателей участковых избирательных комисс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6. Руководитель либо иной член Рабочей группы представляет подготовленные на основании решений Рабочей группы проекты решений территориальной избирательной комиссии на заседании комисс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7. Заседание Рабочей группы созывает Руководитель Рабочей группы </w:t>
        <w:br/>
        <w:t>(в случае его отсутствия – заместитель Руководителя Рабочей группы). Заседание Рабочей группы созывается по мере необходимости. Деятельность Рабочей группы осуществляется коллегиаль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 членов Рабочей группы. При равенстве голосов голос Руководителя Рабочей группы является решающи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ей группы осуществляется на основе открытого обсуждения вопросов, относящихся к ее компетен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 На заседаниях Рабочей группы вправе присутствовать, выступать, задавать вопросы, вносить предложения члены Вурнарской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территориальной избирательной комиссии с правом решающего голоса, </w:t>
        <w:br/>
        <w:t>не являющиеся членами Рабочей группы, а также представители субъектов выдвижения, представивших предложения о кандидатурах для назначения в составы участковых избирательных комиссий.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2:00Z</dcterms:created>
  <dc:creator>Панкова</dc:creator>
  <dc:description/>
  <cp:keywords/>
  <dc:language>en-US</dc:language>
  <cp:lastModifiedBy>Вурнарская ТИК</cp:lastModifiedBy>
  <cp:lastPrinted>2023-04-19T09:11:00Z</cp:lastPrinted>
  <dcterms:modified xsi:type="dcterms:W3CDTF">2023-04-19T07:55:00Z</dcterms:modified>
  <cp:revision>9</cp:revision>
  <dc:subject/>
  <dc:title>Образец</dc:title>
</cp:coreProperties>
</file>