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0" w:name="sub_42"/>
      <w:bookmarkStart w:id="1" w:name="sub_42"/>
      <w:bookmarkEnd w:id="1"/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рядке представления лицом, замещающим должность главы Янтиковского муниципального округа, сведений о своих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Янтиков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астью 1 статьи 2.2 Закона Чувашской Республики от 29.08.2017 № 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Утвердить прилагаемый Порядок представления лицом, замещающим должность главы Янтиковского муниципального округа, сведений о своих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Янтиков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шение Собрания депутатов Янтиковского района Чувашской Республики от 21.02.2020 № 42/9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Янтиковского района Чувашской Республики по контракту, и членов его семьи для размещения на официальном сайте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06.04.2021 № 5/3 «О внесении изменений в Порядок представления сведений о доходах, расходах, об имуществе и обязательствах имущественного характера лицом, замещающим должность главы администрации Янтиковского района Чувашской Республики по контракту, и членов его семьи для размещения на официальном сайте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21.02.2020 № 42/7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Янтиковского района Чувашской Республики, и членов их семей для размещения на официальном сайте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06.04.2021 № 5/4 «О внесении изменений в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Янтиковского района Чувашской Республики, и членов их семей для размещения на официальном сайте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от 19.02.2020 № 34/4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Алдиаровского сельского поселения Янтиковского района Чувашской Республики, и членов их семей для размещения на официальном сайте Алдиаро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от 10.11.2020 № 4/3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Алдиаровского сельского поселения Янтиковского района Чувашской Республики, и членов их семей для размещения на официальном сайте Алдиаро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от 17.02.2020 № 2/4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Индырчского сельского поселения Янтиковского района Чувашской Республики, и членов их семей для размещения на официальном сайте Индырчского сельского поселения Янтиковского района Чувашской Республики в информационно-телекоммуникационной сети «Интернет» и (или) предоставления для       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от 10.11.2020 № 14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Индырчского сельского поселения Янтиковского района Чувашской Республики, и членов их семей для размещения на официальном сайте Индырч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от 17.02.2020 № 60/3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жарского сельского поселения Янтиковского района Чувашской Республики, и членов их семей для размещения на официальном сайте Можар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от 10.11.2020 № 5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Можарского сельского поселения Янтиковского района Чувашской Республики, и членов их семей для размещения на официальном сайте Можар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от 17.02.2020 № 39/3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Новобуяновского сельского поселения Янтиковского района Чувашской Республики, и членов их семей для размещения на официальном сайте Новобуяно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от 10.11.2020 № 5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Новобуяновского сельского поселения Янтиковского района Чувашской Республики, и членов их семей для размещения на официальном сайте Новобуяно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Чувашской Республики от 17.02.2020 № 71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Турмышского сельского поселения Янтиковского района Чувашской Республики, и членов их семей для размещения на официальном сайте Турмыш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Чувашской Республики от 05.11.2020 № 4/1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Турмышского сельского поселения Янтиковского района Чувашской Республики, и членов их семей для размещения на официальном сайте Турмыш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от 17.02.2020 № 61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Тюмеревского сельского поселения Янтиковского района Чувашской Республики, и членов их семей для размещения на официальном сайте Тюмере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от 10.11.2020 № 5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Тюмеревского сельского поселения Янтиковского района Чувашской Республики, и членов их семей для размещения на официальном сайте Тюмере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от 17.02.2020 № 71/5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Чутеевского сельского поселения Янтиковского района Чувашской Республики, и членов их семей для размещения на официальном сайте Чутее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от 10.11.2020 № 5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Чутеевского сельского поселения Янтиковского района Чувашской Республики, и членов их семей для размещения на официальном сайте Чутее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от 10.02.2020 № 61/3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Шимкусского сельского поселения Янтиковского района Чувашской Республики, и членов их семей для размещения на официальном сайте Турмыш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от 10.11.2020 № 4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Шимкусского сельского поселения Янтиковского района Чувашской Республики, и членов их семей для размещения на официальном сайте Шимкус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кого района от 11.02.2020 № 83/3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Янтиковского сельского поселения Янтиковского района Чувашской Республики, и членов их семей для размещения на официальном сайте Янтико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кого района от 10.11.2020 № 4/3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Янтиковского сельского поселения Янтиковского района Чувашской Республики, и членов их семей для размещения на официальном сайте Янтиков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от 17.02.2020 № 68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Яншихово-Норвашского сельского поселения Янтиковского района Чувашской Республики, и членов их семей для размещения на официальном сайте Яншихово-Норваш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от 10.11.2020 № 4/2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ую должность Яншихово-Норвашского сельского поселения Янтиковского района Чувашской Республики, и членов их семей для размещения на официальном сайте Яншихово-Норвашского сельского поселения Янт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rPr/>
      </w:pPr>
      <w:bookmarkStart w:id="2" w:name="sub_1000"/>
      <w:bookmarkEnd w:id="2"/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решением Собранием депутатов</w:t>
        <w:br/>
        <w:t xml:space="preserve">Янтиковского муниципального округа </w:t>
        <w:br/>
        <w:t>от 12.05.2023 № 10/15</w:t>
      </w:r>
    </w:p>
    <w:p>
      <w:pPr>
        <w:pStyle w:val="Normal"/>
        <w:widowControl w:val="false"/>
        <w:autoSpaceDE w:val="false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  <w:br/>
        <w:t>представления лицом, замещающим должность главы Янтиковского муниципального округа, сведений о своих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Янтиков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1"/>
      <w:bookmarkEnd w:id="5"/>
      <w:r>
        <w:rPr/>
        <w:t>1. Настоящий Порядок определяет процедуру представления лицом, замещающим должность главы Янтиковского муниципального округа, сведений о своих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Янтиков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(далее соответственно - Порядок, сведения о доходах для размещения в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1"/>
      <w:bookmarkEnd w:id="6"/>
      <w:r>
        <w:rPr/>
        <w:t>В настоящем Порядке используются понятия, предусмотренные федеральными законами от 06.10.2003 № 131-ФЗ «Об общих принципах организации местного самоуправления в Российской Федерации», от 25.12.2008 № 273-ФЗ «О противодействии коррупции» и Федеральным законом от 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2"/>
      <w:bookmarkEnd w:id="7"/>
      <w:r>
        <w:rPr/>
        <w:t>2. Сведения о доходах для размещения в сети «Интернет» представляется лицом, замещающим должность главы Янтиков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/>
        <w:t>3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администрации Янт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В случае если лицо, замещающее должность главы Янтиковского муниципального округа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дня истечения срока, предусмотренного пунктом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4"/>
      <w:bookmarkStart w:id="13" w:name="sub_1005"/>
      <w:bookmarkEnd w:id="12"/>
      <w:bookmarkEnd w:id="13"/>
      <w:r>
        <w:rPr/>
        <w:t>5. Сведения о доходах для размещения в сети «Интернет» в порядке, предусмотренном решением Собрания депутатов Янтиковского муниципального округа, размещаются на официальном сайте Янтиковского муниципального округа в информационно-телекоммуникационной сети «Интернет», а в случае отсутствия этих сведений на официальном сайте Янтиковского муниципального округа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5"/>
      <w:bookmarkStart w:id="15" w:name="sub_1006"/>
      <w:bookmarkEnd w:id="14"/>
      <w:bookmarkEnd w:id="15"/>
      <w:r>
        <w:rPr/>
        <w:t>6. Сведения о доходах для размещения в сети «Интернет», представляемые в соответствии с настоящим Порядком лицом, замещающим должность главы Янтиковского муниципального округа, хранятся в кадровом подразделении администрации Янтиковского муниципального округа в течение пяти лет со дня их представлени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6" w:name="sub_1006"/>
      <w:bookmarkEnd w:id="16"/>
      <w:r>
        <w:rPr/>
        <w:t>По истечении указанного срока сведения о доходах для размещения в сети «Интернет» передаются в архив администрации Янтиковского муниципального округа.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bookmarkStart w:id="17" w:name="sub_1100"/>
      <w:bookmarkEnd w:id="17"/>
      <w:r>
        <w:rPr/>
        <w:t>Приложение</w:t>
        <w:br/>
        <w:t>к Порядку представления лицом, замещающим должность главы Янтиковского муниципального округа, сведений о своих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Янтиков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autoSpaceDE w:val="false"/>
        <w:ind w:left="9498" w:hanging="0"/>
        <w:rPr/>
      </w:pPr>
      <w:r>
        <w:rPr/>
      </w:r>
      <w:bookmarkStart w:id="18" w:name="sub_1100"/>
      <w:bookmarkStart w:id="19" w:name="sub_1100"/>
      <w:bookmarkEnd w:id="19"/>
    </w:p>
    <w:p>
      <w:pPr>
        <w:pStyle w:val="Normal"/>
        <w:widowControl w:val="false"/>
        <w:autoSpaceDE w:val="false"/>
        <w:ind w:left="9498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Сведения</w:t>
        <w:br/>
        <w:t xml:space="preserve">о доходах, расходах, об имуществе и обязательствах имущественного характера лица, </w:t>
      </w:r>
      <w:r>
        <w:rPr>
          <w:b/>
          <w:bCs/>
          <w:color w:val="26282F"/>
        </w:rPr>
        <w:t>замещающего должность главы Янтиковского муниципального округа</w:t>
      </w:r>
      <w:r>
        <w:rPr>
          <w:rFonts w:cs="Times New Roman CYR" w:ascii="Times New Roman CYR" w:hAnsi="Times New Roman CYR"/>
          <w:b/>
          <w:bCs/>
          <w:color w:val="26282F"/>
        </w:rPr>
        <w:t>, и членов их семей для размещения на официальном сайте Янтиков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за период с 1 января 20___ г. по 31 декабря 20___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077"/>
        <w:gridCol w:w="1120"/>
        <w:gridCol w:w="980"/>
        <w:gridCol w:w="1120"/>
        <w:gridCol w:w="1133"/>
        <w:gridCol w:w="1134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20" w:name="sub_1111"/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  <w:bookmarkEnd w:id="2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ларированный годовой доход**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источниках получения средств, за счет которых совершена сделка***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21" w:name="sub_1101"/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  <w:bookmarkEnd w:id="2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 (супруга)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22" w:name="sub_1102"/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  <w:bookmarkEnd w:id="2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руг (супруга)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стоверность и полноту сведений подтвержда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 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Фамилия и инициалы, подпись лица, представившего сведения)                     (да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 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Фамилия и инициалы, подпись лица, принявшего сведения)                             (да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* Фамилия, имя, отчество не указываютс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3" w:name="sub_555"/>
      <w:bookmarkEnd w:id="23"/>
      <w:r>
        <w:rPr>
          <w:sz w:val="22"/>
          <w:szCs w:val="22"/>
        </w:rPr>
        <w:t>** В случае если в отчетном периоде лицу, замещающему муниципальную должность в Янтиковском муниципальном округе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4" w:name="sub_555"/>
      <w:bookmarkStart w:id="25" w:name="sub_666"/>
      <w:bookmarkEnd w:id="24"/>
      <w:bookmarkEnd w:id="25"/>
      <w:r>
        <w:rPr>
          <w:sz w:val="22"/>
          <w:szCs w:val="22"/>
        </w:rPr>
        <w:t>*** Сведения указываются, если сумма сделки превышает общий доход лица, замещающего муниципальную должность в Янтиковском муниципальном округе и его супруги (супруга) за три последних года, предшествующих совершению сделк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26" w:name="sub_666"/>
      <w:bookmarkStart w:id="27" w:name="sub_666"/>
      <w:bookmarkEnd w:id="27"/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4:42:00Z</dcterms:modified>
  <cp:revision>36</cp:revision>
  <dc:subject/>
  <dc:title>ПРОЕКТ</dc:title>
</cp:coreProperties>
</file>