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811"/>
        <w:gridCol w:w="3994"/>
      </w:tblGrid>
      <w:tr>
        <w:trPr/>
        <w:tc>
          <w:tcPr>
            <w:tcW w:w="3572" w:type="dxa"/>
            <w:tcBorders/>
            <w:shd w:color="auto" w:fill="auto" w:val="clear"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1"/>
              <w:gridCol w:w="437"/>
              <w:gridCol w:w="1217"/>
            </w:tblGrid>
            <w:tr>
              <w:trPr/>
              <w:tc>
                <w:tcPr>
                  <w:tcW w:w="1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sz w:val="22"/>
                      <w:szCs w:val="18"/>
                      <w:u w:val="single"/>
                    </w:rPr>
                    <w:t>06.03.2023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496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36.15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9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9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         № 1714</w:t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еречня главных администраторов доходов бюджета Чебоксарского муниципального округа Чувашской Республики администрация Чебоксарского муниципального округа Чувашской Республики   п о с т а н о в л я е т:</w:t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 «Об утверждении </w:t>
      </w:r>
      <w:r>
        <w:rPr>
          <w:bCs/>
          <w:sz w:val="26"/>
          <w:szCs w:val="26"/>
        </w:rPr>
        <w:t>перечня главных администраторов доходов бюджета Чебоксарского муниципального округа  Чувашской Республики» (с изменениями, внесенными постановлением администрации Чебоксарского муниципального округа Чувашской Республики от 08.02.2023 № 254), следующие изменения:</w:t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зиции: 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министрация Чебоксарского муниципального округа 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"/>
        <w:gridCol w:w="2553"/>
        <w:gridCol w:w="6804"/>
      </w:tblGrid>
      <w:tr>
        <w:trPr>
          <w:trHeight w:val="1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0123 01004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1134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ые шар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25097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</w:tr>
    </w:tbl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1737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ле позиции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, спорта и молодежной политики администрации Чебоксарского муниципального округа 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4517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ле позиции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15544/entry/1182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зициям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следующего содержания: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666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064 14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4148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 Н.Е.Хорасёв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e4b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35e4b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235e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235e4b"/>
    <w:pPr>
      <w:ind w:hanging="0"/>
      <w:jc w:val="left"/>
    </w:pPr>
    <w:rPr/>
  </w:style>
  <w:style w:type="paragraph" w:styleId="S1" w:customStyle="1">
    <w:name w:val="s_1"/>
    <w:basedOn w:val="Normal"/>
    <w:qFormat/>
    <w:rsid w:val="00235e4b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3T08:5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