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2024 </w:t>
            </w:r>
            <w:r>
              <w:rPr>
                <w:b/>
                <w:szCs w:val="24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19.01.2024 г. № 24</w:t>
            </w:r>
          </w:p>
          <w:p>
            <w:pPr>
              <w:pStyle w:val="Normal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32"/>
        <w:ind w:right="48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32"/>
        <w:ind w:right="4820" w:hanging="0"/>
        <w:jc w:val="both"/>
        <w:rPr/>
      </w:pPr>
      <w:r>
        <w:rPr>
          <w:b/>
          <w:szCs w:val="24"/>
        </w:rPr>
        <w:t>О введении на территории Моргаушского муниципального округа Чувашской Республики режима функционирования «Повышенная готовность»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bidi="ru-RU"/>
        </w:rPr>
      </w:pPr>
      <w:r>
        <w:rPr>
          <w:b/>
          <w:color w:val="000000"/>
          <w:szCs w:val="24"/>
          <w:lang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Кабинета Министров Чувашской Республики от 31 января 2005 г. N 17 "О территориальной подсистеме Чувашской Республики единой государственной системы предупреждения и ликвидации чрезвычайных ситуаций", </w:t>
      </w:r>
      <w:r>
        <w:rPr>
          <w:b w:val="false"/>
          <w:color w:val="000000"/>
          <w:sz w:val="24"/>
          <w:szCs w:val="24"/>
          <w:lang w:bidi="ru-RU"/>
        </w:rPr>
        <w:t>заседания постоянно действующего оперативного штаба при Комиссии по предупреждению и ликвидации чрезвычайных ситуаций</w:t>
        <w:br/>
        <w:t xml:space="preserve">и обеспечению пожарной безопасности в Чувашской Республике от 17.01.2024г. №1 и  в связи с обстановкой, сложившейся на федеральных автодорогах М7, связанной с комплексом неблагоприятных метеорологических явлений </w:t>
      </w:r>
      <w:r>
        <w:rPr>
          <w:b w:val="false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 Ввести режим функционирования "Повышенная готовность"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районное звено ТП РСЧС Чувашской Республики) с 08.00 часов 19 января 2024 года до особого распоря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Установить местный уровень реагирования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чальнику отдела ГОЧС, мобилизации и специальных программ администрации Моргаушского муниципального округ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вести все силы и средства Моргаушского звена ТП РСЧС Чувашской Республики в готовность к реагированию на чрезвычайную ситуацию, сформированную оперативную группу привести в готовность к выдвижению в районы дей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овать мониторинг выполнения мероприятий режима повышенной готовности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4.</w:t>
      </w:r>
      <w:r>
        <w:rPr>
          <w:szCs w:val="24"/>
        </w:rPr>
        <w:t xml:space="preserve"> </w:t>
      </w:r>
      <w:r>
        <w:rPr>
          <w:b w:val="false"/>
          <w:szCs w:val="24"/>
        </w:rPr>
        <w:t>Руководителю МКУ «ЕДДС» - начальнику пункта управления штаба ГО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усилить контроль за состоянием окружающей среды, организовать прогнозирование возникновения чрезвычайных ситуаций и их последствий;      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организовать круглосуточный прием и анализ поступающих сообщений о снежных заносах на автодорогах и своевременно докладывать главе Моргаушского МО и своевременно направлять автодорожные службы для очистки дорог и ликвидации снежных зан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ям и должностным лицам органов управления и сил муниципального звена ТП РСЧС Чувашской Республики рекомендовать:</w:t>
      </w:r>
    </w:p>
    <w:p>
      <w:pPr>
        <w:pStyle w:val="52"/>
        <w:shd w:fill="auto" w:val="clear"/>
        <w:spacing w:lineRule="exact" w:line="322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усилить контроль за состоянием окружающей среды, мониторинг опасных природных явлений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круглосуточное дежурство руководителей и должностных лиц органов управления и сил муниципального звена ТП РСЧС Чувашской Республики на стационарных пунктах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непрерывный сбор, обработку и передачу органам управления и силам муниципального звена ТП РСЧС Чувашской Республики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ы действий по предупреждению и ликвидации чрезвычайных ситуаций и иных документов;</w:t>
      </w:r>
    </w:p>
    <w:p>
      <w:pPr>
        <w:pStyle w:val="52"/>
        <w:shd w:fill="auto" w:val="clear"/>
        <w:spacing w:lineRule="exact" w:line="322" w:before="0" w:after="0"/>
        <w:ind w:firstLine="709"/>
        <w:jc w:val="both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привести при необходимости силы и средства единой системы в готовность к реагированию на чрезвычайные ситуации, формировать оперативные группы и организовать выдвижения их в предполагаемые районы действ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6" w:firstLine="709"/>
        <w:jc w:val="both"/>
        <w:rPr/>
      </w:pPr>
      <w:r>
        <w:rPr>
          <w:szCs w:val="24"/>
        </w:rPr>
        <w:t>6. Начальникам ТО Управления по благоустройству и развитию территорий администрации Моргаушского муниципального округа,  руководителям и должностным лицам органов управления и сил Моргаушского звена ТП РСЧС Чувашской Республики рекоменд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рганизовать информировать население через средства массовой информации и по иным каналам связи о введении на территории района режима функционирования «Повышенная готовность», а также о проводимых мероприятиях по обеспечению безопасности населения и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рганизовать непрерывный сбор, обработку и передачу органам управления и силам Моргаушского звена ТП РСЧС Чувашской Республики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pacing w:val="-10"/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1069" w:hanging="0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Normal"/>
        <w:ind w:firstLine="720"/>
        <w:jc w:val="both"/>
        <w:rPr>
          <w:color w:val="999999"/>
          <w:szCs w:val="24"/>
        </w:rPr>
      </w:pPr>
      <w:r>
        <w:rPr>
          <w:szCs w:val="24"/>
        </w:rPr>
        <w:t>муниципального округа</w:t>
        <w:tab/>
        <w:tab/>
        <w:tab/>
        <w:t xml:space="preserve">  </w:t>
        <w:tab/>
        <w:t xml:space="preserve">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62-4-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 Cyr Chuv" w:hAnsi="Arial Cyr Chuv" w:cs="Arial Cyr Chuv"/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4536" w:right="567" w:hanging="0"/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1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i/>
      <w:iCs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842DD75C05DB2C6DBCD98736D6BF4AA5E4F11E265050F66F2675DA4125FFCEA4FEEB5DC513E0DF190E37DCDs0N1H" TargetMode="External"/><Relationship Id="rId4" Type="http://schemas.openxmlformats.org/officeDocument/2006/relationships/hyperlink" Target="consultantplus://offline/ref=AE0842DD75C05DB2C6DBD395650135F0A655141AE76106583EA0610AFB4259A9B80FB0EC8C1D7501F086FF7CCF1CEE4549sC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5:00Z</dcterms:created>
  <dc:creator>Gochs</dc:creator>
  <dc:description/>
  <cp:keywords/>
  <dc:language>en-US</dc:language>
  <cp:lastModifiedBy>Семенов Николай Юрьевич</cp:lastModifiedBy>
  <cp:lastPrinted>2024-01-19T08:44:00Z</cp:lastPrinted>
  <dcterms:modified xsi:type="dcterms:W3CDTF">2024-02-09T07:15:00Z</dcterms:modified>
  <cp:revision>2</cp:revision>
  <dc:subject/>
  <dc:title>Для служебного пользования</dc:title>
</cp:coreProperties>
</file>