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21 июл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02.05.2023 №511, от 04.05.2023 №517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21 июн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15.07.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19.07.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21.07.</w:t>
      </w:r>
      <w:r>
        <w:rPr>
          <w:b/>
          <w:bCs/>
          <w:sz w:val="22"/>
          <w:szCs w:val="22"/>
          <w:lang w:eastAsia="ru-RU"/>
        </w:rPr>
        <w:t>2023 г. в 11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, находящегося в государственной неразграниченной собственно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59.</w:t>
      </w:r>
      <w:r>
        <w:rPr>
          <w:sz w:val="22"/>
          <w:szCs w:val="22"/>
        </w:rPr>
        <w:t xml:space="preserve"> Земельный участок с кадастровым номером 21:06:210201:264 площадью 9220 кв. м., категория земель – земли сельскохозяйственного назначения, вид разрешенного использования – сельскохозяйственное использование, расположенный по адресу: Чувашская Республика - Чувашия, р - н Алатырский, с/пос. Алтышевское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31.03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48700 (Сорок восемь тысяч семьсо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461 (Одна тысяча четыреста шестьдесят один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9740 (Девять тысяч семьсот сорок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 землепользования и застройки Алтышеского сельского поселения Алатырского  района Чувашской Республики, утвержденные решением Собрания депутатов Алтышевского сельского поселения  Алатырского района Чувашской Республики от 29.01.2021 №6/2 «Об утверждении Правил землепользования и застройки Алтышевского сельского поселения Алатырского  района Чувашской Республики» земельный участок с кадастровым номером 21:06:210201:264 расположен в Зоне сельскохозяйственных угодий из состава земель сельскохозяйственного назначения-СХ-1,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60.</w:t>
      </w:r>
      <w:r>
        <w:rPr>
          <w:sz w:val="22"/>
          <w:szCs w:val="22"/>
        </w:rPr>
        <w:t xml:space="preserve"> Земельный участок с кадастровым номером 21:06:000000:1901 площадью 7811 кв. м., категория земель – земли сельскохозяйственного назначения, вид разрешенного использования – сельскохозяйственное использование, расположенный по адресу: Чувашская Республика - Чувашия, Алатырский муниципальный округ, с/пос. Междуреченское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06.02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41200 (Сорок одна тысяча двести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236 (Одна тысяча двести тридцать шесть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8240 (Восемь тысяч двести сорок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 землепользования и застройки Междуреченского сельского поселения Алатырского  района Чувашской Республики, утвержденные решением Собрания депутатов Междуреченского сельского поселения  Алатырского района Чувашской Республики от 18.03.2010 №43/2 «Об утверждении Правил землепользования и застройки Междуреченского сельского поселения Алатырского  района Чувашской Республики» земельный участок с кадастровым номером 21:06:000000:1901 расположен в Зоне сельскохозяйственных угодий из состава земель сельскохозяйственного назначения-СХ-1,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рядок, форма подачи заявок и  срок отзыва заявок на право заключения договоров купли-продажи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6-01T14:26:00Z</cp:lastPrinted>
  <dcterms:modified xsi:type="dcterms:W3CDTF">2023-06-20T08:00:00Z</dcterms:modified>
  <cp:revision>180</cp:revision>
  <dc:subject/>
  <dc:title/>
</cp:coreProperties>
</file>