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0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21:26:000000:1155, расположенного по адресу: Чувашская Республика, Янтиковский район, Яншихово-Норвашское сельское поселение, категория: земли сельскохозяйственного назначения, для ведения личного подсобного хозяйства, общей площадью 7450 кв. м. в качестве его правообладателя, владеющего данным объектом на праве собственности, выявлен Лукин Михаил Егорович, 00.00.0000 г.р., место рождения: с. Яншихово – Норваши Янтиковского района Чувашской АССР, паспорт 00 00 № 000000 выдан 00.00.0000 ТП УФМС России по Чувашской Республике в Янтиковском районе, </w:t>
      </w:r>
      <w:r>
        <w:rPr>
          <w:sz w:val="28"/>
          <w:szCs w:val="28"/>
          <w:shd w:fill="FFFFFF" w:val="clear"/>
        </w:rPr>
        <w:t>СНИЛС 000-000-000 00,</w:t>
      </w:r>
      <w:r>
        <w:rPr>
          <w:sz w:val="28"/>
          <w:szCs w:val="28"/>
        </w:rPr>
        <w:t xml:space="preserve"> проживающий по адресу: Чувашская Республика, Янтиковский район, с. Яншихово-Норваши, ул. Московская, д.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 недвижимости, указанный в пункте 1 настоящего постановления, подтверждается решением Урмарского районного суда Чувашской Республики от 20.11.2014 № 2-я-740/2014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5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4-09-05T09:36:00Z</dcterms:modified>
  <cp:revision>10</cp:revision>
  <dc:subject/>
  <dc:title/>
</cp:coreProperties>
</file>