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Утвержден Распоряжением главы            </w:t>
      </w:r>
    </w:p>
    <w:p>
      <w:pPr>
        <w:pStyle w:val="Normal"/>
        <w:ind w:left="51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озловского муниципального округа</w:t>
      </w:r>
    </w:p>
    <w:p>
      <w:pPr>
        <w:pStyle w:val="Normal"/>
        <w:ind w:left="510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от 03.04.2024 г. №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 мероприятий по проведению весеннего двухмесячника по благоустройству  населенных пунктов на территории Козл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2"/>
          <w:szCs w:val="22"/>
        </w:rPr>
        <w:t>на 2024 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9"/>
        <w:gridCol w:w="1999"/>
        <w:gridCol w:w="1912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ероприят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благоустройства на территории Козловского муниципального округ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-07.06.202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дере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скусственных гнездовий и размещение их в пригодных для гнездования.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предприятий и организаций поселений по вопросу благоустройства и выдача индивидуальных задания по благоустройству закрепленных территор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.04.202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убботников по уборке территорий с участием насел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Администрации  ТО*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территории парков, скверов, родников, кладбищ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кладке парков, аллей, скверов, клумб и газо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ация всех несанкционированных свалок на подведомственных территориях.                                               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6.202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ямочному ремонту дорог и восстановлению разрушенных обочи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В.А.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 А.П.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иведению в порядок  памятников воинам, павшим в Великой Отечественной войне 1941-1945 г.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борки сухой сорной травы вдоль улиц, дорог, заборов, парков и сквер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территории школ, дошкольных учреждений, территории учреждений социального характера и промышленных предприятий от остатков прошлогодней расти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ей очистки придомовых территорий многоквартирных дом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суб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и установка новых малых архитектурных фор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 руководители предприятий и организац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 ремонта прошлогодних посадок, побелка деревье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всех контейнерных площадок, обновление контейнеров, проведение маркировки, проведение субботников по уборке придомовых территорий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правляющих компаний*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всероссийских экологических акц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образова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вухмесячника по охране нерестующей рыбы и гнездящихся птиц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О*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ого двухмесячни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*-мероприятия реализовываются по согласованию с исполнителями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color w:val="000000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fo3</dc:creator>
  <dc:description/>
  <dc:language>en-US</dc:language>
  <cp:lastModifiedBy>kozlov_ekol</cp:lastModifiedBy>
  <cp:lastPrinted>2020-03-17T08:53:00Z</cp:lastPrinted>
  <dcterms:modified xsi:type="dcterms:W3CDTF">2024-04-04T08:02:00Z</dcterms:modified>
  <cp:revision>2</cp:revision>
  <dc:subject/>
  <dc:title>ЧĂВАШ РЕСПУБЛИКИН</dc:title>
</cp:coreProperties>
</file>