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Кабинета Министров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spacing w:lineRule="auto" w:line="228"/>
        <w:ind w:left="552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4.05.2023   № 348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О Б Ъ Е М 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мены ветхих тепловых и водопроводных сете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23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км)</w:t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39"/>
        <w:gridCol w:w="1080"/>
        <w:gridCol w:w="1800"/>
        <w:gridCol w:w="1050"/>
        <w:gridCol w:w="1941"/>
      </w:tblGrid>
      <w:tr>
        <w:trPr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ых округов, городских округ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хие тепловые се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вухтрубном исчислении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х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ные сети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 том числе организаций жилищно-ком</w:t>
              <w:softHyphen/>
              <w:t>муналь</w:t>
              <w:softHyphen/>
              <w:t>ного хозяй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ом числе организаций жилищно-ком</w:t>
              <w:softHyphen/>
              <w:t>мунального хозяйст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1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89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89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3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3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ьчикский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3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3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8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68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68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4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2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,8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,57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15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,99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08:00Z</dcterms:created>
  <dc:creator>construc-33</dc:creator>
  <dc:description/>
  <dc:language>en-US</dc:language>
  <cp:lastModifiedBy>Минстрой 25. Лидия Зибарева</cp:lastModifiedBy>
  <cp:lastPrinted>2022-05-16T17:21:00Z</cp:lastPrinted>
  <dcterms:modified xsi:type="dcterms:W3CDTF">2023-06-06T06:08:00Z</dcterms:modified>
  <cp:revision>2</cp:revision>
  <dc:subject/>
  <dc:title>Приложение № 3</dc:title>
</cp:coreProperties>
</file>