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181036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нашская районная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6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16" w:leader="underscore"/>
          <w:tab w:val="left" w:pos="74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16" w:leader="underscore"/>
          <w:tab w:val="left" w:pos="742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«01» апреля  2023 года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84/522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личественном составе участковых избирательных комиссий на территории Канаш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ind w:right="510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5102"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о ст. 27 Федерального закона «Об основных гарантиях избирательных прав и права на участие в референдуме граждан Российской Федерации», Канашская районная территориальная избирательная комис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 е ш и л а:</w:t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количественный состав участковых избирательных комиссий на территории Канашского муниципального округа Чувашской Республик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решение на странице Канашской районн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едседатель Канашской рай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ерриториальной избирательной комиссии                                                              Л.А. Арсентьева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МП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екретарь Канашской рай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ерриториальной избирательной комиссии                                                            О.И. Курылева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Канашской районной территориальной избирательной комиссии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 апреля  2023 г. №</w:t>
      </w:r>
      <w:r>
        <w:rPr>
          <w:rFonts w:cs="Times New Roman" w:ascii="Times New Roman" w:hAnsi="Times New Roman"/>
          <w:sz w:val="20"/>
          <w:szCs w:val="20"/>
          <w:lang w:val="en-US"/>
        </w:rPr>
        <w:t>84/522-V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ковых избирательных комиссий на территории Канашского муниципального округа 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 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25:00Z</dcterms:created>
  <dc:creator>USER</dc:creator>
  <dc:description/>
  <cp:keywords/>
  <dc:language>en-US</dc:language>
  <cp:lastModifiedBy>APM-TIK</cp:lastModifiedBy>
  <cp:lastPrinted>2023-04-01T09:13:00Z</cp:lastPrinted>
  <dcterms:modified xsi:type="dcterms:W3CDTF">2023-04-01T06:14:00Z</dcterms:modified>
  <cp:revision>4</cp:revision>
  <dc:subject/>
  <dc:title/>
</cp:coreProperties>
</file>