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7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Ухма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17 «О ликвидации администрации Ухман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Ухма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240, ИНН: 2106006415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01, Чувашская Республика-Чувашия, Канашский район, с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хманы, ул. Школьная, д. 15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Ухма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14:00Z</cp:lastPrinted>
  <dcterms:modified xsi:type="dcterms:W3CDTF">2023-03-23T10:14:00Z</dcterms:modified>
  <cp:revision>22</cp:revision>
  <dc:subject/>
  <dc:title/>
</cp:coreProperties>
</file>