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ӑ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</w:t>
            </w:r>
            <w:r>
              <w:rPr>
                <w:b/>
                <w:color w:val="202124"/>
                <w:shd w:fill="FFFFFF" w:val="clear"/>
              </w:rPr>
              <w:t>ӑ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30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3»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  <w:r>
              <w:rPr>
                <w:rFonts w:cs="TimesET;Times New Roman" w:ascii="TimesET;Times New Roman" w:hAnsi="TimesET;Times New Roman"/>
              </w:rPr>
              <w:t>г. № 268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4"/>
              </w:rPr>
              <w:t>Улат</w:t>
            </w:r>
            <w:r>
              <w:rPr>
                <w:color w:val="202124"/>
                <w:shd w:fill="FFFFFF" w:val="clear"/>
              </w:rPr>
              <w:t>ӑ</w:t>
            </w:r>
            <w:r>
              <w:rPr>
                <w:rFonts w:cs="TimesEC;Times New Roman" w:ascii="TimesEC;Times New Roman" w:hAnsi="TimesEC;Times New Roman"/>
                <w:sz w:val="24"/>
              </w:rPr>
              <w:t>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03» апреля 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  <w:r>
              <w:rPr>
                <w:rFonts w:cs="TimesET;Times New Roman" w:ascii="TimesET;Times New Roman" w:hAnsi="TimesET;Times New Roman"/>
              </w:rPr>
              <w:t>г. № 268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б организации отдыха детей,</w:t>
      </w:r>
    </w:p>
    <w:p>
      <w:pPr>
        <w:pStyle w:val="Normal"/>
        <w:ind w:hanging="0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их оздоровления и занятости </w:t>
      </w:r>
    </w:p>
    <w:p>
      <w:pPr>
        <w:pStyle w:val="Normal"/>
        <w:ind w:first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right="-5"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г. № 70 «Об организации отдыха детей, их оздоровления и занятости», постановлением Кабинета Министров Чувашской Республики от 9 марта 2023г. № 145 «О внесении  изменений в постановление Кабинета Министров Чувашской Республики от 2 марта 2012г. № 70»  администрация города Алатыря Чувашской Республики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 о с т а н о в л я е т: </w:t>
      </w:r>
    </w:p>
    <w:p>
      <w:pPr>
        <w:pStyle w:val="Normal"/>
        <w:ind w:firstLine="360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rPr/>
      </w:pPr>
      <w:r>
        <w:rPr>
          <w:sz w:val="24"/>
        </w:rPr>
        <w:t>1.  Определить уполномоченным органом по организации отдыха детей, их оздоровления и занятости в загородных оздоровительных лагерях, лагерях с дневным пребыванием детей, а также иных формах отдыха на территории города Алатыря отдел образования и молодежной политики администрации города Алатыря Чувашской Республики.</w:t>
      </w:r>
    </w:p>
    <w:p>
      <w:pPr>
        <w:pStyle w:val="Normal"/>
        <w:ind w:firstLine="360"/>
        <w:rPr/>
      </w:pPr>
      <w:r>
        <w:rPr>
          <w:sz w:val="24"/>
        </w:rPr>
        <w:t xml:space="preserve">2. Утвердить состав муниципальной межведомственной приемочной комиссии по организации отдыха детей и их оздоровления в 2023 году </w:t>
      </w:r>
      <w:r>
        <w:rPr>
          <w:color w:val="000000"/>
          <w:sz w:val="24"/>
        </w:rPr>
        <w:t>(</w:t>
      </w:r>
      <w:r>
        <w:rPr>
          <w:sz w:val="24"/>
        </w:rPr>
        <w:t>Приложение № 1).</w:t>
      </w:r>
    </w:p>
    <w:p>
      <w:pPr>
        <w:pStyle w:val="Normal"/>
        <w:ind w:firstLine="360"/>
        <w:rPr/>
      </w:pPr>
      <w:r>
        <w:rPr>
          <w:sz w:val="24"/>
        </w:rPr>
        <w:t xml:space="preserve">3. Утвердить состав муниципальной </w:t>
      </w:r>
      <w:r>
        <w:rPr>
          <w:color w:val="000000"/>
          <w:sz w:val="24"/>
        </w:rPr>
        <w:t xml:space="preserve">межведомственной комиссии по организации отдыха и оздоровления детей в 2023 году </w:t>
      </w:r>
      <w:r>
        <w:rPr>
          <w:sz w:val="24"/>
        </w:rPr>
        <w:t>(Приложение № 2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Утвердить Порядок организации отдыха детей и их оздоровления в городе Алатыре в 2023 году (Приложение № 3).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.</w:t>
      </w:r>
      <w:r>
        <w:rPr/>
        <w:t> </w:t>
      </w:r>
      <w:r>
        <w:rPr>
          <w:sz w:val="24"/>
        </w:rPr>
        <w:t>Отделу образования и молодежной политики администрации города Алатыря Чувашской Республики обеспечить размещение информации о приобретении льготных путевок в детские оздоровительные лагеря посредством использования Единой государственной информационной системы социального обеспечения (далее – ЕГИССО),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Директору автономного образовательного учреждения дополнительного образования «Физкультурно-спортивный комплекс» города Алатыря Чувашской Республики Карпову А.В.</w:t>
      </w:r>
      <w:r>
        <w:rPr>
          <w:b/>
          <w:sz w:val="24"/>
        </w:rPr>
        <w:t>:</w:t>
      </w:r>
    </w:p>
    <w:p>
      <w:pPr>
        <w:pStyle w:val="Normal"/>
        <w:ind w:firstLine="360"/>
        <w:rPr/>
      </w:pPr>
      <w:r>
        <w:rPr>
          <w:sz w:val="24"/>
        </w:rPr>
        <w:t>6.1. Обеспечить качественную и своевременную подготовку материально-технической базы  детского оздоровительного лагеря «Янтарный» автономного образовательного учреждения дополнительного образования «Физкультурно – спортивный комплекс» города Алатыря Чувашской Республики (далее – ДОЛ «Янтарный»), в том числе санитарно-техническое состояние пищеблока, системы водоснабжения и водоотведения, мест для купания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6.2. Организовать проведение перед началом каждой смены дератизационной, дезинсекционной и акарицидной обработок территории организации отдыха и прилегающей  к ней территории</w:t>
      </w:r>
      <w:r>
        <w:rPr>
          <w:sz w:val="24"/>
        </w:rPr>
        <w:t>, в том числе проведение контроля эффективности проведенных работ.</w:t>
      </w:r>
    </w:p>
    <w:p>
      <w:pPr>
        <w:pStyle w:val="Normal"/>
        <w:spacing w:lineRule="auto" w:line="237"/>
        <w:ind w:firstLine="360"/>
        <w:rPr/>
      </w:pPr>
      <w:r>
        <w:rPr>
          <w:sz w:val="24"/>
        </w:rPr>
        <w:t>6.3. Обеспечить комплектование ДОЛ «Янтарный»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37"/>
        <w:ind w:firstLine="360"/>
        <w:rPr/>
      </w:pPr>
      <w:r>
        <w:rPr>
          <w:sz w:val="24"/>
        </w:rPr>
        <w:t>6.4. Обеспечить безопасные условия при перевозке детей от пункта их сбора до места нахождения (расположения) организации отдыха детей  и обратно;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4"/>
        </w:rPr>
        <w:t>6.5. Обеспечить наличие квалифицированных работников, обеспечивающих охрану детского оздоровительного лагер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37"/>
        <w:ind w:firstLine="360"/>
        <w:rPr/>
      </w:pPr>
      <w:r>
        <w:rPr>
          <w:sz w:val="24"/>
        </w:rPr>
        <w:t>6.6. Обеспечить создание системы оперативной связи по информированию правоохранительных органов и муниципальной межведомственной комиссии по организации отдыха и оздоровления детей  о чрезвычайных ситуациях в детском оздоровительном лагере;</w:t>
      </w:r>
    </w:p>
    <w:p>
      <w:pPr>
        <w:pStyle w:val="Normal"/>
        <w:shd w:fill="FFFFFF" w:val="clear"/>
        <w:spacing w:lineRule="auto" w:line="237"/>
        <w:ind w:firstLine="360"/>
        <w:rPr>
          <w:sz w:val="24"/>
        </w:rPr>
      </w:pPr>
      <w:r>
        <w:rPr>
          <w:sz w:val="24"/>
        </w:rPr>
        <w:t xml:space="preserve">6.7. Обеспечить наличие  кнопки тревожной сигнализации  с выводом сигнала «Тревога» в МО МВД РФ «Алатырский», Алатырское ОВО – филиала ФГКУ «УВО ВНГ Российской Федерации по Чувашской Республике – Чувашии» или ситуационные центры системы обеспечения вызова экстренных оперативных служб по единому номеру «112» на территории Чувашской Республики; 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4"/>
        </w:rPr>
        <w:t>6.8. Обеспечить наличие системы обнаружения металлических предметов (арочные и ручные металлоискатели);</w:t>
      </w:r>
    </w:p>
    <w:p>
      <w:pPr>
        <w:pStyle w:val="Normal"/>
        <w:shd w:fill="FFFFFF" w:val="clear"/>
        <w:spacing w:lineRule="auto" w:line="237"/>
        <w:ind w:firstLine="360"/>
        <w:rPr>
          <w:sz w:val="24"/>
        </w:rPr>
      </w:pPr>
      <w:r>
        <w:rPr>
          <w:sz w:val="24"/>
        </w:rPr>
        <w:t>6.9. Обеспечить наличие внутриобъектовых и периметральных систем видеонаблюдения, в том числе адаптированных к работе в темное время суток, с функцией архивирования и хранения данных в течение 30 дней.</w:t>
      </w:r>
    </w:p>
    <w:p>
      <w:pPr>
        <w:pStyle w:val="Normal"/>
        <w:spacing w:lineRule="auto" w:line="237"/>
        <w:ind w:firstLine="360"/>
        <w:rPr/>
      </w:pPr>
      <w:r>
        <w:rPr>
          <w:sz w:val="24"/>
        </w:rPr>
        <w:t>6.10. Обеспечить размещение на территории ДОЛ «Янтарный» уголков (стендов) по безопасности дорожного движения, антитеррористической защищенности, а также осуществить мероприятия по оснащению информационного стенда актуальными сведениями, содержащими номера телефонов дежурной части МО МВД РФ «Алатырский», экстренных служб и телефонов доверия;</w:t>
      </w:r>
    </w:p>
    <w:p>
      <w:pPr>
        <w:pStyle w:val="Normal"/>
        <w:spacing w:lineRule="auto" w:line="237"/>
        <w:ind w:firstLine="360"/>
        <w:rPr/>
      </w:pPr>
      <w:r>
        <w:rPr>
          <w:sz w:val="24"/>
        </w:rPr>
        <w:t>6.11.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360"/>
        <w:rPr/>
      </w:pPr>
      <w:r>
        <w:rPr>
          <w:sz w:val="24"/>
        </w:rPr>
        <w:t>7. Руководителям общеобразовательных организаций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1. Активизировать работу по набору обучающихся  в загородные оздоровительные организации;</w:t>
      </w:r>
    </w:p>
    <w:p>
      <w:pPr>
        <w:pStyle w:val="Normal"/>
        <w:ind w:firstLine="360"/>
        <w:rPr/>
      </w:pPr>
      <w:r>
        <w:rPr>
          <w:sz w:val="24"/>
        </w:rPr>
        <w:t>7.2. Обеспечить качественную и своевременную подготовку материально-технической базы детских оздоровительных лагерей с дневным пребыванием детей при общеобразовательных организациях  (далее – пришкольные лагеря), в том числе санитарно-техническое состояние пищеблоков, систем водоснабжения и водоотведения;</w:t>
      </w:r>
    </w:p>
    <w:p>
      <w:pPr>
        <w:pStyle w:val="Normal"/>
        <w:ind w:firstLine="360"/>
        <w:rPr/>
      </w:pPr>
      <w:r>
        <w:rPr>
          <w:sz w:val="24"/>
        </w:rPr>
        <w:t xml:space="preserve">7.3. </w:t>
      </w:r>
      <w:r>
        <w:rPr>
          <w:color w:val="000000"/>
          <w:sz w:val="24"/>
        </w:rPr>
        <w:t>Организовать проведение перед началом смены дератизационной, дезинсекционной и акарицидной обработок территорий пришкольных лагерей и прилегающих  к ним территорий</w:t>
      </w:r>
      <w:r>
        <w:rPr>
          <w:sz w:val="24"/>
        </w:rPr>
        <w:t>, в том числе проведение контроля эффективности проведенных работ.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4"/>
        </w:rPr>
        <w:t>7.4. Обеспечить безопасное пребывание детей в пришкольных лагерях (обеспечить объекты арочными и ручными металлоискателями, внутриобъектовыми и периметральными системами видеонаблюдения, кнопкой тревожной сигнализации);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4"/>
        </w:rPr>
        <w:t>7.5. Обеспечить наличие квалифицированных работников, обеспечивающих охрану летних учреждений с дневным пребыванием детей при общеобразовательных организациях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37"/>
        <w:ind w:firstLine="360"/>
        <w:rPr/>
      </w:pPr>
      <w:r>
        <w:rPr>
          <w:sz w:val="24"/>
        </w:rPr>
        <w:t>7.6. Обеспечить комплектование пришкольных  лагерей квалифицированными медицинскими и педагогическим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.</w:t>
      </w:r>
    </w:p>
    <w:p>
      <w:pPr>
        <w:pStyle w:val="Normal"/>
        <w:ind w:firstLine="360"/>
        <w:rPr/>
      </w:pPr>
      <w:r>
        <w:rPr>
          <w:sz w:val="24"/>
        </w:rPr>
        <w:t>8. Руководителям муниципальных организац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.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рмолаеву Е.А.</w:t>
      </w:r>
    </w:p>
    <w:p>
      <w:pPr>
        <w:pStyle w:val="Normal"/>
        <w:suppressAutoHyphens w:val="true"/>
        <w:autoSpaceDE w:val="false"/>
        <w:ind w:right="45" w:firstLine="360"/>
        <w:rPr>
          <w:sz w:val="24"/>
        </w:rPr>
      </w:pPr>
      <w:r>
        <w:rPr>
          <w:sz w:val="24"/>
        </w:rPr>
        <w:t>10. Настоящее постановление вступает в законную силу после его официального опубликования.</w:t>
      </w:r>
    </w:p>
    <w:p>
      <w:pPr>
        <w:pStyle w:val="Normal"/>
        <w:suppressAutoHyphens w:val="true"/>
        <w:autoSpaceDE w:val="false"/>
        <w:ind w:right="45" w:firstLine="36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. о. главы администрации                                                                                  Н. В. Мару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исп. Вельдяева Н.В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8(83531)2-02-15</w:t>
      </w:r>
    </w:p>
    <w:p>
      <w:pPr>
        <w:pStyle w:val="Normal"/>
        <w:ind w:left="5580" w:firstLine="567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«03» апреля 2023 г. № 268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й  межведомственной приемоч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организации отдыха детей и их оздоровления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</w:rPr>
        <w:t>в 2023 году</w:t>
      </w:r>
    </w:p>
    <w:p>
      <w:pPr>
        <w:pStyle w:val="Normal"/>
        <w:ind w:firstLine="708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Председатель комиссии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Трифонов Д.В., глав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заместитель председателя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Ермолаева Е.А., заместитель главы администрации по социальным вопросам -  начальник отдела образования и молодежной политики администрации города Алатыря Чувашской Республики;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секретарь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Вельдяева Н.В., ведущий специалист – эксперт отдела образования и молодежной политики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члены комиссии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Кандрашин В.А.,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Килеева С.В., начальник финансового отдела администрации города Алатыря Чувашской Республики;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Давыдычева Е. С., заведующий сектором физической культуры и спорта отдела образования и молодежной политики администрации города Алатыря Чувашской Республики,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;    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</w:rPr>
        <w:t xml:space="preserve">Юклутова Э.В., </w:t>
      </w:r>
      <w:r>
        <w:rPr>
          <w:sz w:val="24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; </w:t>
      </w:r>
    </w:p>
    <w:p>
      <w:pPr>
        <w:pStyle w:val="Normal"/>
        <w:ind w:firstLine="360"/>
        <w:rPr/>
      </w:pPr>
      <w:r>
        <w:rPr>
          <w:sz w:val="24"/>
        </w:rPr>
        <w:t xml:space="preserve">Быкова Е.В., директор бюджетного учреждения «Алатырский социально-реабилитационный центр для несовершеннолетних» Минтруда Чувашии (по согласованию);       </w: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Ларин Е.А.,  начальник территориального отдела Управления Роспотребнадзора по Чувашской Республике в городе Шумерля (по согласованию);</w:t>
      </w:r>
    </w:p>
    <w:p>
      <w:pPr>
        <w:pStyle w:val="Normal"/>
        <w:ind w:firstLine="360"/>
        <w:rPr>
          <w:b/>
          <w:b/>
          <w:bCs/>
          <w:color w:val="FFFFFF"/>
          <w:sz w:val="24"/>
        </w:rPr>
      </w:pPr>
      <w:r>
        <w:rPr>
          <w:color w:val="000000"/>
          <w:sz w:val="24"/>
        </w:rPr>
        <w:t>Горбатова Е.Ю., начальник отдела Казенного учреждения Чувашской Республики «Центр занятости населения» Минтруда Чувашии (отдел по городу Алатырю)</w:t>
      </w:r>
      <w:r>
        <w:rPr>
          <w:b/>
          <w:bCs/>
          <w:color w:val="FFFFFF"/>
          <w:sz w:val="24"/>
        </w:rPr>
        <w:t xml:space="preserve"> </w:t>
      </w:r>
      <w:r>
        <w:rPr>
          <w:color w:val="000000"/>
          <w:sz w:val="24"/>
        </w:rPr>
        <w:t>(по согласованию);</w:t>
      </w:r>
      <w:r>
        <w:rPr>
          <w:b/>
          <w:bCs/>
          <w:color w:val="FFFFFF"/>
          <w:sz w:val="24"/>
        </w:rPr>
        <w:t xml:space="preserve">   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Cs/>
          <w:color w:val="000000"/>
          <w:sz w:val="24"/>
        </w:rPr>
        <w:t>Боголюбов Ю.Н.</w:t>
      </w:r>
      <w:r>
        <w:rPr>
          <w:color w:val="000000"/>
          <w:sz w:val="24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Фомин А.В., начальник </w:t>
      </w:r>
      <w:r>
        <w:rPr>
          <w:sz w:val="24"/>
        </w:rPr>
        <w:t xml:space="preserve">Межмуниципального отдела Министерства внутренних дел России «Алатырский» </w:t>
      </w:r>
      <w:r>
        <w:rPr>
          <w:color w:val="000000"/>
          <w:sz w:val="24"/>
        </w:rPr>
        <w:t>(по согласованию)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Учеватов Н. В., </w:t>
      </w:r>
      <w:r>
        <w:rPr>
          <w:sz w:val="24"/>
        </w:rPr>
        <w:t xml:space="preserve">и.о. 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города  Алатыря  Чувашской Республи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«03» апреля 2023 г. № 268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й  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организации отдыха и оздоровления детей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</w:rPr>
        <w:t>в 2023 году</w:t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Председатель комиссии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Трифонов Д.В., глава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заместитель председателя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Ермолаева Е.А, 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;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секретарь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Вельдяева Н.В., ведущий специалист – эксперт отдела образования и молодежной политики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члены комиссии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Кандрашин В.А.,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Килеева С.В., начальник финансового отдела администрации города Алатыря Чувашской Республики; 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Давыдычева Е. С., заведующий сектором физической культуры и спорта отдела образования и молодежной политики администрации города Алатыря Чувашской Республики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,   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Юклутова Э.В., </w:t>
      </w:r>
      <w:r>
        <w:rPr>
          <w:sz w:val="24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, </w:t>
      </w:r>
    </w:p>
    <w:p>
      <w:pPr>
        <w:pStyle w:val="Normal"/>
        <w:ind w:firstLine="360"/>
        <w:rPr/>
      </w:pPr>
      <w:r>
        <w:rPr>
          <w:sz w:val="24"/>
        </w:rPr>
        <w:t xml:space="preserve">Быкова Е.В., директор бюджетного учреждения «Алатырский социально-реабилитационный центр для несовершеннолетних» Минтруда Чувашии (по согласованию),       </w: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Ларин Е.А.,  начальник территориального отдела Управления Роспотребнадзора по Чувашской Республике в городе Шумерля (по согласованию),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Горбатова Е.Ю., начальник отдела Казенного учреждения Чувашской Республики «Центр занятости населения» Минтруда Чувашии (отдел по городу Алатырю)</w:t>
      </w:r>
      <w:r>
        <w:rPr>
          <w:b/>
          <w:bCs/>
          <w:color w:val="FFFFFF"/>
          <w:sz w:val="24"/>
        </w:rPr>
        <w:t xml:space="preserve"> </w:t>
      </w:r>
      <w:r>
        <w:rPr>
          <w:color w:val="000000"/>
          <w:sz w:val="24"/>
        </w:rPr>
        <w:t>(по согласованию),</w:t>
      </w:r>
      <w:r>
        <w:rPr>
          <w:b/>
          <w:bCs/>
          <w:color w:val="FFFFFF"/>
          <w:sz w:val="24"/>
        </w:rPr>
        <w:t xml:space="preserve">     </w:t>
      </w:r>
    </w:p>
    <w:p>
      <w:pPr>
        <w:pStyle w:val="Normal"/>
        <w:ind w:firstLine="360"/>
        <w:rPr/>
      </w:pPr>
      <w:r>
        <w:rPr>
          <w:bCs/>
          <w:color w:val="000000"/>
          <w:sz w:val="24"/>
        </w:rPr>
        <w:t>Боголюбов Ю.Н.</w:t>
      </w:r>
      <w:r>
        <w:rPr>
          <w:color w:val="000000"/>
          <w:sz w:val="24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Фомин А.В., начальник </w:t>
      </w:r>
      <w:r>
        <w:rPr>
          <w:sz w:val="24"/>
        </w:rPr>
        <w:t xml:space="preserve">Межмуниципального отдела Министерства внутренних дел России «Алатырский»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Учеватов Н. В.,</w:t>
      </w:r>
      <w:r>
        <w:rPr>
          <w:sz w:val="24"/>
        </w:rPr>
        <w:t xml:space="preserve"> и.о. 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</w:t>
      </w:r>
      <w:r>
        <w:rPr>
          <w:color w:val="000000"/>
          <w:sz w:val="24"/>
        </w:rPr>
        <w:t xml:space="preserve">  (по согласованию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орода  Алатыря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«03» апреля 2023 г. №  268</w:t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и отдыха детей и их оздоровл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городе Алатыре в 2023 году </w:t>
      </w:r>
    </w:p>
    <w:p>
      <w:pPr>
        <w:pStyle w:val="Normal"/>
        <w:shd w:fill="FFFFFF" w:val="clear"/>
        <w:rPr/>
      </w:pPr>
      <w:r>
        <w:rPr>
          <w:sz w:val="24"/>
        </w:rPr>
        <w:t xml:space="preserve">1. Настоящий Порядок организации отдыха детей и их оздоровления определяет механизм организации отдыха детей и их оздоровления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</w:r>
    </w:p>
    <w:p>
      <w:pPr>
        <w:pStyle w:val="Normal"/>
        <w:autoSpaceDE w:val="false"/>
        <w:rPr/>
      </w:pPr>
      <w:r>
        <w:rPr>
          <w:sz w:val="24"/>
        </w:rPr>
        <w:t>2. Отдых детей и их оздоровление осуществляется в загородных лагерях отдыха и оздоровления детей, специализированных (профильных) лагерях, летних учреждени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детских лагерях труда и отдыха, детских лагерях палаточного типа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3. Заявителями на предоставление услуги по организации отдыха и оздоровления детей являются родители (законные представители), получателями – дети школьного возраста, обучающиеся в образовательных организациях, расположенных на территории города Алатыря Чувашской Республик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Организация отдыха детей и их о</w:t>
      </w:r>
      <w:r>
        <w:rPr>
          <w:sz w:val="24"/>
        </w:rPr>
        <w:t>здоровления в загородных оздоровительных лагерях, детских специализированных (профильных)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 или в БУ «Алатырский  социально - реабилитационный  центр для  несовершеннолетних» Минтруда Чувашии (далее – социально-реабилитационный центр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5. Отдел образования и молодёжной политики  администрации города Алатыря Чувашской Республики информирует родителей (законных представителей) о сроках и условиях проведения заявочной кампании через средства массовой информации, размещает информацию на сайтах отдела образования и молодежной политики администрации города Алатыря и образовательных организаций, распространяет информационные материалы в общеобразовательных организациях на родительских собраниях. </w:t>
      </w:r>
    </w:p>
    <w:p>
      <w:pPr>
        <w:pStyle w:val="Normal"/>
        <w:rPr/>
      </w:pPr>
      <w:r>
        <w:rPr>
          <w:sz w:val="24"/>
        </w:rPr>
        <w:t>6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лений (АИС «Е-услуги. Образование») на приобретение путёвок в загородные оздоровительные лагеря (далее - оператор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циально-реабилитационном центре также определяют операторов для работы в автоматизированной системе по сбору, учету и обработке заявлений на приобретение путёвок в загородные оздоровительные лагеря для детей, находящихся в трудной жизненной ситуации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. Прием заявлений и документов на получение путевки в загородное учреждение осуществляется в образовательных организациях по месту обучения ребенка,  в отделе образования и молодежной политики администрации города Алатыря Чувашской Республики, а также в БУ «Алатырский  социально - реабилитационный  центр для  несовершеннолетних» Минтруда Чувашии (для детей, оказавшихся в трудной жизненной ситуации)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Общеобразовательные организации обеспечивают приём заявлений от родителей (законных представителей) с 25 марта по 12 августа 2023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иём заявлений от родителей (законных представителей) детей, оказавшихся в трудной жизненной ситуации,  осуществляется с 25 марта 2023 года в БУ «Алатырский  социально-реабилитационный центр для  несовершеннолетних» Минтруда Чувашии, которое обеспечивает ведение заявок в автоматизированной системе по сбору, учету и обработке заявок на приобретение путевок в загородные оздоровительные лагеря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8. Для регистрации заявления на приобретение путевки через единую автоматизированную систему родители (законные представители) представляют оператору или специалисту отдела образования следующие документы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заявление о предоставлении путевки (Приложение № 1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копию свидетельства о рождении или паспорта ребенка (с предъявлением оригинала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справки о доходах родителей (законных представителей) за три месяца, предшествующие месяцу обращения.</w:t>
      </w:r>
    </w:p>
    <w:p>
      <w:pPr>
        <w:pStyle w:val="Normal"/>
        <w:ind w:firstLine="360"/>
        <w:rPr/>
      </w:pPr>
      <w:r>
        <w:rPr>
          <w:sz w:val="24"/>
        </w:rPr>
        <w:t>- документ с указанием сведений о лицах, проживающих совместно с заявителем, о родственных связях заявителя с указанными лицам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для ребенка из многодетной семьи с пятью и более несовершеннолетними детьми - копию свидетельства о рождении всех несовершеннолетних детей (для получения бесплатной путевки)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для ребенка, находящегося в трудной жизненной ситуации,  - справка из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Оператор вводит в автоматизированную систему все сведения заявителя, по завершению ввода автоматизированная система выдает уведомление о записи;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</w:r>
      <w:r>
        <w:rPr>
          <w:color w:val="000000"/>
          <w:sz w:val="24"/>
        </w:rPr>
        <w:t>9. Размер оплаты стоимости путевки в организации отдыха ежегодно устанавливается постановлением Кабинета Министров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 2023 году средняя стоимость путевки в организации отдыха детей и их оздоровления сезонного или круглогодичного действия со сроком пребывания 21 день составляет </w:t>
      </w:r>
      <w:r>
        <w:rPr>
          <w:sz w:val="24"/>
        </w:rPr>
        <w:t xml:space="preserve">18887 </w:t>
      </w:r>
      <w:r>
        <w:rPr>
          <w:color w:val="000000"/>
          <w:sz w:val="24"/>
        </w:rPr>
        <w:t xml:space="preserve">рублей, в детские специализированные (профильные) лагеря на базе  загородных организаций отдыха детей и их оздоровления со сроком пребывания от 7 до 21 дня из расчета до 990 рублей на одного ребенка в сутки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color w:val="000000"/>
          <w:sz w:val="24"/>
        </w:rPr>
        <w:tab/>
        <w:t xml:space="preserve">10. </w:t>
      </w:r>
      <w:r>
        <w:rPr>
          <w:sz w:val="24"/>
        </w:rPr>
        <w:t>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rPr/>
      </w:pPr>
      <w:r>
        <w:rPr>
          <w:sz w:val="24"/>
        </w:rPr>
        <w:t>5 процентов от средней стоимости путевки – на летнее каникулярное время со сроком пребывания 21 день и 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.</w:t>
      </w:r>
    </w:p>
    <w:p>
      <w:pPr>
        <w:pStyle w:val="Normal"/>
        <w:rPr>
          <w:rFonts w:ascii="Arial" w:hAnsi="Arial" w:cs="Arial"/>
          <w:color w:val="262626"/>
          <w:sz w:val="24"/>
        </w:rPr>
      </w:pPr>
      <w:r>
        <w:rPr>
          <w:sz w:val="24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  <w:color w:val="000000"/>
            <w:sz w:val="24"/>
          </w:rPr>
          <w:t>прожиточного минимума</w:t>
        </w:r>
      </w:hyperlink>
      <w:r>
        <w:rPr>
          <w:sz w:val="24"/>
        </w:rPr>
        <w:t>, установленной в Чувашской Республике.</w:t>
      </w:r>
    </w:p>
    <w:p>
      <w:pPr>
        <w:pStyle w:val="Normal"/>
        <w:rPr/>
      </w:pPr>
      <w:r>
        <w:rPr>
          <w:sz w:val="24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4">
        <w:r>
          <w:rPr>
            <w:rStyle w:val="InternetLink"/>
            <w:color w:val="000000"/>
            <w:sz w:val="24"/>
          </w:rPr>
          <w:t>прожиточного минимума</w:t>
        </w:r>
      </w:hyperlink>
      <w:r>
        <w:rPr>
          <w:sz w:val="24"/>
        </w:rPr>
        <w:t>, установленной в Чувашской Республике;</w:t>
      </w:r>
    </w:p>
    <w:p>
      <w:pPr>
        <w:pStyle w:val="Normal"/>
        <w:rPr/>
      </w:pPr>
      <w:r>
        <w:rPr>
          <w:sz w:val="24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5">
        <w:r>
          <w:rPr>
            <w:rStyle w:val="InternetLink"/>
            <w:color w:val="000000"/>
            <w:sz w:val="24"/>
          </w:rPr>
          <w:t>прожиточного минимума</w:t>
        </w:r>
      </w:hyperlink>
      <w:r>
        <w:rPr>
          <w:sz w:val="24"/>
        </w:rPr>
        <w:t>, установленной в Чувашской Республике.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 xml:space="preserve"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общеобразовательных организациях города Алатыря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. </w:t>
      </w:r>
    </w:p>
    <w:p>
      <w:pPr>
        <w:pStyle w:val="Normal"/>
        <w:rPr/>
      </w:pPr>
      <w:r>
        <w:rPr>
          <w:color w:val="262626"/>
          <w:sz w:val="24"/>
        </w:rPr>
        <w:t>Для получения бесплатной путевки многодетные семьи с пятью и более несовершеннолетними детьми представляют в организацию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</w:t>
      </w:r>
      <w:r>
        <w:rPr>
          <w:sz w:val="24"/>
        </w:rPr>
        <w:t xml:space="preserve">в БУ «Алатырский  социально - реабилитационный  центр для  несовершеннолетних» Минтруда Чувашии по месту жительства заявление </w:t>
      </w:r>
      <w:r>
        <w:rPr>
          <w:color w:val="262626"/>
          <w:sz w:val="24"/>
        </w:rPr>
        <w:t>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: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 xml:space="preserve">для детей с ограниченными возможностями здоровья, то есть имеющих недостатки в физическом и (или) психическом развитии – копия заключения психолого-медико-педагогической комиссии, подтверждающего недостатки в физическом и (или) психическом развитии; 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 xml:space="preserve">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 xml:space="preserve">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</w:t>
      </w:r>
    </w:p>
    <w:p>
      <w:pPr>
        <w:pStyle w:val="Normal"/>
        <w:rPr>
          <w:color w:val="262626"/>
          <w:sz w:val="24"/>
        </w:rPr>
      </w:pPr>
      <w:r>
        <w:rPr>
          <w:color w:val="444444"/>
          <w:sz w:val="24"/>
          <w:shd w:fill="FFFFFF" w:val="clear"/>
        </w:rPr>
        <w:t>для детей с отклонениями в поведении - копия заключения психолого-медико-педагогической комиссии;</w:t>
      </w:r>
      <w:r>
        <w:rPr>
          <w:color w:val="262626"/>
          <w:sz w:val="24"/>
        </w:rPr>
        <w:t xml:space="preserve"> </w:t>
      </w:r>
    </w:p>
    <w:p>
      <w:pPr>
        <w:pStyle w:val="Normal"/>
        <w:rPr/>
      </w:pPr>
      <w:r>
        <w:rPr>
          <w:color w:val="262626"/>
          <w:sz w:val="24"/>
        </w:rPr>
        <w:t>для детей, проживающих в малоимущих семьях – копия справки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;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Организацией социального обслуживания в срок не позднее трех рабочих дней со дня поступления заявления составляется: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в случае поступления заявления в отношении детей, оказавшихся в экстремальных условиях, – акт обследования жилищно-бытовых условий с подробным описанием трудной жизненной ситуации;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В случае если законным представителем не представлен по собственной инициативе документ, подтверждающий соответствующий статус, выданный органом опеки и попечительства по месту жительства, организация социального обслуживания для его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rPr/>
      </w:pPr>
      <w:r>
        <w:rPr>
          <w:color w:val="262626"/>
          <w:sz w:val="24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у местного самоуправления, осуществляется в первоочередном порядке.</w:t>
      </w:r>
    </w:p>
    <w:p>
      <w:pPr>
        <w:pStyle w:val="Normal"/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бщеобразовательные организации по месту обучения ребенка или отдел образования и молодежной политики администрации города Алатыря Чувашской Республики  документы, указанные в пункте 8 настоящего Поряд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плата 20%, 30%, 50%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>11. Предоставление путевки в организации отдыха детей и их оздоровления сезонного или круглогодичного действия, оплата которых производится в соответствии с пунктом 10  настоящего Порядк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Normal"/>
        <w:autoSpaceDE w:val="false"/>
        <w:rPr/>
      </w:pPr>
      <w:r>
        <w:rPr>
          <w:sz w:val="24"/>
        </w:rPr>
        <w:t xml:space="preserve">12. Предоставление путевок в организации отдыха детей и их оздоровления сезонного или круглогодичного действ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. </w:t>
      </w:r>
      <w:hyperlink w:anchor="sub_1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настоящего Порядка по месту подачи заявления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</w:rPr>
        <w:tab/>
        <w:t>13. В случае, когда ребенок не может прибыть по уважительной причине (медицинские противопоказания, семейные обстоятельства)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Normal"/>
        <w:rPr>
          <w:sz w:val="24"/>
        </w:rPr>
      </w:pPr>
      <w:r>
        <w:rPr>
          <w:sz w:val="24"/>
        </w:rPr>
        <w:t>14. В случае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5. При отказе родителей (законных представителей) детей приобретать путевку в организации отдыха детей и их оздоровления сезонного или круглогодичного действия по причинам медицинских показаний, семейных обстоятельств, родитель (законный представитель) ребенка оформляет отказ от направления ребенка в организацию отдыха детей и их оздоровления сезонного или круглогодичного действия в срок не позднее, чем за 15 дней до начала смены.</w:t>
      </w:r>
    </w:p>
    <w:p>
      <w:pPr>
        <w:pStyle w:val="Normal"/>
        <w:rPr>
          <w:sz w:val="24"/>
        </w:rPr>
      </w:pPr>
      <w:bookmarkStart w:id="0" w:name="sub_113"/>
      <w:bookmarkEnd w:id="0"/>
      <w:r>
        <w:rPr>
          <w:sz w:val="24"/>
        </w:rPr>
        <w:t>16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.</w:t>
      </w:r>
    </w:p>
    <w:p>
      <w:pPr>
        <w:pStyle w:val="Normal"/>
        <w:autoSpaceDE w:val="false"/>
        <w:rPr/>
      </w:pPr>
      <w:r>
        <w:rPr>
          <w:sz w:val="24"/>
        </w:rPr>
        <w:t>Перечисление средств, предусмотренных в бюджете города на организацию отдыха детей школьного возраста, производится отделом образования и молодёжной политики администрации города Алатыря Чувашской Республики на лицевые счета оздоровительных лагерей, открытые в УФК по Чувашской Республике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счета-фактуры</w:t>
        </w:r>
      </w:hyperlink>
      <w:r>
        <w:rPr>
          <w:sz w:val="24"/>
        </w:rPr>
        <w:t xml:space="preserve"> и накладные (предоставляется организацией отдыха детей и их оздоровления сезонного или круглогодичного действия)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- копии квитанций об оплате (предоставляются родителями (законными представителями).</w:t>
      </w:r>
    </w:p>
    <w:p>
      <w:pPr>
        <w:pStyle w:val="Normal"/>
        <w:rPr>
          <w:iCs/>
          <w:sz w:val="24"/>
        </w:rPr>
      </w:pPr>
      <w:bookmarkStart w:id="1" w:name="sub_113"/>
      <w:bookmarkEnd w:id="1"/>
      <w:r>
        <w:rPr>
          <w:iCs/>
          <w:sz w:val="24"/>
        </w:rPr>
        <w:t xml:space="preserve">17. В период летних каникул </w:t>
      </w:r>
      <w:r>
        <w:rPr>
          <w:sz w:val="24"/>
        </w:rPr>
        <w:t>организуются детские оздоровительные лагеря с дневным пребыванием детей при общеобразовательных организациях (далее – пришкольные лагеря), лагеря палаточного типа, временное трудоустройство несовершеннолетних граждан в возрасте от 14 до 18 лет в лагерях труда и отдыха,</w:t>
      </w:r>
      <w:r>
        <w:rPr>
          <w:color w:val="000000"/>
          <w:sz w:val="24"/>
        </w:rPr>
        <w:t xml:space="preserve"> трудовых бригадах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8. Продолжительность смены в пришкольных лагерях составляет не менее 21 дня. С</w:t>
      </w:r>
      <w:r>
        <w:rPr>
          <w:color w:val="000000"/>
          <w:sz w:val="24"/>
        </w:rPr>
        <w:t xml:space="preserve">тоимость набора продуктов питания в 2023 году </w:t>
      </w:r>
      <w:r>
        <w:rPr>
          <w:sz w:val="24"/>
        </w:rPr>
        <w:t>составляет  116 рублей на одного ребенка в день.</w:t>
      </w:r>
      <w:r>
        <w:rPr>
          <w:iCs/>
          <w:sz w:val="24"/>
        </w:rPr>
        <w:t xml:space="preserve">           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</w:rPr>
        <w:t>Комплектование пришкольных лагерей</w:t>
      </w:r>
      <w:r>
        <w:rPr>
          <w:sz w:val="24"/>
        </w:rPr>
        <w:t xml:space="preserve"> осуществляется общеобразовательными организациями. Услуга предоставляется на основании заявления родителей (законных представителей детей), </w:t>
      </w:r>
      <w:r>
        <w:rPr>
          <w:color w:val="000000"/>
          <w:sz w:val="24"/>
        </w:rPr>
        <w:t>составленного по прилагаемой форме (приложение  №2)</w:t>
      </w:r>
      <w:r>
        <w:rPr>
          <w:sz w:val="24"/>
        </w:rPr>
        <w:t xml:space="preserve"> и поданного в общеобразовательную организацию по месту обучения ребенка или в адрес уполномоченного органа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>19. Продолжительность смены в детском  лагере палаточного типа составляет не менее 5 дней. С</w:t>
      </w:r>
      <w:r>
        <w:rPr>
          <w:color w:val="000000"/>
          <w:sz w:val="24"/>
        </w:rPr>
        <w:t>тоимость набора продуктов питания в д</w:t>
      </w:r>
      <w:r>
        <w:rPr>
          <w:sz w:val="24"/>
        </w:rPr>
        <w:t>етских лагерях палаточного типа с круглосуточным пребыванием  в 2023 году составляет  362 рубля на одного ребенка в сутки.</w:t>
      </w:r>
      <w:r>
        <w:rPr>
          <w:iCs/>
          <w:sz w:val="24"/>
        </w:rPr>
        <w:t xml:space="preserve">           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0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щеобразовательных </w:t>
      </w:r>
      <w:r>
        <w:rPr>
          <w:sz w:val="24"/>
        </w:rPr>
        <w:t xml:space="preserve">и  других организаций в рамках заключения договоров с Казенным учреждением Чувашской Республики «Центр занятости населения Чувашской Республики» Министерства труда и социальной защиты Чувашской Республики (Отдел по городу Алатырю)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При комплектовании контингента для оздоровления и занятости детей школьного возраста особое внимание обращается на</w:t>
      </w:r>
      <w:r>
        <w:rPr>
          <w:sz w:val="24"/>
        </w:rPr>
        <w:t xml:space="preserve"> детей-сирот и детей, оставшихся без попечения родителей, обучающихся в государственных образовательных организациях Чувашской Республики 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</w:r>
    </w:p>
    <w:p>
      <w:pPr>
        <w:pStyle w:val="Normal"/>
        <w:rPr>
          <w:sz w:val="24"/>
        </w:rPr>
      </w:pPr>
      <w:r>
        <w:rPr>
          <w:sz w:val="24"/>
        </w:rPr>
        <w:t>22. На базе БУ «Алатырский  социально - реабилитационный  центр для  несовершеннолетних» Минтруда Чувашии на основании приказа Министерства труда и социальной защиты Чувашской Республики организуется оздоровительный лагерь для детей, находящихся в трудной жизненной ситу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дыха детей и их оздоровления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 городе Алатыре в 2023 году</w:t>
      </w:r>
    </w:p>
    <w:p>
      <w:pPr>
        <w:pStyle w:val="Normal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явление 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зачислении ребенка в организацию отдыха детей и их оздоровления сезонного или круглогодичного 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ый орган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фамилия, имя, отчество родителя)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  <w:sz w:val="16"/>
          <w:szCs w:val="16"/>
        </w:rPr>
        <w:t>(серия и номер паспорта, дата выдачи и кем выдан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НИЛС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шу предоставить возможность приобретения за частичную стоимость путёвки в организацию отдыха детей и их оздоровления сезонного или круглогодичного действия  _______________________ на_________смену для моего ребёнка 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i/>
          <w:iCs/>
          <w:color w:val="000000"/>
          <w:sz w:val="22"/>
          <w:szCs w:val="22"/>
        </w:rPr>
        <w:t>(фамилия, имя, отчество ребенка полностью, дата рождения)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егося(ейся)  _______ класса _______________________ школы _____________________________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б отказе в приобретении путёвки обязуюсь сообщить в уполномоченный орган   не позднее 5 календарных дней до начала_______________смены в организации отдыха детей и их оздоровления сезонного или круглогодичного действия 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. 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лен (а) с Порядком организации отдыха детей и молодежи  в 2023  году,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ным постановлением администрации города Алатыря    от________№_____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которому право на приобретение   путевки   за частичную стоимость предоставляется одному ребенку один раз в г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(дат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рождении (паспорта) ребён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 доходах родите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с указанием сведений о лицах, проживающих совместно  с заявителем, о родственных связях заявителя с указанными лицами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из учреждения социального обслуживания семьи и детей, подтверждающая статус «ребенок, находящийся в трудной жизненной ситуации» (для ребенка, находящего в трудной жизненной ситу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орядку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дыха детей и их оздоров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 городе Алатыре в 2023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явление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 зачислении ребенка в дет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здоровительный лагерь с дневным  пребыванием де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ные данные    заявителя,</w:t>
      </w:r>
      <w:r>
        <w:rPr>
          <w:i/>
          <w:iCs/>
          <w:color w:val="000000"/>
          <w:sz w:val="16"/>
          <w:szCs w:val="16"/>
        </w:rPr>
        <w:t xml:space="preserve"> СНИЛС</w:t>
      </w:r>
      <w:r>
        <w:rPr>
          <w:i/>
          <w:sz w:val="16"/>
          <w:szCs w:val="16"/>
        </w:rPr>
        <w:t xml:space="preserve">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дата и место рождения</w:t>
      </w:r>
      <w:r>
        <w:rPr>
          <w:i/>
          <w:sz w:val="16"/>
          <w:szCs w:val="16"/>
        </w:rPr>
        <w:t xml:space="preserve">, адрес местожительства,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место работы, телефон служебный, домашни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(полностью), дата, год рождения, место учёб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тский оздоровительный лагерь с дневным пребыванием дет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 период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ата                                                                                                      подпись (расшифровка подписи)</w:t>
      </w:r>
    </w:p>
    <w:p>
      <w:pPr>
        <w:pStyle w:val="Normal"/>
        <w:autoSpaceDE w:val="false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Style12"/>
          <w:b w:val="false"/>
          <w:b w:val="false"/>
          <w:sz w:val="24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Style w:val="Style12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идетельства о рождении (паспорта) ребёнка;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пию СНИЛС ребенка и родителя (законного представителя)</w:t>
      </w:r>
    </w:p>
    <w:p>
      <w:pPr>
        <w:pStyle w:val="Normal"/>
        <w:autoSpaceDE w:val="fals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sz w:val="24"/>
      <w:szCs w:val="24"/>
      <w:lang w:val="ru-RU" w:bidi="ar-SA"/>
    </w:rPr>
  </w:style>
  <w:style w:type="character" w:styleId="Style27">
    <w:name w:val="Нижний колонтитул Знак"/>
    <w:qFormat/>
    <w:rPr>
      <w:sz w:val="24"/>
      <w:szCs w:val="24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9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>
      <w:sz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ind w:hanging="0"/>
    </w:pPr>
    <w:rPr>
      <w:rFonts w:eastAsia="Calibri"/>
      <w:szCs w:val="26"/>
    </w:rPr>
  </w:style>
  <w:style w:type="paragraph" w:styleId="Style62">
    <w:name w:val="Оглавление"/>
    <w:basedOn w:val="Style33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3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7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72">
    <w:name w:val="Текст в таблице"/>
    <w:basedOn w:val="Style32"/>
    <w:next w:val="Normal"/>
    <w:qFormat/>
    <w:pPr>
      <w:ind w:firstLine="500"/>
    </w:pPr>
    <w:rPr>
      <w:rFonts w:eastAsia="Calibri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76">
    <w:name w:val="Центрированный (таблица)"/>
    <w:basedOn w:val="Style32"/>
    <w:next w:val="Normal"/>
    <w:qFormat/>
    <w:pPr>
      <w:jc w:val="center"/>
    </w:pPr>
    <w:rPr>
      <w:rFonts w:eastAsia="Calibri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Cs w:val="26"/>
    </w:rPr>
  </w:style>
  <w:style w:type="paragraph" w:styleId="Style78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7001626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7:00Z</dcterms:created>
  <dc:creator>МБОУ СОШ 11</dc:creator>
  <dc:description/>
  <cp:keywords/>
  <dc:language>en-US</dc:language>
  <cp:lastModifiedBy>galatr_obrazov5</cp:lastModifiedBy>
  <cp:lastPrinted>2023-04-03T09:50:00Z</cp:lastPrinted>
  <dcterms:modified xsi:type="dcterms:W3CDTF">2023-04-03T13:47:00Z</dcterms:modified>
  <cp:revision>224</cp:revision>
  <dc:subject/>
  <dc:title>Ч`ваш Республики</dc:title>
</cp:coreProperties>
</file>