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012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О приведении юридического и фактического адреса в соответствии с Уставом </w:t>
      </w:r>
      <w:bookmarkStart w:id="0" w:name="_Hlk140746461"/>
      <w:r>
        <w:rPr>
          <w:color w:val="auto"/>
          <w:sz w:val="26"/>
          <w:szCs w:val="26"/>
        </w:rPr>
        <w:t xml:space="preserve">Муниципального бюджетного образовательного учреждения дополнительного образования </w:t>
      </w:r>
      <w:bookmarkStart w:id="1" w:name="_Hlk140746432"/>
      <w:bookmarkEnd w:id="0"/>
      <w:r>
        <w:rPr>
          <w:color w:val="auto"/>
          <w:sz w:val="26"/>
          <w:szCs w:val="26"/>
        </w:rPr>
        <w:t xml:space="preserve">«Хыркасинская детская школа искусств имени Германа Степановича Лебедева» Чебоксарского муниципального округа Чувашской Республики </w:t>
      </w:r>
      <w:bookmarkEnd w:id="1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/>
          <w:szCs w:val="26"/>
          <w:shd w:fill="FFFFFF" w:val="clear"/>
        </w:rPr>
      </w:pPr>
      <w:bookmarkStart w:id="2" w:name="sub_16"/>
      <w:bookmarkEnd w:id="2"/>
      <w:r>
        <w:rPr>
          <w:rFonts w:ascii="Times New Roman" w:hAnsi="Times New Roman"/>
          <w:szCs w:val="26"/>
          <w:shd w:fill="FFFFFF" w:val="clear"/>
        </w:rPr>
        <w:t xml:space="preserve">В соответствии </w:t>
      </w:r>
      <w:r>
        <w:rPr>
          <w:rFonts w:ascii="Times New Roman" w:hAnsi="Times New Roman"/>
          <w:szCs w:val="26"/>
          <w:shd w:fill="FFFFFF" w:val="clear"/>
          <w:lang w:val="en-US"/>
        </w:rPr>
        <w:t>c</w:t>
      </w:r>
      <w:r>
        <w:rPr>
          <w:rFonts w:ascii="Times New Roman" w:hAnsi="Times New Roman"/>
          <w:szCs w:val="26"/>
          <w:shd w:fill="FFFFFF" w:val="clear"/>
        </w:rPr>
        <w:t xml:space="preserve"> постановлением администрации Чебоксарского района </w:t>
        <w:br/>
        <w:t xml:space="preserve">Чувашской Республики от 15.12.2022 № 1656 «О переименовании муниципального бюджетного образовательного учреждения дополнительного образования </w:t>
        <w:br/>
        <w:t xml:space="preserve">«Хыркасинская детская школа искусств» Чебоксарского района Чувашской </w:t>
        <w:br/>
        <w:t xml:space="preserve">Республики и утверждении Устава муниципального бюджетного образовательного учреждения дополнительного образования «Хыркасинская детская школа искусств имени Германа Степановича Лебедева» Чебоксарского муниципального округа </w:t>
        <w:br/>
        <w:t xml:space="preserve">Чувашской Республики из муниципального бюджетного образовательного </w:t>
        <w:br/>
        <w:t xml:space="preserve">учреждения дополнительного образования «Хыркасинская детская школа искусств» Чебоксарского района Чувашской Республики в муниципальное бюджетное </w:t>
        <w:br/>
        <w:t xml:space="preserve">образовательное учреждение дополнительного образования «Хыркасинская детская школа искусств имени Германа Степановича Лебедева» Чебоксарского </w:t>
        <w:br/>
        <w:t xml:space="preserve">муниципального округа Чувашской Республики», распоряжением администрации </w:t>
        <w:br/>
        <w:t xml:space="preserve">Чебоксарского района Чувашской Республики № 332-р от 11.06.2020 г. и в связи </w:t>
        <w:br/>
        <w:t xml:space="preserve">с передачей в оперативное управление Муниципальному бюджетному </w:t>
        <w:br/>
        <w:t xml:space="preserve">образовательному учреждению дополнительного образования «Хыркасинская детская школа искусств имени Германа Степановича Лебедева» Чебоксарского </w:t>
        <w:br/>
        <w:t xml:space="preserve">муниципального округа Чувашской Республики объекта недвижимости – Дом </w:t>
        <w:br/>
        <w:t xml:space="preserve">творчества, администрация Чебоксарского муниципального округа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hanging="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п о с т а н о в л я е т: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8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1. В связи с изменением местонахождения Муниципального бюджетного </w:t>
        <w:br/>
        <w:t xml:space="preserve">образовательного учреждения дополнительного образования «Хыркасинская детская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школа искусств имени Германа Степановича Лебедева» Чебоксарского </w:t>
        <w:br/>
        <w:t xml:space="preserve">муниципального округа Чувашской Республики привести юридический </w:t>
        <w:br/>
        <w:t xml:space="preserve">и фактический адрес в соответствии с Уставом Муниципального бюджетного </w:t>
        <w:br/>
        <w:t xml:space="preserve">образовательного учреждения дополнительного образования «Хыркасинская детская школа искусств имени Германа Степановича Лебедева» Чебоксарского </w:t>
        <w:br/>
        <w:t xml:space="preserve">муниципального округа Чувашской Республики с юридического адреса: 429526, </w:t>
        <w:br/>
        <w:t xml:space="preserve">Чувашская Республика, Чебоксарский район, с. Хыркасы, ул. Ресторанная, д. 3, </w:t>
        <w:br/>
        <w:t xml:space="preserve">фактического адреса: 429526, Чувашская Республика, Чебоксарский район, </w:t>
        <w:br/>
        <w:t>с. Хыркасы, ул. Ресторанная, д.3 на юридический и фактический адрес: Чувашская Республика, Чебоксарский муниципальный округ, п. Сюктерка, ул. Главная, д. 4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2. Возложить полномочия выступать заявителем по предоставлению </w:t>
        <w:br/>
        <w:t xml:space="preserve">документов, связанных с государственной регистрацией изменений и дополнений, вносимых в учредительные документы юридического лица на директора </w:t>
        <w:br/>
        <w:t xml:space="preserve">муниципального бюджетного образовательного учреждения дополнительного </w:t>
        <w:br/>
        <w:t>образования «Хыркасинская детская школа искусств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ascii="Times New Roman" w:hAnsi="Times New Roman"/>
          <w:szCs w:val="26"/>
          <w:shd w:fill="FFFFFF" w:val="clear"/>
        </w:rPr>
        <w:t xml:space="preserve">имени Германа Степановича </w:t>
        <w:br/>
        <w:t>Лебедева» Чебоксарского муниципального округа Чувашской Республики Абдулкину Людмилу Евгениевну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3. Признать утратившим силу постановление администрации Чебоксарского муниципального округа от 27 июня 2023 г. № 1289 «О приведении юридического </w:t>
        <w:br/>
        <w:t xml:space="preserve">и фактического адреса в соответствии с Уставом Муниципального бюджетного </w:t>
        <w:br/>
        <w:t xml:space="preserve">образовательного учреждения дополнительного образования «Хыркасинская детская школа искусств имени Германа Степановича Лебедева» Чебоксарского </w:t>
        <w:br/>
        <w:t>муниципального округа Чувашской Республики»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  <w:shd w:fill="FFFFFF" w:val="clear"/>
        </w:rPr>
        <w:t xml:space="preserve">4.Контроль за выполнением настоящего постановления возложить на отдел культуры, туризма и социального развития администрации Чебоксарского </w:t>
        <w:br/>
        <w:t>муниципального округа Чувашской Республики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 Cyr" w:hAnsi="Times New Roman Cyr" w:cs="Times New Roman Cyr"/>
          <w:szCs w:val="26"/>
        </w:rPr>
      </w:pPr>
      <w:bookmarkStart w:id="3" w:name="sub_16"/>
      <w:bookmarkStart w:id="4" w:name="sub_2"/>
      <w:bookmarkEnd w:id="3"/>
      <w:r>
        <w:rPr>
          <w:rFonts w:cs="Times New Roman Cyr" w:ascii="Times New Roman Cyr" w:hAnsi="Times New Roman Cyr"/>
          <w:szCs w:val="26"/>
        </w:rPr>
        <w:t xml:space="preserve">5. Настоящее постановление вступает в силу со дня его официального </w:t>
        <w:br/>
        <w:t xml:space="preserve">опубликования и подлежит официальному опубликованию на официальном сайте </w:t>
        <w:br/>
      </w:r>
      <w:bookmarkStart w:id="5" w:name="_GoBack"/>
      <w:bookmarkEnd w:id="5"/>
      <w:r>
        <w:rPr>
          <w:rFonts w:cs="Times New Roman Cyr" w:ascii="Times New Roman Cyr" w:hAnsi="Times New Roman Cyr"/>
          <w:szCs w:val="26"/>
        </w:rPr>
        <w:t>органа местного самоуправления в информационно-телекоммуникационной сети «Интернет».</w:t>
      </w:r>
      <w:bookmarkEnd w:id="4"/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6"/>
        <w:gridCol w:w="3171"/>
      </w:tblGrid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1" w:hanging="0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1" w:hanging="0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муниципального округ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1" w:hanging="0"/>
              <w:jc w:val="righ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ind w:right="-1" w:firstLine="720"/>
              <w:jc w:val="righ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Н.Е.Хорасё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8"/>
      <w:gridCol w:w="3403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.07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4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918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0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8"/>
      <w:gridCol w:w="3403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.07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4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918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0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a225a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fa225a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fa225a"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</Pages>
  <Words>579</Words>
  <Characters>3306</Characters>
  <CharactersWithSpaces>3878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2:0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