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им администрация Янтиковского муниципального округа Чувашской Республики уведомляет о проведении публичных консультаций в целях проведения экспертизы нормативного правого а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тивный правовой акт: </w:t>
            </w:r>
            <w:r>
              <w:rPr/>
              <w:t>постановление администрации Янтиковского муниципального округа Чувашской Республики от 28.02.2023 №16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Янтико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0.02.2025 г. - 24.02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 xml:space="preserve">  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) постановление администрации Янтиковского муниципального округа Чувашской Республики от 28.02.2023 №16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Янтиков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) 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е подразделения администрации Янтиковского муниципального округа: </w:t>
            </w:r>
            <w:r>
              <w:rPr/>
              <w:t>отдел экономики, земельных и имущественных отношений администрации Янтик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отдел экономики, земельных и имущественных отношений определено ответственным подразделением администрации Янтиковского муниципального округа  по проведению экспертизы муниципальных нормативных правовых актов Янтиковского муниципального округа, затрагивающих вопросы осуществления предпринимательской и инвестиционной деятельности. В соответствии с распоряжением администрации Янтиковского муниципального округа от 15.01.2025 №04-</w:t>
            </w:r>
            <w:r>
              <w:rPr>
                <w:lang w:val="en-US"/>
              </w:rPr>
              <w:t>p</w:t>
            </w:r>
            <w:r>
              <w:rPr/>
              <w:t xml:space="preserve"> об утверждении Плана проведения экспертизы муниципальных нормативных правовых актов администрации Янтиковского муниципального округа, затрагивающих вопросы осуществления предпринимательской и инвестиционной деятельности, на 2025 год администрация Янтиковского муниципального округа проводит публичные консультации по нормативно правовому акту на предмет выявления положений, необоснованно затрудняющих осуществление предпринимательск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  &#10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4-29T13:27:00Z</cp:lastPrinted>
  <dcterms:modified xsi:type="dcterms:W3CDTF">2025-02-07T05:42:00Z</dcterms:modified>
  <cp:revision>37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 </dc:title>
</cp:coreProperties>
</file>