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жилого дома с кадастровым номером 21:25:260201:129, расположенного по адресу: Чувашская Республика, р-н. Яльчикский, с. Шемалаково, ул. Кошкиных, д. 20,  общей площадью 28 кв. м. в качестве его правообладателя, владеющего данным объектом на праве собственности, выявлен  Калмыков Дмитрий Андреевич, 00.00.0000  года рождения, место рождения: гор. Иваново, паспорт гражданина Российской Федерации 00 00 000000, выдан 00.00.0000 года отделением УФМС России по Ивановской области в Советском районе гор. Иваново, СНИЛС   000 000 000 00, зарегистрированный по адресу: город Иваново, улица 1-Сосневская, дом 25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2. Право собственности на объект недвижимости, указанный в пункте 1   настоящего постановления, подтверждается сообщением нотариуса Яльчикского нотариального округа Чувашской Республики от 03.12.2024 №729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12-11T14:55:00Z</cp:lastPrinted>
  <dcterms:modified xsi:type="dcterms:W3CDTF">2024-12-12T12:15:00Z</dcterms:modified>
  <cp:revision>44</cp:revision>
  <dc:subject/>
  <dc:title/>
</cp:coreProperties>
</file>