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10.25      33/15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5.10.2024 № 33/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2001 года № 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b/>
        </w:rPr>
        <w:t xml:space="preserve">Собрание депутатов Мариинско-Посад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решение Собрания депутатов Мариинско-Посадского муниципального округа от 20.12.2023 № 22/4 «Об утверждении прогнозного плана приватизации муниципального имущества, находящегося в собственности Мариинско-Посадского муниципального округа Чувашской Республики, на 2024 год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ункте 2.3 Перечень объектов недвижимости, которые планируются приватизировать в 2024 году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, дополнить таблиц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020851/entry/12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зицией №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43"/>
        <w:gridCol w:w="1338"/>
        <w:gridCol w:w="18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по адресу: Чувашская Республика, р-н. Мариинско-Посадский, г. Мариинский Посад, ул. Лазо, д. 78, пом. 51,57,58, с кадастровым номером 21:16:011802:336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 xml:space="preserve">Мариинско-Посадского </w:t>
      </w:r>
      <w:r>
        <w:rPr/>
        <w:t>муниципального округа</w:t>
      </w:r>
      <w:r>
        <w:rPr>
          <w:color w:val="000000"/>
        </w:rPr>
        <w:t xml:space="preserve">  </w:t>
      </w:r>
      <w:r>
        <w:rPr/>
        <w:t xml:space="preserve">                                             М. В. Яковлева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ourier New" w:hAnsi="Courier New" w:eastAsia="Courier New" w:cs="Courier New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540"/>
      <w:ind w:hanging="360"/>
    </w:pPr>
    <w:rPr>
      <w:rFonts w:ascii="Courier New" w:hAnsi="Courier New" w:eastAsia="Courier New" w:cs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marpos_org2</dc:creator>
  <dc:description/>
  <cp:keywords/>
  <dc:language>en-US</dc:language>
  <cp:lastModifiedBy>Кондратьева</cp:lastModifiedBy>
  <cp:lastPrinted>2024-04-16T16:11:00Z</cp:lastPrinted>
  <dcterms:modified xsi:type="dcterms:W3CDTF">2024-10-24T12:39:00Z</dcterms:modified>
  <cp:revision>4</cp:revision>
  <dc:subject/>
  <dc:title/>
</cp:coreProperties>
</file>