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11 сентября 2022 г.                                               </w:t>
        <w:tab/>
        <w:t xml:space="preserve">                 № 30/17 -</w:t>
      </w:r>
      <w:r>
        <w:rPr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7142" w:leader="none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оре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перв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рецкому ОИО №17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Порецкого муниципального округа Чувашской Республики первого созыва по Порецкому ОИО №17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Порецкая территориальная </w:t>
      </w:r>
      <w:r>
        <w:rPr>
          <w:bCs/>
        </w:rPr>
        <w:t xml:space="preserve">избирательная комиссия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токол Порецкой территориальной избирательной комиссии о результатах выборов в Собрание депутатов Порецкого муниципального округа Чувашской Республики первого созыва по Порецкому ОИО №17 (прилагается). 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выборы в Собрание депутатов Порецкого муниципального округа Чувашской Республики первого созыва по Порецкому ОИО №17 состоявшимися и действительными.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/>
      </w:pPr>
      <w:r>
        <w:rPr>
          <w:b w:val="false"/>
          <w:sz w:val="28"/>
          <w:szCs w:val="28"/>
        </w:rPr>
        <w:t>3. Считать Красненкову Надежду Ивановну  избранным депутатом Собрания депутатов Порецкого муниципального округа Чувашской Республики первого созыва по Порецкому ОИО №17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И.А.Никон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А.Метин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369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1:00Z</dcterms:created>
  <dc:creator>OLGA</dc:creator>
  <dc:description/>
  <cp:keywords/>
  <dc:language>en-US</dc:language>
  <cp:lastModifiedBy>User</cp:lastModifiedBy>
  <cp:lastPrinted>2015-09-13T19:59:00Z</cp:lastPrinted>
  <dcterms:modified xsi:type="dcterms:W3CDTF">2022-09-10T07:24:00Z</dcterms:modified>
  <cp:revision>10</cp:revision>
  <dc:subject/>
  <dc:title>Участковая избирательная комиссия</dc:title>
</cp:coreProperties>
</file>