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7.04.2023  № 118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5.10.2022 № 952 «О Прогнозном плане (программе) приватизации муниципального имущества г. Чебоксары на 2023 год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назначенный на 03.04.2023, не состоялся, администрация города Чебоксары п о с т а н о в л я е т:  </w:t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1. Приватизировать: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 xml:space="preserve">земельный участок, местонахождение установлено относительно ориентира, расположенного в границах участка. Почтовый адрес ориентира: Чувашская Республика - Чувашия, г. Чебоксары, общей площадью 104 кв. м с кадастровым номером 21:01:010106:186, с расположенным на нем следующим объектом недвижимого имущества: нежилое одноэтажное здание с кадастровым номером 21:01:010106:308, общей площадью 33,8 кв. м, находящееся по адресу: Чувашская Республика, г. Чебоксары, ул. 139 Стрелковой Дивизии, д. 8А (далее – Объект приватизации)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3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1 006 000 (Один миллион шесть тысяч) рублей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503 000 (Пятьсот три тысячи) рублей;</w:t>
      </w:r>
    </w:p>
    <w:p>
      <w:pPr>
        <w:pStyle w:val="31"/>
        <w:spacing w:lineRule="auto" w:line="33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снижения цены (шаг понижения) в размере 100 600 (Сто тысяч шестьсот) рублей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цены (шаг аукциона) в размере 50 300 (Пятьдесят тысяч триста) рублей;</w:t>
      </w:r>
    </w:p>
    <w:p>
      <w:pPr>
        <w:pStyle w:val="31"/>
        <w:spacing w:lineRule="auto" w:line="33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100 600 (Сто тысяч шестьсот) рублей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города Чебоксары от 18.01.2023 № 133 «Об условиях приватизации объекта недвижимости»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36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Д.В. Спирин</w:t>
      </w:r>
    </w:p>
    <w:sectPr>
      <w:type w:val="nextPage"/>
      <w:pgSz w:w="11906" w:h="16838"/>
      <w:pgMar w:left="1985" w:right="851" w:gutter="0" w:header="0" w:top="11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29:00Z</dcterms:created>
  <dc:creator>orp3</dc:creator>
  <dc:description/>
  <dc:language>en-US</dc:language>
  <cp:lastModifiedBy>gcheb_mashburo2</cp:lastModifiedBy>
  <cp:lastPrinted>2023-03-02T13:59:00Z</cp:lastPrinted>
  <dcterms:modified xsi:type="dcterms:W3CDTF">2023-04-11T13:29:00Z</dcterms:modified>
  <cp:revision>2</cp:revision>
  <dc:subject/>
  <dc:title>О проведении аукциона по продаже права на заключение договора</dc:title>
</cp:coreProperties>
</file>