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06.2023</w:t>
            </w:r>
            <w:r>
              <w:rPr>
                <w:rFonts w:cs="Times New Roman" w:ascii="Times New Roman" w:hAnsi="Times New Roman"/>
              </w:rPr>
              <w:t xml:space="preserve">      С-30/2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3      № С-30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23" w:hRule="atLeast"/>
        </w:trPr>
        <w:tc>
          <w:tcPr>
            <w:tcW w:w="54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состава административной комиссии Красноармейского муниципального округа Чувашской Республики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Чувашской Республики от 30 мая 2003 года № 17 «Об административных комиссиях», Уставом Красноармейского муниципального округа Чувашской Республики,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следующий состав административной комиссии Красноармейского муниципального округа Чувашской Республ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04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нов П.Ю.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расноармейского муниципального округа (председатель комиссии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сентьева Н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сектором сельского хозяйств и экологии администрации Красноармейского муниципального округ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имова Н.А.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отдела экономики и инвестиционной деятельности администрации Красноармейского муниципального округ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харов А.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УП ЖКХ Красноармейского муниципального округа Чувашкой Республик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 В.Ю.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Красноармейского муниципального округа – начальник отдела организационно-контрольной и кадровой работы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монов В.С.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яющий обязанности начальника Красноармейского территориального отдела управления по благоустройству и развитию территорий администрации Красноармейского муниципального округ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влев А.О.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 отдела правового обеспечения администрации Красноармейского муниципального округа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знать утратившим силу решение Собрания депутатов Красноармейского муниципального округа Чувашской Республики от 04.02.2022 № С-10/9 «Об утверждении состава административной комиссии Красноармейского муниципального округа Чувашской Республ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</w:t>
        <w:tab/>
        <w:t xml:space="preserve">        </w:t>
        <w:tab/>
        <w:t xml:space="preserve">                               В.И. Петров 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54:00Z</dcterms:created>
  <dc:creator>admorg</dc:creator>
  <dc:description/>
  <dc:language>en-US</dc:language>
  <cp:lastModifiedBy>Ирина Григорьева</cp:lastModifiedBy>
  <cp:lastPrinted>2023-01-24T11:22:00Z</cp:lastPrinted>
  <dcterms:modified xsi:type="dcterms:W3CDTF">2023-06-28T12:56:00Z</dcterms:modified>
  <cp:revision>3</cp:revision>
  <dc:subject/>
  <dc:title/>
</cp:coreProperties>
</file>