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left"/>
        <w:tblInd w:w="-98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82"/>
        <w:gridCol w:w="3402"/>
        <w:gridCol w:w="2775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ебный телефон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Батыревского муниципального округ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иванов Рудольф Васи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3532) 61-3-15 Приемная тел./фак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2-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dmm-batyr@cap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- начальник отдела экономики, сельского хозяйства и инвестиционной деятельности администрации Батыре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вовВикторИгор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(83532) 61-6-8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dmm2-batyr@cap.r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360"/>
        <w:rPr>
          <w:rFonts w:ascii="Arial" w:hAnsi="Arial" w:cs="Arial"/>
          <w:color w:val="262626"/>
          <w:sz w:val="24"/>
          <w:szCs w:val="24"/>
          <w:lang w:eastAsia="ru-RU"/>
        </w:rPr>
      </w:pPr>
      <w:r>
        <w:rPr>
          <w:rFonts w:cs="Arial" w:ascii="Arial" w:hAnsi="Arial"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Местонахождение администрации Батыревского муниципального округа Чувашской Республики:429350, Чувашская Республика, Батыревский МО, с.Батырево, пр-т. Ленина, д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7:00Z</dcterms:created>
  <dc:creator>Кудряшова Ирина Васильевна</dc:creator>
  <dc:description/>
  <cp:keywords/>
  <dc:language>en-US</dc:language>
  <cp:lastModifiedBy>пресса</cp:lastModifiedBy>
  <dcterms:modified xsi:type="dcterms:W3CDTF">2023-10-17T13:17:00Z</dcterms:modified>
  <cp:revision>2</cp:revision>
  <dc:subject/>
  <dc:title>Должность</dc:title>
</cp:coreProperties>
</file>