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10668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02.10.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709 №</w:t>
        <w:tab/>
        <w:t xml:space="preserve">                             02.10.2024г. № 70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</w:tblGrid>
      <w:tr>
        <w:trPr>
          <w:trHeight w:val="3573" w:hRule="atLeast"/>
        </w:trPr>
        <w:tc>
          <w:tcPr>
            <w:tcW w:w="3957" w:type="dxa"/>
            <w:tcBorders/>
          </w:tcPr>
          <w:p>
            <w:pPr>
              <w:pStyle w:val="Normal"/>
              <w:ind w:right="480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Шумерля от 21 июня 2018 г. № 460 «Об утверждении Схемы размещения нестационарных торговых объектов, расположенных в городе Шумерля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риказом Минэкономразвития</w:t>
      </w:r>
      <w:bookmarkStart w:id="0" w:name="_GoBack"/>
      <w:bookmarkEnd w:id="0"/>
      <w:r>
        <w:rPr/>
        <w:t xml:space="preserve"> Чувашской Республики от 16 ноября 2010 г.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города Шумерля Чувашской Республики администрация города Шумерля Чувашской Республики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Внести в постановление администрации города Шумерля от 21 июня 2018 г. № 460 «Об утверждении Схемы размещения нестационарных торговых объектов, расположенных в городе Шумерля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3. Контроль за исполнением настоящего постановления возложить на заместителя главы администрации по экономическим и финансовым вопросам – начальника финансового отдела администрации города Шумерля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В Приложение к постановлению «Схема размещения нестационарных торговых объектов, расположенных в городе Шумерля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 (далее – Схема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1. Раздел 1 Схемы дополнить позицией 1.38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91"/>
        <w:gridCol w:w="850"/>
        <w:gridCol w:w="710"/>
        <w:gridCol w:w="1842"/>
        <w:gridCol w:w="1134"/>
        <w:gridCol w:w="1418"/>
        <w:gridCol w:w="283"/>
      </w:tblGrid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Ленина с восточной стороны здания № 8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ского парка культуры и отдыха  в 20 метрах по направлению на запад от танцеваль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ского парка культуры и отдыха в 40 метрах по направлению на запад от танцеваль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bidi="ru-RU"/>
              </w:rPr>
              <w:t xml:space="preserve">продукция агропромышленного комплекса, пищевая продукция и товары народных художественных промысл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ского парка культуры и отдыха в 44 метрах по направлению на запад от танцеваль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bidi="ru-RU"/>
              </w:rPr>
              <w:t xml:space="preserve">продукция агропромышленного комплекса, пищевая продукция и товары народных художественных промысл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ского парка культуры и отдыха в 48 метрах по направлению на запад от танцеваль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bidi="ru-RU"/>
              </w:rPr>
              <w:t xml:space="preserve">продукция агропромышленного комплекса, пищевая продукция и товары народных художественных промысл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ского парка культуры и отдыха в 52 метрах по направлению на запад от танцеваль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bidi="ru-RU"/>
              </w:rPr>
              <w:t xml:space="preserve">продукция агропромышленного комплекса, пищевая продукция и товары народных художественных промысл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ского парка культуры и отдыха в 56 метрах по направлению на запад от танцеваль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bidi="ru-RU"/>
              </w:rPr>
              <w:t xml:space="preserve">продукция агропромышленного комплекса, пищевая продукция и товары народных художественных промысл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2 Раздел 2 Схемы дополнить позицией 2.4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91"/>
        <w:gridCol w:w="850"/>
        <w:gridCol w:w="710"/>
        <w:gridCol w:w="1842"/>
        <w:gridCol w:w="1276"/>
        <w:gridCol w:w="1275"/>
        <w:gridCol w:w="284"/>
      </w:tblGrid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/>
            </w:pPr>
            <w:r>
              <w:rPr>
                <w:sz w:val="22"/>
                <w:szCs w:val="22"/>
              </w:rPr>
              <w:t>на пересечении ул. Щербакова и ул. Крупской в 5 м по направлению на юг и 15 м по направлению на восток от дома 2 по ул. Круп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сезонно (с 01 мая по 01 ноябр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3 Раздел 3 «Нестационарные торговые объекты для размещения торговли в дни проведения праздников и иных мероприятий на территории города Шумерля» Схемы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трашкина Н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3-75</w:t>
      </w:r>
    </w:p>
    <w:sectPr>
      <w:footerReference w:type="default" r:id="rId3"/>
      <w:type w:val="nextPage"/>
      <w:pgSz w:w="11906" w:h="16838"/>
      <w:pgMar w:left="1701" w:right="567" w:gutter="0" w:header="0" w:top="1134" w:footer="340" w:bottom="1134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Rvts6">
    <w:name w:val="rvts6"/>
    <w:qFormat/>
    <w:rPr>
      <w:rFonts w:ascii="Arial CYR" w:hAnsi="Arial CYR" w:cs="Arial CYR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WW8Num4z1">
    <w:name w:val="WW8Num4z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24"/>
      <w:szCs w:val="24"/>
      <w:lang w:val="en-US" w:bidi="ar-SA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АбзацПостановление"/>
    <w:basedOn w:val="Normal"/>
    <w:qFormat/>
    <w:pPr>
      <w:autoSpaceDE w:val="false"/>
      <w:ind w:firstLine="708"/>
      <w:jc w:val="both"/>
    </w:pPr>
    <w:rPr/>
  </w:style>
  <w:style w:type="paragraph" w:styleId="Style24">
    <w:name w:val="КолонтитулПостановление"/>
    <w:basedOn w:val="Footer"/>
    <w:qFormat/>
    <w:pPr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4">
    <w:name w:val="Обычный (веб)2"/>
    <w:basedOn w:val="Normal"/>
    <w:qFormat/>
    <w:pPr>
      <w:widowControl w:val="false"/>
      <w:suppressAutoHyphens w:val="true"/>
      <w:spacing w:before="105" w:after="105"/>
      <w:ind w:firstLine="240"/>
    </w:pPr>
    <w:rPr>
      <w:rFonts w:ascii="Arial" w:hAnsi="Arial" w:eastAsia="Arial Unicode MS" w:cs="Arial"/>
      <w:color w:val="3C392C"/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szCs w:val="20"/>
      <w:lang w:val="en-US"/>
    </w:rPr>
  </w:style>
  <w:style w:type="paragraph" w:styleId="Style30">
    <w:name w:val="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0"/>
      <w:szCs w:val="28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33">
    <w:name w:val="Текст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spacing w:before="0" w:after="0"/>
      <w:ind w:left="432" w:hanging="432"/>
      <w:contextualSpacing/>
    </w:pPr>
    <w:rPr>
      <w:rFonts w:ascii="Arial" w:hAnsi="Arial" w:eastAsia="Arial Unicode MS" w:cs="Arial"/>
      <w:kern w:val="2"/>
      <w:sz w:val="20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0"/>
      </w:numPr>
      <w:suppressLineNumbers/>
      <w:spacing w:before="0" w:after="60"/>
      <w:ind w:left="1440" w:hanging="360"/>
      <w:contextualSpacing w:val="false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34">
    <w:name w:val="Стиль3"/>
    <w:basedOn w:val="23"/>
    <w:qFormat/>
    <w:pPr>
      <w:widowControl w:val="false"/>
      <w:spacing w:lineRule="auto" w:line="240" w:before="0" w:after="0"/>
      <w:ind w:left="2160" w:hanging="180"/>
      <w:jc w:val="both"/>
      <w:textAlignment w:val="baseline"/>
    </w:pPr>
    <w:rPr>
      <w:szCs w:val="20"/>
      <w:lang w:val="en-US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6:00Z</dcterms:created>
  <dc:creator>Мартынова</dc:creator>
  <dc:description/>
  <cp:keywords/>
  <dc:language>en-US</dc:language>
  <cp:lastModifiedBy>gshum-admeconomy</cp:lastModifiedBy>
  <cp:lastPrinted>2024-10-03T09:02:00Z</cp:lastPrinted>
  <dcterms:modified xsi:type="dcterms:W3CDTF">2024-10-04T13:47:00Z</dcterms:modified>
  <cp:revision>10</cp:revision>
  <dc:subject/>
  <dc:title> </dc:title>
</cp:coreProperties>
</file>