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Heading2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ЙЫШЁНУ</w:t>
            </w:r>
          </w:p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55pt" filled="f" o:ole="">
                  <v:imagedata r:id="rId3" o:title=""/>
                </v:shape>
                <o:OLEObject Type="Embed" ProgID="" ShapeID="ole_rId2" DrawAspect="Content" ObjectID="_1508337141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3.2023 № 37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 утверждении плана мероприятий по реализации в 2023-2025 гг. в городе Новочебоксарске Чувашской Республики Стратегии государственной национальной политики Российской Федерации на период до 2025 года и о признании утратившим силу постановления администрации города Новочебоксарска Чувашской Республики от 31 июля 2014 г. № 32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4"/>
        </w:rPr>
      </w:pPr>
      <w:r>
        <w:rPr>
          <w:rFonts w:cs="Times New Roman" w:ascii="Times New Roman" w:hAnsi="Times New Roman"/>
        </w:rPr>
        <w:t xml:space="preserve">В соответствии с распоряжением Кабинета Министров Чувашской Республики от 28 марта 2022 г. N 290-р «Об утверждении Плана мероприятий по реализации в 2022 - 2025 гг. в Чувашской Республике Стратегии государственной национальной политики РФ на период до 2025 г.», руководствуясь статьей 43 Устава города Новочебоксарска Чувашской Республики, Администрация города Новочебоксарска Чувашской Республики </w:t>
      </w:r>
      <w:r>
        <w:rPr>
          <w:rFonts w:cs="Times New Roman" w:ascii="Times New Roman" w:hAnsi="Times New Roman"/>
          <w:spacing w:val="44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ый план мероприятий по реализации в 2023-2025 гг. в городе Новочебоксарске Чувашской Республики Стратегии государственной национальной политики Российской Федерации на период до 2025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изнать утратившим силу </w:t>
      </w:r>
      <w:r>
        <w:rPr>
          <w:rFonts w:cs="Times New Roman" w:ascii="Times New Roman" w:hAnsi="Times New Roman"/>
          <w:bCs/>
        </w:rPr>
        <w:t>постановление администрации города Новочебоксарска Чувашской Республики от 31 июля 2014 г. № 328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Сектору пресс-службы администрации города Новочебоксарска Чувашской Республики разместить настоящее постановление в средствах массовой информации и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настоящего постановления возложить на заместителя главы администрации по социальным вопросам города Новочебоксарска Чувашской Республ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2"/>
      </w:tblGrid>
      <w:tr>
        <w:trPr>
          <w:trHeight w:val="1082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Новочебоксарс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. Пулат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циальным вопросам </w:t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/>
      </w:pPr>
      <w:r>
        <w:rPr>
          <w:rFonts w:cs="Times New Roman" w:ascii="Times New Roman" w:hAnsi="Times New Roman"/>
          <w:sz w:val="24"/>
          <w:szCs w:val="24"/>
        </w:rPr>
        <w:t>города Новочебоксарска</w:t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 О.А. Матина </w:t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– </w:t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администрации</w:t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/>
      </w:pPr>
      <w:r>
        <w:rPr>
          <w:rFonts w:cs="Times New Roman" w:ascii="Times New Roman" w:hAnsi="Times New Roman"/>
          <w:sz w:val="24"/>
          <w:szCs w:val="24"/>
        </w:rPr>
        <w:t>города Новочебоксарска</w:t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 Е.Ю. Дмитриев </w:t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Новочебоксарска</w:t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И.П. Антонова </w:t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ультуры </w:t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Новочебоксарска</w:t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Е.О. Погодина</w:t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Style w:val="Style6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bookmarkStart w:id="0" w:name="sub_1000"/>
      <w:bookmarkEnd w:id="0"/>
      <w:r>
        <w:rPr>
          <w:rStyle w:val="Style6"/>
          <w:rFonts w:cs="Times New Roman" w:ascii="Times New Roman" w:hAnsi="Times New Roman"/>
          <w:b w:val="false"/>
          <w:color w:val="000000"/>
          <w:sz w:val="20"/>
          <w:szCs w:val="20"/>
        </w:rPr>
        <w:t>Утверждено</w:t>
        <w:br/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постановлением</w:t>
        </w:r>
      </w:hyperlink>
      <w:r>
        <w:rPr>
          <w:rStyle w:val="Style6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администрации</w:t>
        <w:br/>
        <w:t>города Новочебоксарска</w:t>
        <w:br/>
        <w:t>Чувашской Республики</w:t>
      </w:r>
    </w:p>
    <w:p>
      <w:pPr>
        <w:pStyle w:val="Normal"/>
        <w:ind w:left="10490" w:hanging="0"/>
        <w:rPr>
          <w:rStyle w:val="Style6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0"/>
          <w:szCs w:val="20"/>
        </w:rPr>
        <w:t>22.03.2023 № 378</w:t>
      </w:r>
    </w:p>
    <w:p>
      <w:pPr>
        <w:pStyle w:val="Normal"/>
        <w:ind w:left="10490" w:hanging="0"/>
        <w:rPr>
          <w:rStyle w:val="Style6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1" w:name="sub_1000"/>
      <w:bookmarkEnd w:id="1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лан</w:t>
        <w:br/>
        <w:t>мероприятий по реализации в 2023-2025 годах в городе Новочебоксарске Чувашской Республики Стратегии государственной национальной политики Российской Федерации на период до 2025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78"/>
        <w:gridCol w:w="1871"/>
        <w:gridCol w:w="2134"/>
        <w:gridCol w:w="3015"/>
        <w:gridCol w:w="2472"/>
        <w:gridCol w:w="2545"/>
        <w:gridCol w:w="2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рове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направления государственной национальной политики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 (количественные или качественные) для контроля исполнения мероприят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. Обеспечение равноправия граждан и реализации их конституционных пра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обращений граждан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контрольный отдел администрации города Новочебоксарс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средств, предусмотренных в бюджете города Новочебоксарс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венства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стоятельств при приеме на работу, формировании кадрового резерв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</w:tr>
      <w:tr>
        <w:trPr/>
        <w:tc>
          <w:tcPr>
            <w:tcW w:w="1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. Укрепление общероссийской гражданской идентичности и единства многонационального народа Российской Федерации, 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оржественных мероприятий, приуроченных к праздничным и памятным датам в истории народов России и Чувашской Республики, в том числе посвященных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ому дню родного язы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 Новочебоксарска, муниципальные учреждения города Новочебоксарс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средств, предусмотренных в бюджете города Новочебоксарс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ю чувашского язы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 Новочебоксарска, муниципальные учреждения города Новочебоксарс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средств, предусмотренных в бюджете города Новочебоксарс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ю Победы советского народа в Великой Отечественной войне 1941-1945 год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 Новочебоксарска, муниципальные учреждения города Новочебоксарс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средств, предусмотренных в бюджете города Новочебоксарс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попыток фальсификации истории России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ю славянской письменности и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 Новочебоксарска, муниципальные учреждения города Новочебоксарс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средств, предусмотренных в бюджете города Новочебоксарс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ю Росс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 Новочебоксарска, муниципальные учреждения города Новочебоксарс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средств, предусмотренных в бюджете города Новочебоксарс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ому дню коренных народов м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 Новочебоксарска, муниципальные учреждения города Новочебоксарс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средств, предусмотренных в бюджете города Новочебоксарс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ю народного един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 Новочебоксарска, муниципальные учреждения города Новочебоксарс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средств, предусмотренных в бюджете города Новочебоксарс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ю чувашской выши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 Новочебоксарска, муниципальные учреждения города Новочебоксарс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средств, предусмотренных в бюджете города Новочебоксарс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о Всероссийской просветительской акции «Большой этнографический диктант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 Новочебоксарска, муниципальные учреждения города Новочебоксарс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средств, предусмотренных в бюджете города Новочебоксарс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попыток фальсификации истории России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развитие культуры межнациональных (межэтнических) отношений в Российской Федерации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направленных на обеспечение межнационального согласия, гармонизации межнациональных (межэтнических) отнош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 Новочебоксарска, муниципальные учреждения города Новочебоксарс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средств, предусмотренных в бюджете города Новочебоксарс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попыток фальсификации истории России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развитие культуры межнациональных (межэтнических) отношений в Российской Федерации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 Обеспечение социально-экономических условий 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о Всероссийском конкурсе «Лучшая муниципальная практика» в номинации «Укрепление межнационального мира и согласия, реализация иных мероприятий в сфере национальной политики на муниципальном уровне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города Новочебоксарс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средств, предусмотренных в бюджете города Новочебоксарс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системы координации деятельности г при реализации государственной национальной политики Российской Федерации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участ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развития народных художественных промысл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 Новочебоксарска, муниципальные учреждения города Новочебоксарс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средств, предусмотренных в бюджете города Новочебоксарс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народных промыслов и ремесел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ддержки</w:t>
            </w:r>
          </w:p>
        </w:tc>
      </w:tr>
      <w:tr>
        <w:trPr/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. Содействие этнокультурному и духовному развитию народов Российской Федер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чувашских, русских, татарских, марийских, мордовских календарно-обрядовых и традиционных праздников на республиканском уров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 Новочебоксарска, муниципальные учреждения города Новочебоксарс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средств, предусмотренных в бюджете города Новочебоксарс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и их участник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, посвященных знаменательным и юбилейным датам в этнокультурной жизни народов, населяющих Чувашскую Республик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 Новочебоксарска, муниципальные учреждения города Новочебоксарс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средств, предусмотренных в бюджете города Новочебоксарс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и их участников</w:t>
            </w:r>
          </w:p>
        </w:tc>
      </w:tr>
      <w:tr>
        <w:trPr/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. Формирование у детей и молодежи общероссийской гражданской идентичности, патриотизма, культуры межнационального общ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участия молодежи в республиканской финальной военно-спортивной игре «Орленок» и окружной военно-спортивной игре «Зарница Поволжья», региональном оборонно-спортивном лагере «Гвардеец»; поддержка развития кадетского движ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 Новочебоксарска, муниципальные учреждения города Новочебоксарс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средств, предусмотренных в бюджете города Новочебоксарс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гражданского самосознания, патриотизма, гражданской ответственности, чувства гордости за историю России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матических онлайн-уроков, направленных на гражданско-патриотическое воспитание подрастающего поколения, в рамках реализации федерального проекта «Патриотическое воспитание граждан Российской Федераци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 города Новочебоксарс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редств, предусмотренных в бюджете города Новочебоксарск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бщественных инициатив, направленных на патриотическое воспитание детей и молодежи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. Сохранение и поддержка русского языка как государственного языка Российской Федерации и языков народов Российской Федер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в рамках Международного десятилетия языков коренных народов (2023 - 2032 гг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 Новочебоксарска, муниципальные учреждения города Новочебоксарс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редств, предусмотренных в бюджете города Новочебоксарск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оптимальных условий для сохранения и развития языков народов Российской Федерации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ав граждан на изучение родного языка и других языков народов Российской Федерации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роприятий, посвященных Дню русского язык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 Новочебоксарска, муниципальные учреждения города Новочебоксарс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редств, предусмотренных в бюджете города Новочебоксарск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оптимальных условий для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, а также для сохранения и развития языков народов Российской Федерации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; количество участников</w:t>
            </w:r>
          </w:p>
        </w:tc>
      </w:tr>
      <w:tr>
        <w:trPr/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. Формирование системы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граммных мероприятий в сфере социальной и культурной адаптации и интеграции иностранных граждан в российское обще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 подразделения администрации города Новочебоксарс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редств, предусмотренных в бюджете города Новочебоксарск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пущение социальной и территориальной изоляции иностранных граждан в Российской Федерации, устранение способствующих этому услови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, внедрение и реализация государственными органами и органами местного самоуправления во взаимодействии с институтами гражданского общества и работодателями программ адаптации иностранных граждан в Российской Федерации и их интеграции в российское общество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; количество участников мероприятий</w:t>
            </w:r>
          </w:p>
        </w:tc>
      </w:tr>
      <w:tr>
        <w:trPr/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I. Совершенствование управ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редставителей Чувашской Республики в обучающих семинарах и совещаниях по вопросам реализации государственной национальной полит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города Новочебоксарс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средств, предусмотренных в республиканском бюджете Чувашской Республи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фессиональной переподготовки и повышения квалификации государственных и муниципальных служащих по типовым дополнительным профессиональным программам, разработанным в целях реализации государственной национальной политики Российской Федерации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ставителе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лучения дополнительного профессионального образования муниципальными служащими органов местного самоуправления, осуществляющих взаимодействие с национальными объединениями и религиозными организациями, по утвержденным в установленном порядке учебным программам по вопросам реализации государственной национальной полит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 подразделения администрации города Новочебоксарс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средств, предусмотренных в республиканском бюджете Чувашской Республи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фессиональной переподготовки и повышения квалификации государственных гражданских и муниципальных служащих по типовым дополнительным профессиональным программам, разработанным в целях реализации государственной национальной политики Российской Федерации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служащих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должностных лиц органов местного самоуправления, ответственных за реализацию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сударственной национальной политики Российской Федерации на период до 2025 года, утвержденн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Указом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зидента Российской Федерации от 19 декабря 2012 г. № 1666 (далее - Стратегия), и своевременная актуализация сведений о них, внесение изменений в их должностные инструк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 подразделения администрации города Новочебоксарс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олномочий и ответственности руководителей и должностных лиц в сфере профилактики экстремизма и раннего предупреждения межнациональных (межэтнических) и межрелигиозных конфликтов и напряженности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униципального правового акта, предусматривающего определение ответственных должностных лиц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бучающих семинаров для должностных лиц органов местного самоуправления, ответственных за реализацию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Стратегии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города Новочебоксарс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средств, предусмотренных в республиканском бюджете Чувашской Республи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фессиональной переподготовки и повышения квалификации муниципальных служащих по типовым дополнительным профессиональным программам, разработанным в целях реализации государственной национальной политики Российской Федерации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семинаров</w:t>
            </w:r>
          </w:p>
        </w:tc>
      </w:tr>
      <w:tr>
        <w:trPr/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Χ. Совершенствование взаимодействия органов местного самоуправления с институтами гражданского общества при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направленных на поддержку программной и проектной деятельности национально-культурных автономий и иных некоммерческих организаций в Чувашской Республике, осуществляющих деятельность в сфере реализации государственной национальной политики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 Новочебоксарс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редств, предусмотренных в бюджете города Новочебоксарск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институтов гражданского общества, в том числе молодежных и детских общественных объединений, в проведение мероприятий по профилактике проявлений межнациональной (межэтнической) нетерпимости либо вражды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волонтерской (добровольческой) деятельности, направленной на реализацию государственной национальной политики Российской Федерации; использование потенциала институтов гражданского общества, в том числе межнациональных общественных объединений, национально-культурных автономий и иных этнокультурных объединений, в деятельности по гармонизации межнациональных (межэтнических) отношений, а также по профилактике экстремизма и предупреждению конфликтов на национальной и религиозной почве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</w:t>
            </w:r>
          </w:p>
        </w:tc>
      </w:tr>
      <w:tr>
        <w:trPr/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Χ. 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сопровождение мероприятий, направленных на укрепление общегражданской идентичности и межнациональной толерант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ресс-службы администрации города Новочебоксарска, муниципальные учреж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редств, предусмотренных в бюджете города Новочебоксарск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средств массовой информации, освещающих вопросы реализации государственной национальной политики Российской Федерации, к выполнению целей и задач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2"/>
                  <w:szCs w:val="22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а также принятие мер по стимулированию создания ими проектов в этой области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распространение рекламной и иной информационной продукции для реализации целей и задач государственной национальной политики Российской Федерации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атериалов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799" w:right="799" w:gutter="0" w:header="0" w:top="1440" w:footer="720" w:bottom="1440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799" w:right="799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color w:val="FF66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3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qFormat/>
    <w:rPr>
      <w:rFonts w:cs="Times New Roman"/>
      <w:b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1">
    <w:name w:val="Верх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Style22">
    <w:name w:val="Ниж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Style2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4">
    <w:name w:val="Основной текст Знак"/>
    <w:qFormat/>
    <w:rPr>
      <w:rFonts w:ascii="Arial" w:hAnsi="Arial" w:cs="Arial"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color w:val="000080"/>
      <w:sz w:val="24"/>
      <w:lang w:val="en-US"/>
    </w:rPr>
  </w:style>
  <w:style w:type="character" w:styleId="BodyTextChar">
    <w:name w:val="Body Text Char"/>
    <w:qFormat/>
    <w:rPr>
      <w:rFonts w:ascii="Arial" w:hAnsi="Arial" w:cs="Arial"/>
      <w:kern w:val="2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character" w:styleId="PointChar">
    <w:name w:val="Point Char"/>
    <w:qFormat/>
    <w:rPr>
      <w:rFonts w:ascii="Times New Roman" w:hAnsi="Times New Roman" w:cs="Times New Roman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HeaderChar">
    <w:name w:val="Header Char"/>
    <w:qFormat/>
    <w:rPr/>
  </w:style>
  <w:style w:type="character" w:styleId="22">
    <w:name w:val="Основной текст 2 Знак"/>
    <w:qFormat/>
    <w:rPr>
      <w:b/>
      <w:sz w:val="26"/>
      <w:szCs w:val="26"/>
      <w:lang w:val="ru-RU" w:bidi="ar-SA"/>
    </w:rPr>
  </w:style>
  <w:style w:type="character" w:styleId="1">
    <w:name w:val="Название Знак1"/>
    <w:qFormat/>
    <w:rPr>
      <w:sz w:val="26"/>
      <w:szCs w:val="26"/>
      <w:lang w:val="ru-RU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Arial" w:hAnsi="Arial" w:cs="Arial"/>
    </w:rPr>
  </w:style>
  <w:style w:type="character" w:styleId="Style29">
    <w:name w:val="Тема примечания Знак"/>
    <w:qFormat/>
    <w:rPr>
      <w:rFonts w:ascii="Arial" w:hAnsi="Arial" w:cs="Arial"/>
      <w:b/>
      <w:bCs/>
    </w:rPr>
  </w:style>
  <w:style w:type="character" w:styleId="5">
    <w:name w:val="Заголовок 5 Знак"/>
    <w:qFormat/>
    <w:rPr>
      <w:b/>
      <w:color w:val="FF6600"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2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3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4">
    <w:name w:val="Основной текст Знак3"/>
    <w:qFormat/>
    <w:rPr>
      <w:rFonts w:ascii="Calibri" w:hAnsi="Calibri" w:cs="Times New Roman"/>
      <w:lang w:val="en-US"/>
    </w:rPr>
  </w:style>
  <w:style w:type="character" w:styleId="14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sz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30">
    <w:name w:val="Приветствие Знак"/>
    <w:qFormat/>
    <w:rPr>
      <w:rFonts w:ascii="Arial" w:hAnsi="Arial" w:cs="Arial"/>
      <w:sz w:val="26"/>
      <w:szCs w:val="26"/>
    </w:rPr>
  </w:style>
  <w:style w:type="character" w:styleId="35">
    <w:name w:val="Приветствие Знак3"/>
    <w:qFormat/>
    <w:rPr>
      <w:rFonts w:ascii="Calibri" w:hAnsi="Calibri" w:cs="Times New Roman"/>
      <w:lang w:val="en-US"/>
    </w:rPr>
  </w:style>
  <w:style w:type="character" w:styleId="15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lang w:val="en-US"/>
    </w:rPr>
  </w:style>
  <w:style w:type="character" w:styleId="Style3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6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6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7">
    <w:name w:val="Основной текст с отступом 3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32">
    <w:name w:val="Текст сноски Знак"/>
    <w:basedOn w:val="Style5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7">
    <w:name w:val="Текст сноски Знак Знак Знак1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5"/>
    <w:qFormat/>
    <w:rPr/>
  </w:style>
  <w:style w:type="character" w:styleId="Style33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Style37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1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spacing w:before="0" w:after="0"/>
      <w:jc w:val="left"/>
    </w:pPr>
    <w:rPr>
      <w:shd w:fill="FFDFE0" w:val="clear"/>
    </w:rPr>
  </w:style>
  <w:style w:type="paragraph" w:styleId="Style56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3">
    <w:name w:val="Переменная часть"/>
    <w:basedOn w:val="Style37"/>
    <w:next w:val="Normal"/>
    <w:qFormat/>
    <w:pPr/>
    <w:rPr>
      <w:rFonts w:ascii="Arial" w:hAnsi="Arial" w:cs="Times New Roman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Постоянная часть"/>
    <w:basedOn w:val="Style37"/>
    <w:next w:val="Normal"/>
    <w:qFormat/>
    <w:pPr/>
    <w:rPr>
      <w:rFonts w:ascii="Arial" w:hAnsi="Arial" w:cs="Times New Roman"/>
      <w:sz w:val="22"/>
      <w:szCs w:val="22"/>
    </w:rPr>
  </w:style>
  <w:style w:type="paragraph" w:styleId="Style6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9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3">
    <w:name w:val="Текст в таблице"/>
    <w:basedOn w:val="Style59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7">
    <w:name w:val="Центрированный (таблица)"/>
    <w:basedOn w:val="Style59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6">
    <w:name w:val="Обычный + 11 пт"/>
    <w:basedOn w:val="Heading1"/>
    <w:qFormat/>
    <w:pPr>
      <w:numPr>
        <w:ilvl w:val="0"/>
        <w:numId w:val="0"/>
      </w:numPr>
      <w:outlineLvl w:val="9"/>
    </w:pPr>
    <w:rPr>
      <w:b w:val="false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4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29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Style80">
    <w:name w:val="Название"/>
    <w:basedOn w:val="Normal"/>
    <w:qFormat/>
    <w:pPr>
      <w:widowControl/>
      <w:autoSpaceDE w:val="true"/>
      <w:ind w:left="4290" w:hanging="0"/>
      <w:jc w:val="center"/>
    </w:pPr>
    <w:rPr>
      <w:rFonts w:ascii="Times New Roman" w:hAnsi="Times New Roman" w:cs="Times New Roman"/>
    </w:rPr>
  </w:style>
  <w:style w:type="paragraph" w:styleId="Style8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83">
    <w:name w:val="Тема примечания"/>
    <w:basedOn w:val="Style82"/>
    <w:next w:val="Style82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210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85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sz w:val="22"/>
      <w:szCs w:val="20"/>
      <w:lang w:val="en-US"/>
    </w:rPr>
  </w:style>
  <w:style w:type="paragraph" w:styleId="Style8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7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0"/>
      <w:lang w:val="en-US"/>
    </w:rPr>
  </w:style>
  <w:style w:type="paragraph" w:styleId="Style8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9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9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21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90">
    <w:name w:val="Информация о версии"/>
    <w:basedOn w:val="Style49"/>
    <w:next w:val="Normal"/>
    <w:qFormat/>
    <w:pPr>
      <w:ind w:left="170" w:right="0" w:hanging="0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37">
    <w:name w:val="s_3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http://internet.garant.ru/document/redirect/70284810/1000" TargetMode="External"/><Relationship Id="rId6" Type="http://schemas.openxmlformats.org/officeDocument/2006/relationships/hyperlink" Target="http://internet.garant.ru/document/redirect/70284810/0" TargetMode="External"/><Relationship Id="rId7" Type="http://schemas.openxmlformats.org/officeDocument/2006/relationships/hyperlink" Target="http://internet.garant.ru/document/redirect/70284810/1000" TargetMode="External"/><Relationship Id="rId8" Type="http://schemas.openxmlformats.org/officeDocument/2006/relationships/hyperlink" Target="http://internet.garant.ru/document/redirect/70284810/1000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10:00Z</dcterms:created>
  <dc:creator>k107-2</dc:creator>
  <dc:description/>
  <cp:keywords/>
  <dc:language>en-US</dc:language>
  <cp:lastModifiedBy>Адм. г. Новочебоксарск (Канцелярия)</cp:lastModifiedBy>
  <cp:lastPrinted>2023-03-16T16:47:00Z</cp:lastPrinted>
  <dcterms:modified xsi:type="dcterms:W3CDTF">2023-03-22T10:10:00Z</dcterms:modified>
  <cp:revision>2</cp:revision>
  <dc:subject/>
  <dc:title>Чёваш Республикин</dc:title>
</cp:coreProperties>
</file>