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еочередное 26-е засед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шение </w:t>
      </w:r>
      <w:r>
        <w:rPr/>
        <w:t>№ 2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6»  декабря   2023 г                                                                                                                    п. Вурнары                                      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б утверждении состава Молодежного </w:t>
      </w:r>
    </w:p>
    <w:p>
      <w:pPr>
        <w:pStyle w:val="TextBody"/>
        <w:spacing w:before="0" w:after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арламента при Собрании депутатов </w:t>
      </w:r>
    </w:p>
    <w:p>
      <w:pPr>
        <w:pStyle w:val="TextBody"/>
        <w:tabs>
          <w:tab w:val="clear" w:pos="708"/>
          <w:tab w:val="left" w:pos="4956" w:leader="none"/>
        </w:tabs>
        <w:spacing w:before="0" w:after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Вурнарского муниципального округа </w:t>
      </w:r>
    </w:p>
    <w:p>
      <w:pPr>
        <w:pStyle w:val="TextBody"/>
        <w:spacing w:before="0" w:after="0"/>
        <w:contextualSpacing/>
        <w:rPr>
          <w:sz w:val="22"/>
        </w:rPr>
      </w:pPr>
      <w:r>
        <w:rPr>
          <w:b/>
          <w:bCs/>
          <w:szCs w:val="26"/>
        </w:rPr>
        <w:t>Чувашской Республики первого созыв</w:t>
      </w:r>
      <w:bookmarkStart w:id="0" w:name="sub_8025"/>
    </w:p>
    <w:p>
      <w:pPr>
        <w:pStyle w:val="Heading1"/>
        <w:spacing w:before="24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азделом 4 Положения о Молодежном парламенте при Собрании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урнар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круга Чувашской Республики, утвержденного решением Собрания депутатов Вурнарского муниципального округа Чувашской Республики от 31 августа 2023 года № 17/4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Вурнарского муниципального округа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Style20"/>
        <w:numPr>
          <w:ilvl w:val="0"/>
          <w:numId w:val="2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олодежный парламент при Собрании депутатов Вурнарского муниципального округа Чувашской Республики первого созыва на срок полномочий Собрания депутатов Вурнарского муниципального округа Чувашской Республики первого созыва в следующем состав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еменова Виктория Николае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Вурнарская средняя общеобразовательная школа №1 им. И.Н.Никифоров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ольшакова Елизавета Денисовн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«МБОУ «Буртасинская средняя общеобразовательная школ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епанова Анастасия Андрее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цифрового развития и информационных технологий администрации Вурнарского муниципального округа Чувашской Республ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нейкина Анастасия Александро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одист ЦЦОД «</w:t>
            </w:r>
            <w:r>
              <w:rPr>
                <w:lang w:val="en-US"/>
              </w:rPr>
              <w:t>IT</w:t>
            </w:r>
            <w:r>
              <w:rPr/>
              <w:t>-Куб.Вурнары» на базе 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закова Валерия Виталье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уден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Егоров Максим Эдуардович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уден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ковищев Даниил Евгеньевич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уден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ипова Юлия Николаевна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тудент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 автономного профессионального образовательного учреждения Чувашской Республики «Вурнарского сельскохозяйственного техникума» Минобразования Чуваш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Анжелика Константино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культуры, по делам национальностей, физической культуры и спорта администрации Вурнарского муниципального округа Чувашской Республи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Вурнарского</w:t>
      </w:r>
    </w:p>
    <w:p>
      <w:pPr>
        <w:pStyle w:val="Normal"/>
        <w:jc w:val="both"/>
        <w:rPr/>
      </w:pPr>
      <w:r>
        <w:rPr/>
        <w:t>муниципального округа  Чувашской Республики                                                                      А.Р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Cs w:val="22"/>
        </w:rPr>
        <w:t xml:space="preserve">Врип главы Вурнарского муниципального округа </w:t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Чувашской Республики                                                                                                                  С.Р.Петров</w:t>
      </w:r>
    </w:p>
    <w:p>
      <w:pPr>
        <w:pStyle w:val="Normal"/>
        <w:spacing w:before="0" w:after="0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7:00Z</dcterms:created>
  <dc:creator>10</dc:creator>
  <dc:description/>
  <dc:language>en-US</dc:language>
  <cp:lastModifiedBy>Константинова Алена Николаевна</cp:lastModifiedBy>
  <cp:lastPrinted>2023-12-26T11:31:00Z</cp:lastPrinted>
  <dcterms:modified xsi:type="dcterms:W3CDTF">2023-12-29T07:47:00Z</dcterms:modified>
  <cp:revision>2</cp:revision>
  <dc:subject/>
  <dc:title>Вурнарское районное Собрание депутатов Чувашской Республики</dc:title>
</cp:coreProperties>
</file>