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535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государственную программу Чувашской Республики «Молодежь Чувашской Республик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Кабинет Министров Чувашской Республики   п о с т а н о в л я е 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127" w:leader="none"/>
        </w:tabs>
        <w:ind w:left="0" w:firstLine="709"/>
        <w:jc w:val="both"/>
        <w:rPr/>
      </w:pPr>
      <w:r>
        <w:rPr/>
        <w:t>Утвердить прилагаемые изменения, которые вносятся в государственную программу Чувашской Республики «Молодежь Чувашской Республики», утвержденную постановлением Кабинета Министров Чувашской Республики от 13 декабря 2023 г. № 794 (с изменениями, внесенными постановлениями Кабинета Министров Чувашской Республики от 17 июля 2024 г. № 411, от 12 декабря 2024 г. № 695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2127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3:00Z</dcterms:created>
  <dc:creator>Консультант</dc:creator>
  <dc:description/>
  <cp:keywords/>
  <dc:language>en-US</dc:language>
  <cp:lastModifiedBy>Владимирова Светлана Сергеевна</cp:lastModifiedBy>
  <cp:lastPrinted>2024-11-08T17:23:00Z</cp:lastPrinted>
  <dcterms:modified xsi:type="dcterms:W3CDTF">2025-02-05T05:40:00Z</dcterms:modified>
  <cp:revision>16</cp:revision>
  <dc:subject/>
  <dc:title/>
</cp:coreProperties>
</file>