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обрание депутатов Вурнарского муниципального округ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Чувашской Республики первого созыв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Cs/>
        </w:rPr>
        <w:t>очередное -е заседание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/>
      </w:pPr>
      <w:r>
        <w:rPr/>
        <w:t>Решение № 27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декабря 2023 г.                                                                                            </w:t>
        <w:tab/>
        <w:t xml:space="preserve">                пгт. Вурн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5914" w:hanging="0"/>
        <w:jc w:val="both"/>
        <w:rPr/>
      </w:pPr>
      <w:r>
        <w:rPr/>
        <w:t>О внесении изменений в решение   Собрания депутатов Вурнарского муниципального округа Чувашской Республики от 14 декабря 2022 года № 6/1 «О бюджете Вурнарского муниципального округа Чувашской Республики на 2023 год и на плановый период 2024 и 2025 годов»</w:t>
      </w:r>
    </w:p>
    <w:p>
      <w:pPr>
        <w:pStyle w:val="Normal"/>
        <w:ind w:right="5914" w:firstLine="35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567"/>
        <w:rPr/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Вурнарского муниципального округа Чувашской Республики </w:t>
      </w:r>
      <w:r>
        <w:rPr>
          <w:b/>
        </w:rPr>
        <w:t xml:space="preserve"> Собрание депутатов Вурнарского муниципального округа Чувашской Республики решило</w:t>
      </w:r>
      <w:r>
        <w:rPr/>
        <w:t>:</w:t>
      </w:r>
    </w:p>
    <w:p>
      <w:pPr>
        <w:pStyle w:val="TextBodyIndent"/>
        <w:rPr/>
      </w:pPr>
      <w:r>
        <w:rPr/>
        <w:t>внести в решение Собрания депутатов Вурнарского муниципального округа Чувашской Республики от 14 декабря  2022 года № 6/1 «О бюджете Вурнарского муниципального округа Чувашской Республики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ью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Вурнарского муниципального округа Чувашской Республики на 2023 год:</w:t>
      </w:r>
    </w:p>
    <w:p>
      <w:pPr>
        <w:pStyle w:val="Normal"/>
        <w:ind w:firstLine="709"/>
        <w:jc w:val="both"/>
        <w:rPr/>
      </w:pPr>
      <w:r>
        <w:rPr/>
        <w:t xml:space="preserve">прогнозируемый общий объем доходов бюджета Вурнарского муниципального округа Чувашской Республики в сумме 1038688825,42 рублей, в том числе объем безвозмездных поступлений из республиканского бюджета Чувашской Республики в сумме 795407745,01 рублей;  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Вурнарского муниципального округа Чувашской Республики в сумме 1144226373,63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ефицит бюджета Вурнарского муниципального округа Чувашской Республики в сумме 105537548,21 рублей. 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Вурнарского муниципального округа Чувашской Республики на 2024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Вурнарского муниципального округа Чувашской Республики в сумме 792439300,43 рублей, в том числе объем безвозмездных поступлений из республиканского бюджета Чувашской Республики в сумме 541787800,43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Вурнарского муниципального округа Чувашской Республики в сумме 791216855,24 рублей, в том числе условно утвержденные расходы в сумме 7436900,00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фицит бюджета Вурнарского муниципального округа Чувашской Республики в сумме 1222445,19 рублей. </w:t>
      </w:r>
    </w:p>
    <w:p>
      <w:pPr>
        <w:pStyle w:val="Normal"/>
        <w:ind w:firstLine="709"/>
        <w:jc w:val="both"/>
        <w:rPr/>
      </w:pPr>
      <w:r>
        <w:rPr/>
        <w:t>3. Утвердить основные характеристики бюджета Вурнарского муниципального округа Чувашской Республики на 2025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Вурнарского муниципального округа Чувашской Республики в сумме 805291613,43 рублей, в том числе объем безвозмездных поступлений из республиканского бюджета Чувашской Республики в сумме 538206913,43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Вурнарского муниципального округа Чувашской Республики в сумме 802793852,43 рублей, в том числе условно утвержденные расходы в сумме 15768735,00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фицит бюджета Вурнарского муниципального округа Чувашской Республики в сумме 2497761,00 рублей.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3 решения:</w:t>
      </w:r>
    </w:p>
    <w:p>
      <w:pPr>
        <w:pStyle w:val="Normal"/>
        <w:autoSpaceDE w:val="false"/>
        <w:ind w:firstLine="720"/>
        <w:jc w:val="both"/>
        <w:rPr/>
      </w:pPr>
      <w:r>
        <w:rPr/>
        <w:t>а) абзац 3 пункта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«на 2023 год в сумме 109337492,20 рублей»; </w:t>
      </w:r>
    </w:p>
    <w:p>
      <w:pPr>
        <w:pStyle w:val="Normal"/>
        <w:autoSpaceDE w:val="false"/>
        <w:ind w:firstLine="720"/>
        <w:jc w:val="both"/>
        <w:rPr/>
      </w:pPr>
      <w:r>
        <w:rPr/>
        <w:t>абзац 4 пункта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«на 2024 год в сумме 88658819,24 рублей»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бзац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на 2023 год в сумме 82080547,18 рублей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бзац 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на 2024 год в сумме 86924388,24 рубл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7 решения:</w:t>
      </w:r>
    </w:p>
    <w:p>
      <w:pPr>
        <w:pStyle w:val="Normal"/>
        <w:ind w:left="720" w:hanging="0"/>
        <w:jc w:val="both"/>
        <w:rPr/>
      </w:pPr>
      <w:r>
        <w:rPr/>
        <w:t xml:space="preserve">а) абзац 2 пункта 2 изложить в следующей редакци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по подразделу 0111 </w:t>
      </w:r>
      <w:r>
        <w:rPr>
          <w:color w:val="000000"/>
        </w:rPr>
        <w:t>"</w:t>
      </w:r>
      <w:r>
        <w:rPr/>
        <w:t>Резервные фонды</w:t>
      </w:r>
      <w:r>
        <w:rPr>
          <w:color w:val="000000"/>
        </w:rPr>
        <w:t>"</w:t>
      </w:r>
      <w:r>
        <w:rPr/>
        <w:t xml:space="preserve"> раздела 0100 </w:t>
      </w:r>
      <w:r>
        <w:rPr>
          <w:color w:val="000000"/>
        </w:rPr>
        <w:t>"</w:t>
      </w:r>
      <w:r>
        <w:rPr/>
        <w:t>О</w:t>
      </w:r>
      <w:r>
        <w:rPr>
          <w:bCs/>
        </w:rPr>
        <w:t>бщегосударственные вопросы</w:t>
      </w:r>
      <w:r>
        <w:rPr>
          <w:color w:val="000000"/>
        </w:rPr>
        <w:t>"</w:t>
      </w:r>
      <w:r>
        <w:rPr>
          <w:bCs/>
        </w:rPr>
        <w:t xml:space="preserve"> </w:t>
      </w:r>
      <w:r>
        <w:rPr>
          <w:color w:val="000000"/>
        </w:rPr>
        <w:t xml:space="preserve">классификации расходов бюджетов </w:t>
      </w:r>
      <w:r>
        <w:rPr/>
        <w:t xml:space="preserve">на финансирование мероприятий, предусмотренных Положением о порядке расходования бюджетных ассигнований резервного фонда администрации Вурнарского муниципального округа Чувашской Республики, утвержденного постановлением администрации Вурнарского муниципального округа Чувашской Республики от 14 февраля 2023 года № 105, </w:t>
      </w:r>
      <w:r>
        <w:rPr>
          <w:color w:val="000000"/>
        </w:rPr>
        <w:t>в сумме 6851979,55 рублей, на 2024 год – 1000000,00 рублей, на 2025 год – 1000000,00 рублей »;</w:t>
      </w:r>
      <w:r>
        <w:rPr/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300" w:hRule="atLeast"/>
        </w:trPr>
        <w:tc>
          <w:tcPr>
            <w:tcW w:w="153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нести в текст таблицы приложения 1 «Прогнозируемые объемы поступлений доходов в бюджет Вурнарского муниципального округа Чувашской Республики на 2023 год и плановый период 2024 и 2025 годов» решения следующие изменения:</w:t>
            </w:r>
          </w:p>
          <w:p>
            <w:pPr>
              <w:pStyle w:val="Normal"/>
              <w:jc w:val="right"/>
              <w:rPr/>
            </w:pPr>
            <w:r>
              <w:rPr/>
              <w:t>«(рублей)</w:t>
            </w:r>
          </w:p>
          <w:tbl>
            <w:tblPr>
              <w:tblW w:w="14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0"/>
              <w:gridCol w:w="4600"/>
              <w:gridCol w:w="2282"/>
              <w:gridCol w:w="2521"/>
              <w:gridCol w:w="2397"/>
            </w:tblGrid>
            <w:tr>
              <w:trPr>
                <w:trHeight w:val="630" w:hRule="atLeast"/>
              </w:trPr>
              <w:tc>
                <w:tcPr>
                  <w:tcW w:w="3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бюджетной классификации</w:t>
                  </w:r>
                </w:p>
              </w:tc>
              <w:tc>
                <w:tcPr>
                  <w:tcW w:w="4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доходов</w:t>
                  </w:r>
                </w:p>
              </w:tc>
              <w:tc>
                <w:tcPr>
                  <w:tcW w:w="72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 год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год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  <w:r>
                    <w:rPr>
                      <w:color w:val="000000"/>
                    </w:rPr>
                    <w:t>, всего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       </w:t>
                  </w:r>
                  <w:r>
                    <w:rPr>
                      <w:b/>
                      <w:bCs/>
                      <w:color w:val="000000"/>
                    </w:rPr>
                    <w:t xml:space="preserve">11 726 556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: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3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</w:rPr>
                    <w:t xml:space="preserve">1 234 0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0200001000011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</w:t>
                  </w:r>
                  <w:r>
                    <w:rPr>
                      <w:color w:val="000000"/>
                    </w:rPr>
                    <w:t xml:space="preserve">1 234 0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5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-               188 159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01000000000100</w:t>
                  </w:r>
                </w:p>
              </w:tc>
              <w:tc>
                <w:tcPr>
                  <w:tcW w:w="46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</w:t>
                  </w:r>
                  <w:r>
                    <w:rPr>
                      <w:color w:val="000000"/>
                    </w:rPr>
                    <w:t xml:space="preserve">1 700 0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02000010000110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 налог на вмененный доход для отдельных видов деятельности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       </w:t>
                  </w:r>
                  <w:r>
                    <w:rPr>
                      <w:color w:val="000000"/>
                    </w:rPr>
                    <w:t xml:space="preserve">3 841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0400002000011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- </w:t>
                  </w:r>
                  <w:r>
                    <w:rPr>
                      <w:color w:val="000000"/>
                    </w:rPr>
                    <w:t xml:space="preserve">           1 892 0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6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1 194 0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0100000000011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</w:t>
                  </w:r>
                  <w:r>
                    <w:rPr>
                      <w:color w:val="000000"/>
                    </w:rPr>
                    <w:t xml:space="preserve">1 194 0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7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, СБОРЫ И РЕГУЛЯРНЫЕ ПЛАТЕЖИ ЗА ПОЛЬЗОВАНИЕ ПРИРОДНЫМИ РЕСУРСАМИ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194 0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0100001000011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лог на добычу общераспространенных полезных ископаемых 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</w:t>
                  </w:r>
                  <w:r>
                    <w:rPr>
                      <w:color w:val="000000"/>
                    </w:rPr>
                    <w:t xml:space="preserve">194 0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1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  <w:r>
                    <w:rPr>
                      <w:color w:val="000000"/>
                    </w:rPr>
                    <w:t>, всего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2 060 0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 них: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0500000000012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</w:t>
                  </w:r>
                  <w:r>
                    <w:rPr>
                      <w:color w:val="000000"/>
                    </w:rPr>
                    <w:t xml:space="preserve">1 927 0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09000000000120</w:t>
                  </w:r>
                </w:p>
              </w:tc>
              <w:tc>
                <w:tcPr>
                  <w:tcW w:w="46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228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</w:t>
                  </w:r>
                  <w:r>
                    <w:rPr>
                      <w:color w:val="000000"/>
                    </w:rPr>
                    <w:t xml:space="preserve">133 000,00   </w:t>
                  </w:r>
                </w:p>
              </w:tc>
              <w:tc>
                <w:tcPr>
                  <w:tcW w:w="25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200000000000000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200 531,00   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01000010000120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</w:t>
                  </w:r>
                  <w:r>
                    <w:rPr>
                      <w:color w:val="000000"/>
                    </w:rPr>
                    <w:t xml:space="preserve">200 531,00   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3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429 507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0199414000013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оказания платных услуг (работ) получателями средств бюджетов муниципальных округов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</w:t>
                  </w:r>
                  <w:r>
                    <w:rPr>
                      <w:color w:val="000000"/>
                    </w:rPr>
                    <w:t xml:space="preserve">35 4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0299414000013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компенсации затрат бюджетов муниципальных округов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</w:t>
                  </w:r>
                  <w:r>
                    <w:rPr>
                      <w:color w:val="000000"/>
                    </w:rPr>
                    <w:t xml:space="preserve">394 107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4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-            1 000 0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6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-               700 0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7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ЧИЕ НЕНАЛОГОВЫЕ ДОХОДЫ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8 302 677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15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ициативные платежи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</w:t>
                  </w:r>
                  <w:r>
                    <w:rPr>
                      <w:color w:val="000000"/>
                    </w:rPr>
                    <w:t xml:space="preserve">8 302 677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БЕЗВОЗМЕЗДНЫЕ ПОСТУПЛЕНИЯ, </w:t>
                  </w: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       </w:t>
                  </w:r>
                  <w:r>
                    <w:rPr>
                      <w:b/>
                      <w:bCs/>
                      <w:color w:val="000000"/>
                    </w:rPr>
                    <w:t xml:space="preserve">90 531 975,13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8 455 688,24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Безвозмездные поступления от других бюджетов бюджетной системы Российской Федерации, </w:t>
                  </w: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       </w:t>
                  </w:r>
                  <w:r>
                    <w:rPr>
                      <w:b/>
                      <w:bCs/>
                      <w:color w:val="000000"/>
                    </w:rPr>
                    <w:t xml:space="preserve">91 943 504,98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8 455 688,24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  <w:r>
                    <w:rPr>
                      <w:b/>
                      <w:bCs/>
                      <w:color w:val="000000"/>
                    </w:rPr>
                    <w:t>: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2000000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Субсидии бюджетам бюджетной системы Российской Федерации (межбюджетные субсидии), </w:t>
                  </w: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       </w:t>
                  </w:r>
                  <w:r>
                    <w:rPr>
                      <w:b/>
                      <w:bCs/>
                      <w:color w:val="000000"/>
                    </w:rPr>
                    <w:t xml:space="preserve">40 908 104,98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8 455 688,24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 них: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20216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520100,00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5098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 xml:space="preserve">                          0,01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225304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-   </w:t>
                  </w:r>
                  <w:r>
                    <w:rPr>
                      <w:color w:val="000000"/>
                    </w:rPr>
                    <w:t xml:space="preserve">         1 606 194,33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5511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проведение комплексных кадастровых работ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- </w:t>
                  </w:r>
                  <w:r>
                    <w:rPr>
                      <w:color w:val="000000"/>
                    </w:rPr>
                    <w:t xml:space="preserve">           1 558 993,32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5599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подготовку проектов межевания земельных участков и на проведение кадастровых работ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-      </w:t>
                  </w:r>
                  <w:r>
                    <w:rPr>
                      <w:color w:val="000000"/>
                    </w:rPr>
                    <w:t xml:space="preserve">         122 733,16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9999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 бюджетам муниципальных округов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color w:val="000000"/>
                    </w:rPr>
                    <w:t xml:space="preserve">48 716 125,8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</w:t>
                  </w:r>
                  <w:r>
                    <w:rPr>
                      <w:color w:val="000000"/>
                    </w:rPr>
                    <w:t xml:space="preserve">8 455 688,24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3000000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 бюджетам субъектов Российской Федерации, всего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</w:t>
                  </w:r>
                  <w:r>
                    <w:rPr>
                      <w:b/>
                      <w:bCs/>
                      <w:color w:val="000000"/>
                    </w:rPr>
                    <w:t xml:space="preserve">51 132 5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 них: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0024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круг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color w:val="000000"/>
                    </w:rPr>
                    <w:t xml:space="preserve">51 388 3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0029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программы дошкольного образования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              255 8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000000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Иные межбюджетные трансферты, </w:t>
                  </w: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-                 97 1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 них: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5303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 xml:space="preserve">              284 8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9999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муниципальных округов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</w:t>
                  </w:r>
                  <w:r>
                    <w:rPr>
                      <w:color w:val="000000"/>
                    </w:rPr>
                    <w:t xml:space="preserve">187 7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9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озврат остатков субсидий, субвенций и иных межбюджетных трансфертов,имеющих целевое назначение, прошлых лет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-            1 411 529,85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ВСЕГО ДОХОДОВ 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     </w:t>
                  </w:r>
                  <w:r>
                    <w:rPr>
                      <w:b/>
                      <w:bCs/>
                      <w:color w:val="000000"/>
                    </w:rPr>
                    <w:t xml:space="preserve">102 258 531,13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8 455 688,24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</w:tbl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) дополнить приложением 2.2 следующего содержания:</w:t>
      </w:r>
    </w:p>
    <w:tbl>
      <w:tblPr>
        <w:tblW w:w="14868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  <w:gridCol w:w="400"/>
        <w:gridCol w:w="396"/>
        <w:gridCol w:w="1733"/>
        <w:gridCol w:w="587"/>
        <w:gridCol w:w="2106"/>
        <w:gridCol w:w="1985"/>
        <w:gridCol w:w="1984"/>
      </w:tblGrid>
      <w:tr>
        <w:trPr>
          <w:trHeight w:val="2167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919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2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Вурнарского муниципального округа Чувашской Республики на 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2024 и 2025 годов»</w:t>
            </w:r>
          </w:p>
        </w:tc>
      </w:tr>
      <w:tr>
        <w:trPr>
          <w:trHeight w:val="2020" w:hRule="atLeast"/>
        </w:trPr>
        <w:tc>
          <w:tcPr>
            <w:tcW w:w="1486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Вурнарского муниципального округа Чувашской Республики) и группам  (группам и подгруппам) видов расходов классификации расходов бюджета Вурнарского муниципального округа Чувашской Республики на 2023 год и плановый период 2024 и 2025 годов, предусмотренного приложением 2 к решению Собрания депутатов 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О бюджете Вурнарского муниципального округа Чувашской Республики на 2023 год и на плановый период 2024 и 2025 годов»</w:t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6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 093 467,5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455 643,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 230 763,4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95,2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95,2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5,2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5,2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4 53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4 53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4 53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4 53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4 53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4 53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4 53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86 125,4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58 993,3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58 993,3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58 993,3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58 993,3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58 993,3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58 993,3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39 910,8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39 910,8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73,1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архив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73,1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73,1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73,1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9 18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9 18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9 18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9 18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4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4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4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4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4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4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4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8 881,3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8 881,3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8 881,3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8 881,3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ленские взносы в Совет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4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4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4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7 221,3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221,3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221,3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221,3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221,3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221,3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оддержка печатных средств массовой информ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полити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4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4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4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4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9 69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69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69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69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подготовке населения Чувашской Республики к действиям в чрезвычайных ситуация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9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должностных лиц и специалистов к исполнению функций и полномочий в области ГО, защиты населения от опасностей, возникающих при военных конфликтах или вследствие этих конфликтов, а также при ЧС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377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9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377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9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377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9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621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621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621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621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21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21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21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21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 223 549,5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816 988,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84 295,3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84 295,3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687,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687,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687,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687,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687,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7 707,6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7 707,6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7 707,6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7 707,6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7 707,6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гидротехнических сооружений, находящихся в муниципальной собственности (за счет местного бюджета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6 568,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6 988,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6 988,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6 988,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6 988,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6 988,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6 988,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6 988,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943 754,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951 854,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951 854,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6 39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6 39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6 39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49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49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49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6 568,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68,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68,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860 32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860 32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860 32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безопасности дорожного движ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7 21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7 21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7 21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31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31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31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28 740,5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8 7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4 650,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3 198,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3 198,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3 198,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894,7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894,7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894,7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8 303,4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8 303,4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8 303,4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45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45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45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45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45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45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1 010,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 497,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9 231,3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9 231,3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947,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947,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947,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284,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284,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284,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4 734,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4 734,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934,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934,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934,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1 162,3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1 162,3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1 162,3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1 162,3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1 162,3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1 162,3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0 34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0 34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0 34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0 34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0 34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0 34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578 238,4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8 7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45 499,8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45 499,8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45 499,8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25 878,1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25 878,1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25 878,1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2 80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2 80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2 80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76 07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76 07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76 07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58 725,0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8 7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58 725,0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8 7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28 380,0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8 7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056,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056,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056,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80 323,8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8 7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80 323,8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8 7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80 323,8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8 7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 44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 44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 44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 44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78 086,5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78 086,5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78 086,5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78 086,5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78 086,5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78 086,5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162,3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162,3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162,3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162,3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162,3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12,3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12,3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 587 674,4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52 848,2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74 588,7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74 588,7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407 719,8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407 719,8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407 719,8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278 871,2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28 848,6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25 4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25 4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25 4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2 37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3 02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64 408,6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ам муниципальных округов и городских округов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64 408,6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64 408,6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4 958,6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4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66 724,1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66 724,1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66 724,1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66 724,1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66 724,1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29 934,6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6 789,4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983,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983,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983,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983,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983,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2 983,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509 647,5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632 833,2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632 833,2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15 450,3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15 450,3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15 450,3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20 100,3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5 3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630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630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630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703 41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08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95 161,2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ам муниципальных округов и городских округов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95 161,2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95 161,2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95 517,4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9 643,8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4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4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4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7 265,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 534,9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41 344,3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2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2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85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34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14 310,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14 310,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8 772,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5 53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7 333,6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7 333,6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5 261,3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927,6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48 696,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9 906,0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9 906,0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9 906,0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38 602,1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38 602,1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38 602,1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5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5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5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5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6 814,3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6 814,3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6 814,3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6 814,3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6 814,3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19 814,3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7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0 351,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3 6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3 6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3 6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3 6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3 6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3 6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6 128,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6 128,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6 128,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6 128,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6 128,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6 128,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242,4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242,4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242,4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242,4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242,4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4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242,4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кадровой политики и развитие кадрового потенциала муниципальной службы"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30,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30,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30,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30,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30,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30,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30,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402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402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 21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5 21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6 64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6 64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6 64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 43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126,8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126,8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267,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267,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96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96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175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175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175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175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175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6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6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6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0 270,5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 270,5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37,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37,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37,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37,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37,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37,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6 308,8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161,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40 5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40 5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40 5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40 5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1 563,9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1 563,9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4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4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5 963,9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5 963,9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053,2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053,2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053,2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053,2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2 063,9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6 996,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6 996,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6 996,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88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3 13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3 13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2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2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8 172,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8 172,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8 172,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147,7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147,7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147,7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147,7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147,7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4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4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4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4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4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4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908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2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52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52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52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7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7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7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) дополнить приложением 3.2 следующего содержания: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6198"/>
        <w:gridCol w:w="1727"/>
        <w:gridCol w:w="583"/>
        <w:gridCol w:w="332"/>
        <w:gridCol w:w="354"/>
        <w:gridCol w:w="2001"/>
        <w:gridCol w:w="1701"/>
        <w:gridCol w:w="1559"/>
      </w:tblGrid>
      <w:tr>
        <w:trPr>
          <w:trHeight w:val="216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«О бюджете Вурнарского муниципального округа Чувашской Республики на 2023 год и на плановый период  2024 и 2025 годов»</w:t>
            </w:r>
          </w:p>
        </w:tc>
      </w:tr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Вурнарского муниципального округа Чувашской Республики), группам  (группам и подгруппам) видов расходов, разделам, подразделам  классификации расходов бюджета Вурнарского муниципального округа Чувашской Республики на 2023 год и плановый период 2024 и 2025 годов, предусмотренного приложением 3 к решению Собрания депутатов 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Вурнарского муниципального округа Чувашской Республики на 2023 год и на плановый период 2024 и 2025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416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5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 093 467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455 643,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078 83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078 83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5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3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3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3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3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3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3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925 308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605 456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40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40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40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40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40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40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73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архив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73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73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73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73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73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3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3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3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3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3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3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1 563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1 563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5 963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5 963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5 963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5 963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05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05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05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05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05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05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15 206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6 996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6 996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6 996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6 996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6 996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27 198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64 948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64 948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78 086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78 086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3 1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3 1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9 1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9 1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9 1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9 1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9 1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8 172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8 172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8 172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8 172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8 172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0 147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147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147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147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147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147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147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9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9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 850 578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 698 770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2 251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6 6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6 6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6 6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6 6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6 6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15 450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15 450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20 100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20 100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20 100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5 3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5 3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5 3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407 719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407 719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278 871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278 871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278 871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28 84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28 84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28 84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 4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126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126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126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126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267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267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267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267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9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9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9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9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6 128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6 128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6 128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6 128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6 128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15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2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2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2 3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2 3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2 3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3 0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3 0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3 0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63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63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703 4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703 4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703 4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0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0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0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59 569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ам муниципальных округов и городских округов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59 569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59 569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60 476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60 476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4 95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95 517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9 093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9 093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9 643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7 265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7 265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7 265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 534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 534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 534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3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3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3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3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3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3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804 644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8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8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8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3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3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3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14 310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14 310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8 772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8 772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8 772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5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5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5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7 333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7 333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5 26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5 26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5 26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927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927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927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48 696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9 906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9 906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9 906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9 906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9 906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38 602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38 602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38 602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38 602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38 602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лодежь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2 17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17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17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17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17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17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17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3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 6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6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6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997 029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9 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подготовке населения Чувашской Республики к действиям в чрезвычайных ситуация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должностных лиц и специалистов к исполнению функций и полномочий в области ГО, защиты населения от опасностей, возникающих при военных конфликтах или вследствие этих конфликтов, а также при ЧС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377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377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377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377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377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066 724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66 724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66 724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66 724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29 935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29 934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29 934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6 789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6 789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6 789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3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5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484 295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Б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26 68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68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68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68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68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68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68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3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607 70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7 70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7 70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7 70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7 70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7 70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7 70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4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Л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943 754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951 854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951 854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6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6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6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6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6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4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4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4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4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4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6 568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68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68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68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68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860 3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860 3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860 3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860 3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860 3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безопасности дорожного движ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7 2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7 2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7 2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7 2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7 2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3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3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3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3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3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гидротехнических сооружений, находящихся в муниципальной собственности (за счет местного бюджета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697 852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667 952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4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4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4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4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4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4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84 040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84 040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84 040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73 797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73 797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2 983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19 814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242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242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242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71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кадровой политики и развитие кадрового потенциала муниципальной службы" муниципальной программы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7 71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71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1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1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1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1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8 88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8 88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8 88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8 88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8 88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8 88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8 88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8 88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ленские взносы в Совет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37 22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82 22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22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22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22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22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22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22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оддержка печатных средств массовой информ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полити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 299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6 033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9 231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947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947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947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947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947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284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284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284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284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284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3 198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894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894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894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894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894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8 303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8 303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8 303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8 303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8 303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4 734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4 734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934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934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934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934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934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2 614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2 614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1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1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1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1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1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1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95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95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95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95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5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5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5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5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613 4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513 4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13 4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58 9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58 9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58 9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58 9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58 9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845 499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845 499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45 499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25 878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25 878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25 878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25 878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25 878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2 8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2 8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2 8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2 8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2 8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76 0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76 0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76 0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76 0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76 0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328 38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455 688,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328 38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455 688,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28 38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55 688,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056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056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056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056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056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80 323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55 688,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80 323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55 688,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80 323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55 688,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80 323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8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80 323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8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 4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 4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 4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 4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 4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) дополнить приложением 4.2 следующего содержания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598"/>
        <w:gridCol w:w="400"/>
        <w:gridCol w:w="396"/>
        <w:gridCol w:w="1716"/>
        <w:gridCol w:w="587"/>
        <w:gridCol w:w="1817"/>
        <w:gridCol w:w="1701"/>
        <w:gridCol w:w="1701"/>
      </w:tblGrid>
      <w:tr>
        <w:trPr>
          <w:trHeight w:val="2167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4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«О бюджете Вурнарского муниципального округа Чувашской Республики на 2023 год и на плановый период 2024 и 2025 годов»</w:t>
            </w:r>
          </w:p>
        </w:tc>
      </w:tr>
      <w:tr>
        <w:trPr>
          <w:trHeight w:val="1217" w:hRule="atLeast"/>
        </w:trPr>
        <w:tc>
          <w:tcPr>
            <w:tcW w:w="1474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Вурнарского муниципального округа Чувашской Республики на 2023 год и плановый период 2024 и 2025 годов, предусмотренной приложением 4 к решению Собрания депутатов Вурнарского муниципального округа Чувашской Республики "О бюджете Вурнарского муниципального округа Чувашской Республики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1474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41" w:hRule="atLeast"/>
        </w:trPr>
        <w:tc>
          <w:tcPr>
            <w:tcW w:w="5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 093 467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455 643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Вурн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 682 445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86 125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95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95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5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5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86 125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58 9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58 9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58 9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58 9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58 9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58 9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39 910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39 910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архивного дел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73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архивных учрежд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73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73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73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9 1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9 1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9 1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9 1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8 88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8 88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8 88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8 88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ленские взносы в Совет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7 22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22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22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22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22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22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оддержка печатных средств массовой информ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политик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подготовке населения Чувашской Республики к действиям в чрезвычайных ситуация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должностных лиц и специалистов к исполнению функций и полномочий в области ГО, защиты населения от опасностей, возникающих при военных конфликтах или вследствие этих конфликтов, а также при ЧС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377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377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377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 18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68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68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68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68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68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68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68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894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894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894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894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894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894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кадровой политики и развитие кадрового потенциала муниципальной службы"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8 827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8 827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2 576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2 576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40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40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40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40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5 963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5 963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5 963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5 963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05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05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05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05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8 925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6 996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6 996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6 996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8 172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8 172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8 172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4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4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4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строительства, архитектуры, дорожного и жилищно-коммунального хозяйства администрации Вурн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6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6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6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4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4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4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безопасности дорожного движ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7 2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7 2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7 2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3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3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3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1 507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1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1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1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1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1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1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1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1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образования и молодежной политики администрации Вурн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 545 074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612 674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52 848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74 588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74 588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407 719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407 719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407 719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278 871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28 84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2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2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2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2 3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3 0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64 40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ам муниципальных округов и городских округов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64 40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64 40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4 95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66 724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66 724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66 724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66 724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66 724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29 934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6 789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983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983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983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983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983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2 983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509 647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632 833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632 833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15 450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15 450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15 450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20 100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5 3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63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63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63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703 4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0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95 161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ам муниципальных округов и городских округов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95 161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95 161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95 517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9 643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7 265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 534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41 344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8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3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14 310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14 310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8 772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5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7 333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7 333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5 26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927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48 696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9 906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9 906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9 906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38 602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38 602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38 602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6 814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6 814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6 814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6 814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6 814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19 814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0 351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3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3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3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3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3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3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6 128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6 128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6 128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6 128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6 128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6 128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242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242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242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242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242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242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3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3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3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3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3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3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3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402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402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 2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5 2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6 6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6 6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6 6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 4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126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126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267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267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9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9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17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17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17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17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17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6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6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6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Вурн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44 6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4 6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4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4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4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4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4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4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4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по благоустройству и развитию  территорий администрации Вурн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875 476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455 688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91 361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6 988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57 60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57 60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7 70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7 70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7 70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7 70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7 70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гидротехнических сооружений, находящихся в муниципальной собственности (за счет местного бюджета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993 754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6 988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6 988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6 988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6 988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6 988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6 988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6 988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993 754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993 754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993 754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68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68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68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860 3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860 3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860 3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4 65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4 65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4 65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4 65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4 65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4 65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4 65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497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497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231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231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947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947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947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284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284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284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4 734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4 734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934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934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934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47 893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45 499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45 499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45 499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25 878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25 878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25 878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2 8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2 8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2 8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76 0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76 0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76 0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28 38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28 38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28 38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056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056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056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80 323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80 323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80 323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78 086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9 097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9 097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8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8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8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8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8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8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8 885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8 7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3 1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3 1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3 1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3 1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147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147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147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147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147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/>
        <w:t xml:space="preserve">8) приложение 5 «Источники внутреннего финансирования дефицита бюджета Вурнарского муниципального округа  Чувашской Республики на 2023 год и плановый период 2024 и 2025 годов» решения изложить в следующей редакции:                                                 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«Приложение 5</w:t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 решению Собрания депутатов</w:t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Вурнарского муниципального округа Чувашской</w:t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Республики «О бюджете Вурнарского муниципального округа Чувашской Республики на 2023 год и на плановый период 2024 и 2025 годов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урнарского муниципального округа Чувашской Республики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на 2023 и на плановый период 2024 и 2025 год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3685"/>
        <w:gridCol w:w="3119"/>
        <w:gridCol w:w="2934"/>
        <w:gridCol w:w="2310"/>
      </w:tblGrid>
      <w:tr>
        <w:trPr>
          <w:trHeight w:val="430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7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735" w:hRule="atLeast"/>
          <w:cantSplit w:val="true"/>
        </w:trPr>
        <w:tc>
          <w:tcPr>
            <w:tcW w:w="3545" w:type="dxa"/>
            <w:tcBorders/>
            <w:vAlign w:val="center"/>
          </w:tcPr>
          <w:p>
            <w:pPr>
              <w:pStyle w:val="Header"/>
              <w:tabs>
                <w:tab w:val="left" w:pos="670" w:leader="none"/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000 01 05 02 00 00 0000 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105 537 548,21</w:t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rPr/>
            </w:pPr>
            <w:r>
              <w:rPr/>
              <w:t xml:space="preserve">         </w:t>
            </w:r>
            <w:r>
              <w:rPr/>
              <w:t>- 1 222 445,19                       - 2 497 761,00</w:t>
            </w:r>
          </w:p>
        </w:tc>
      </w:tr>
      <w:tr>
        <w:trPr>
          <w:trHeight w:val="365" w:hRule="atLeast"/>
          <w:cantSplit w:val="true"/>
        </w:trPr>
        <w:tc>
          <w:tcPr>
            <w:tcW w:w="3545" w:type="dxa"/>
            <w:tcBorders/>
          </w:tcPr>
          <w:p>
            <w:pPr>
              <w:pStyle w:val="Header"/>
              <w:tabs>
                <w:tab w:val="left" w:pos="670" w:leader="none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670" w:leader="none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: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tabs>
                <w:tab w:val="clear" w:pos="708"/>
                <w:tab w:val="left" w:pos="670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105 537 548,21</w:t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rPr/>
            </w:pPr>
            <w:r>
              <w:rPr/>
              <w:t xml:space="preserve">         </w:t>
            </w:r>
            <w:r>
              <w:rPr/>
              <w:t>- 1 222 445,19                       - 2 497 761,00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820"/>
        <w:gridCol w:w="2350"/>
      </w:tblGrid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2.</w:t>
      </w:r>
    </w:p>
    <w:p>
      <w:pPr>
        <w:pStyle w:val="Normal"/>
        <w:ind w:firstLine="720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Вурнарского муниципального округа</w:t>
      </w:r>
    </w:p>
    <w:p>
      <w:pPr>
        <w:pStyle w:val="Normal"/>
        <w:jc w:val="both"/>
        <w:rPr/>
      </w:pPr>
      <w:r>
        <w:rPr/>
        <w:t>Чувашской Республики</w:t>
        <w:tab/>
        <w:t xml:space="preserve">    </w:t>
        <w:tab/>
        <w:tab/>
        <w:tab/>
        <w:tab/>
        <w:tab/>
        <w:tab/>
        <w:t xml:space="preserve">         _____________</w:t>
        <w:tab/>
        <w:t xml:space="preserve">       </w:t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Вурнарского муниципального округа</w:t>
      </w:r>
    </w:p>
    <w:p>
      <w:pPr>
        <w:pStyle w:val="Normal"/>
        <w:rPr/>
      </w:pPr>
      <w:r>
        <w:rPr/>
        <w:t>Чувашской Республики                                                                                      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568" w:gutter="0" w:header="709" w:top="851" w:footer="0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42:00Z</dcterms:created>
  <dc:creator>finance1</dc:creator>
  <dc:description/>
  <cp:keywords/>
  <dc:language>en-US</dc:language>
  <cp:lastModifiedBy>Finance5</cp:lastModifiedBy>
  <cp:lastPrinted>2023-11-16T10:36:00Z</cp:lastPrinted>
  <dcterms:modified xsi:type="dcterms:W3CDTF">2024-03-14T12:00:00Z</dcterms:modified>
  <cp:revision>8</cp:revision>
  <dc:subject/>
  <dc:title>                                                                                                                              </dc:title>
</cp:coreProperties>
</file>