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 xml:space="preserve">«О внесении изменений в постановление администрации Янтиковского муниципального округа от 27.07.2023 № 663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»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 xml:space="preserve">Проект постановления администрации Янтиковского муниципального округа «О внесении изменений в постановление администрации Янтиковского муниципального округа от 27.07.2023 № 663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» 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07.08.2024 - 27.08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lang w:val="en-US"/>
              </w:rPr>
              <w:t>yantik</w:t>
            </w:r>
            <w:r>
              <w:rPr/>
              <w:t>_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2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водный от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 внесении изменений в постановление администрации Янтиковского муниципального округа от 27.07.2023 № 663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» подготовлен отделом экономики, земельных и имущественных отношений в целях уточнения перечня организаций и объектов, на прилегающих территориях к которым не допускается розничная продажа алкогольной продукции на территории Янтиковского муниципального округа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(с изменениями от 07.11.2023 № 1217)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4-08-06T11:59:00Z</dcterms:modified>
  <cp:revision>32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