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</w:tblGrid>
      <w:tr>
        <w:trPr>
          <w:trHeight w:val="1128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bookmarkStart w:id="2" w:name="_GoBack"/>
            <w:r>
              <w:rPr>
                <w:b/>
                <w:color w:val="000000"/>
                <w:kern w:val="2"/>
                <w:sz w:val="26"/>
                <w:szCs w:val="26"/>
                <w:lang w:eastAsia="ru-RU"/>
              </w:rPr>
              <w:t>О признании утратившим силу постановления администрации Чебоксарского района Чувашской Республики от 04.10.2016 № 618 «О внедрении проектного управления в органах местного самоуправления Чебоксарского района Чувашской Республики»</w:t>
            </w:r>
            <w:bookmarkEnd w:id="2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 xml:space="preserve">В соответствии </w:t>
      </w:r>
      <w:r>
        <w:rPr>
          <w:color w:val="000000"/>
          <w:sz w:val="26"/>
          <w:szCs w:val="26"/>
          <w:lang w:val="en-US" w:eastAsia="ru-RU"/>
        </w:rPr>
        <w:t>c</w:t>
      </w:r>
      <w:r>
        <w:rPr>
          <w:color w:val="000000"/>
          <w:sz w:val="26"/>
          <w:szCs w:val="26"/>
          <w:lang w:eastAsia="ru-RU"/>
        </w:rPr>
        <w:t xml:space="preserve"> Указом Главы Чувашской Республики от 31.10.2023 №163 «О признании утратившим силу Указа Главы Чувашской Республики от 03.06.2016 №70», </w:t>
      </w:r>
      <w:r>
        <w:rPr>
          <w:sz w:val="26"/>
          <w:szCs w:val="26"/>
        </w:rPr>
        <w:t>Решением Собрания депутатов Чебоксарского муниципального округа Чувашской Республики от 28.12.2022 № 07-04 «О правопреемстве органов местного самоуправления Чебоксарского муниципального округа Чувашской Республики»</w:t>
      </w:r>
      <w:r>
        <w:rPr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>администрация Чебоксарского муниципального округа Чувашской Республики                   п о с т а н о в л я е 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Признать утратившим силу </w:t>
      </w:r>
      <w:r>
        <w:rPr>
          <w:bCs/>
          <w:color w:val="000000"/>
          <w:kern w:val="2"/>
          <w:sz w:val="26"/>
          <w:szCs w:val="26"/>
          <w:lang w:eastAsia="ru-RU"/>
        </w:rPr>
        <w:t>постановление администрации Чебоксарского района Чувашской Республики от 04.10.2016 № 618 «О внедрении проектного управления в органах местного самоуправления Чебоксарского района Чувашской Республики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лава Чебокса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  <w:tab/>
        <w:tab/>
        <w:t xml:space="preserve">                                                               В.Б. Михайлов</w:t>
        <w:tab/>
      </w:r>
    </w:p>
    <w:p>
      <w:pPr>
        <w:pStyle w:val="Normal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 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206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723515</wp:posOffset>
                    </wp:positionH>
                    <wp:positionV relativeFrom="paragraph">
                      <wp:posOffset>698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4.45pt;margin-top:0.5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7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09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a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Baltica" w:hAnsi="Baltica"/>
      <w:sz w:val="26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Baltica" w:hAnsi="Baltica"/>
      <w:sz w:val="26"/>
      <w:lang w:eastAsia="ru-RU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4"/>
      <w:lang w:eastAsia="ru-RU"/>
    </w:rPr>
  </w:style>
  <w:style w:type="paragraph" w:styleId="BodyTextIndent2">
    <w:name w:val="Body Text Indent 2"/>
    <w:basedOn w:val="Normal"/>
    <w:qFormat/>
    <w:pPr>
      <w:suppressAutoHyphens w:val="false"/>
      <w:ind w:firstLine="709"/>
    </w:pPr>
    <w:rPr>
      <w:sz w:val="26"/>
      <w:lang w:eastAsia="ru-RU"/>
    </w:rPr>
  </w:style>
  <w:style w:type="paragraph" w:styleId="BalloonText">
    <w:name w:val="Balloon Text"/>
    <w:basedOn w:val="Normal"/>
    <w:link w:val="Style14"/>
    <w:qFormat/>
    <w:rsid w:val="00df761c"/>
    <w:pPr>
      <w:suppressAutoHyphens w:val="false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08T10:3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