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color w:val="000000"/>
          <w:sz w:val="26"/>
          <w:szCs w:val="26"/>
        </w:rPr>
      </w:pPr>
      <w:bookmarkStart w:id="0" w:name="_Hlk130315997"/>
      <w:r>
        <w:rPr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АСПОРТ</w:t>
      </w:r>
      <w:r>
        <w:rPr>
          <w:rFonts w:cs="Times New Roman CYR" w:ascii="Times New Roman CYR" w:hAnsi="Times New Roman CYR"/>
          <w:b/>
          <w:bCs/>
          <w:color w:val="26282F"/>
          <w:vertAlign w:val="superscript"/>
        </w:rPr>
        <w:t> </w:t>
      </w:r>
      <w:r>
        <w:rPr>
          <w:rFonts w:cs="Times New Roman CYR" w:ascii="Times New Roman CYR" w:hAnsi="Times New Roman CYR"/>
          <w:b/>
          <w:bCs/>
          <w:color w:val="4F81BD"/>
        </w:rPr>
        <w:br/>
      </w:r>
      <w:r>
        <w:rPr>
          <w:rFonts w:cs="Times New Roman CYR" w:ascii="Times New Roman CYR" w:hAnsi="Times New Roman CYR"/>
          <w:b/>
          <w:bCs/>
          <w:color w:val="26282F"/>
        </w:rPr>
        <w:t xml:space="preserve">государственной программы  Чувашской Республики </w:t>
        <w:br/>
        <w:t>«Развитие потенциала государственного управления»</w:t>
      </w:r>
      <w:r>
        <w:rPr>
          <w:rFonts w:cs="Times New Roman CYR" w:ascii="Times New Roman CYR" w:hAnsi="Times New Roman CYR"/>
          <w:b/>
          <w:bCs/>
          <w:color w:val="26282F"/>
          <w:vertAlign w:val="superscript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1. Основ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Куратор государственной программы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ервый заместитель Председателя Кабинета Министров Чувашской                           Республики – министр финансов Чувашской Республики М.Г. Ноздряк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Ответственный исполнитель государственной программы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Соисполнители государственной 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лавы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образован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финансов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Совет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трольно-счетная палата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бирательная комиссия Чувашской Республики (по согласованию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Участники государственной 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здравоохранения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природных ресурсов и экологии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промышленности и энергетики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анспорта и дорожного хозяйств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физической культуры и спорт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инистерство экономического развития и имущественных отношений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сударственный комитет Чувашской Республики по делам гражданской обороны и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ветеринарная служб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служба Чувашской Республики по конкурентной политике и тариф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жилищная инспекция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сударственная инспекция по надзору за техническим состоянием самоходных машин и других видов техники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лномочное представительство Чувашской Республики при Президенте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полномоченный по правам человека в Чувашской Республике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полномоченный по правам ребенка в Чувашской Республике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полномоченный по защите прав предпринимателей в Чувашской Республике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ы местного самоуправления в Чувашской Республике (по согласованию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Направления (подпрограммы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Цели государственной программы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Цель 1 – обеспечение необходимых условий для осуществления правосудия мировыми судьями Чувашской Республик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Цель 2 – с</w:t>
            </w:r>
            <w:r>
              <w:rPr>
                <w:rFonts w:eastAsia="Calibri"/>
              </w:rPr>
              <w:t>овершенствование порядка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3 – обеспечение единого правов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4 – обеспечение оказания бесплатной юридической помощи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</w:rPr>
            </w:pPr>
            <w:r>
              <w:rPr/>
              <w:t xml:space="preserve">Цель 5 – </w:t>
            </w:r>
            <w:r>
              <w:rPr>
                <w:rFonts w:eastAsia="Calibri"/>
              </w:rPr>
              <w:t>выявление примеров 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ь 6 – совершенствование системы государственного управления в сфере юсти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7 – повышение эффективности муниципальной службы в Чувашской Республике, а также результативности профессиональной служебной деятельности муниципальных служащих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Цель 8 – снижение уровня злоупотреблений со стороны лиц, замещающих государственные должности Чувашской Республики и муниципальные должности,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ь 9 – формирование в общественном сознании и индивидуальном восприятии граждан нетерпимости по отношению к коррупционным проявл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Цель 10 – </w:t>
            </w:r>
            <w:r>
              <w:rPr/>
              <w:t>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и, способного обеспечить эффективность государственного и муниципального управления в Чувашской Республик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роки и этапы реализации государственной программы</w:t>
            </w:r>
            <w:r>
              <w:rPr>
                <w:vertAlign w:val="superscript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19 – 2035 год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I этап: 2019 – 2023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II этап: 2024 – 2030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: 2031 – 2035 год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vertAlign w:val="superscript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объем финансирования Государственной программы в 2019 - 2035 годах составляет 20001450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-2023 годах – 520944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130359,6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1246071,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22423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7 - 2030 годах – 4896935,2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–6121169,0 тыс. рубл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государственная программа Российской Федерации «Юстиция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2"/>
        </w:rPr>
        <w:t>2. Показатели государственной программы ««Развитие потенциала государственного управления»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2"/>
        <w:gridCol w:w="566"/>
        <w:gridCol w:w="962"/>
        <w:gridCol w:w="881"/>
        <w:gridCol w:w="851"/>
        <w:gridCol w:w="679"/>
        <w:gridCol w:w="738"/>
        <w:gridCol w:w="88"/>
        <w:gridCol w:w="762"/>
        <w:gridCol w:w="851"/>
        <w:gridCol w:w="850"/>
        <w:gridCol w:w="992"/>
        <w:gridCol w:w="1255"/>
        <w:gridCol w:w="1275"/>
        <w:gridCol w:w="1276"/>
        <w:gridCol w:w="883"/>
        <w:gridCol w:w="9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-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06BBE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ро-вень пока-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06BBE"/>
                <w:sz w:val="22"/>
                <w:szCs w:val="22"/>
                <w:vertAlign w:val="superscript"/>
              </w:rPr>
            </w:pPr>
            <w:r>
              <w:rPr>
                <w:color w:val="106BBE"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-нак возрас-тания/ убыва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ди-ница изме-рени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ое 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-мент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4F81BD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 развития, целей Стратегии до 2035 год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61616"</w:instrTex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</w:rPr>
              <w:fldChar w:fldCharType="separate"/>
            </w:r>
            <w:r>
              <w:rPr>
                <w:rStyle w:val="InternetLink"/>
                <w:color w:val="4F81BD"/>
                <w:sz w:val="22"/>
                <w:szCs w:val="2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</w:rPr>
              <w:fldChar w:fldCharType="end"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-нак реали-зации в  муни-ципаль-ных образо-вания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-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  <w:lang w:val="en-US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71717"</w:instrTex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  <w:lang w:val="en-US"/>
              </w:rPr>
              <w:fldChar w:fldCharType="separate"/>
            </w:r>
            <w:r>
              <w:rPr>
                <w:rStyle w:val="InternetLink"/>
                <w:color w:val="4F81BD"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rStyle w:val="InternetLink"/>
                <w:vertAlign w:val="superscript"/>
                <w:sz w:val="22"/>
                <w:szCs w:val="22"/>
                <w:color w:val="4F81BD"/>
                <w:lang w:val="en-US"/>
              </w:rPr>
              <w:fldChar w:fldCharType="end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 – обеспечение необходимых условий для осуществления правосудия мировыми судьями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удовлетворенности населения созданию надлежащих условий для защиты прав на судебных участках мировых судей Чувашской Республ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й сайт Госслужбы Чувашии по делам юст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мировых судей Чувашской Республики, государственных гражданских служащих, обеспечивающих деятельность мировых судей Чувашской Республики, прошедших обучение по программам дополнительного профессионального образования, от общего количества подлежащих обуч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й сайт Госслужбы Чувашии по делам юст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судебных участков мировых судей Чувашской Республики, использующих механизмы электронного судебного дело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й сайт Госслужбы Чувашии по делам юст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информационной открытостью судебных участков мировых судей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й сайт Госслужбы Чувашии по делам юст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 – с</w:t>
            </w:r>
            <w:r>
              <w:rPr>
                <w:rFonts w:eastAsia="Calibri"/>
                <w:b/>
                <w:sz w:val="22"/>
                <w:szCs w:val="22"/>
              </w:rPr>
              <w:t>овершенствование порядка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оданных заявлений о регистрации актов гражданского состояния в электронном  ви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ЧР от 26.11.2020 № 1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Стратегии социально-экономического развития Чувашской Республики до 203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доверия к электронным документ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едеральная государственная информационная система «Единый государственный реестр записей актов гражданского состоя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 – обеспечение единого правового простра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выдачи информации гражданам из Реестра государственной регистра-ции нормативных правовых актов исполнительных орган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Госслужбы Чувашии по делам юст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муниципальных нормативных правовых актов, внесенных в регистр муниципальных нормативных правовых актов Чувашской Республики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</w:t>
            </w:r>
            <w:r>
              <w:rPr>
                <w:sz w:val="22"/>
                <w:szCs w:val="22"/>
                <w:shd w:fill="FFFFFF" w:val="clear"/>
              </w:rPr>
              <w:t>экспертиза которых проведе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система «Нормативные правовые акты Российской Федерации» единой системы информационно-телекоммуникационного обеспечения Минюста России (ПС НПА ЕСИТО) – информационная система, используемая Минюстом России для ведения Федеральных регистров и Государственных реестров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4 – обеспечение оказания бесплатной юрид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ЧР от 26.11.2020 № 1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Стратегии социально-экономического развития Чувашской Республики до 203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органах государственной власти Чувашской Республики новых технологий, обеспечивающих повышение качества государственного 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оказания бесплатной юридической помощи, отнесенные к компетенции субъекта Российской Федерации, процен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Сетевое издание «право21.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5 – </w:t>
            </w:r>
            <w:r>
              <w:rPr>
                <w:rFonts w:eastAsia="Calibri"/>
                <w:b/>
                <w:sz w:val="22"/>
                <w:szCs w:val="22"/>
              </w:rPr>
              <w:t>выявление примеров 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участвующих в региональном этапе Всероссийского конкурса «Лучшая муниципальная практика»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  <w:r>
              <w:rPr>
                <w:rFonts w:eastAsia="Calibri"/>
                <w:sz w:val="22"/>
                <w:szCs w:val="22"/>
              </w:rPr>
              <w:t>от общего количества муниципальных округов,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6 – </w:t>
            </w:r>
            <w:r>
              <w:rPr>
                <w:rFonts w:eastAsia="Calibri"/>
                <w:b/>
                <w:sz w:val="22"/>
                <w:szCs w:val="22"/>
              </w:rPr>
              <w:t>совершенствование системы государственного управления в сфере юст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услугами в сфере государственной регистрации актов гражданского состоя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й сайт Госслужбы Чувашии по делам юст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7 – </w:t>
            </w:r>
            <w:r>
              <w:rPr>
                <w:rFonts w:eastAsia="Calibri"/>
                <w:b/>
                <w:sz w:val="22"/>
                <w:szCs w:val="22"/>
              </w:rPr>
              <w:t>повышение эффективности муниципальной службы в Чувашской Республике, а также результативности профессиональной служебной деятельности муниципальных служащих в Чуваш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муниципальной службы в Чувашской Республике, отнесенные к компетенции субъекта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сетевое издание «право21.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дится на основании данных , представленных органами местного самоуправ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дится на основании данных, представленных органами местного самоуправ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8 – </w:t>
            </w:r>
            <w:r>
              <w:rPr>
                <w:rFonts w:eastAsia="Calibri"/>
                <w:b/>
                <w:sz w:val="22"/>
                <w:szCs w:val="22"/>
              </w:rPr>
              <w:t>снижение уровня злоупотреблений со стороны лиц, замещающих государственные должности Чувашской Республики и муниципальные должности,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нормативных правовых актов Чувашской Республики, регулирующих вопросы противодействия коррупции, приведенных в соответствие с требованиями федерального законод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нормативных правовых актов Чувашской Республики и их проектов, в отношении которых проведена антикоррупционная экспертиз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осударственных гражданских служащих Чувашской Республики и муниципальных служащих в Чувашской Республик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 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ится на основании данных , представленных органами местного самоу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формирование в общественном сознании и индивидуальном восприятии граждан нетерпимости по отношению к коррупционным прояв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социологического исследования по изучению общественного мнения на предмет уровн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конкурсов антикоррупционной направленности, по результатам которых изготовлены и размещены в средствах массовой информации аудио и видео ро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 цифрового развития, информационной политики и массовых коммуникаций Чувашской Республики, Министерство образования Чувашской Республики, 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размещений в теле и радио эфирах рекламных роликов антикоррупционной направл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 цифрового развития, информационной политики и массовых коммуникаций Чувашской Республики, 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 цифрового развития, информационной политики и массовых коммуникаций Чувашской Республики, 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0 – 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и, способного обеспечить эффективность государственного и муниципального управления в Чуваш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гражданских служащих, участвовавших в мероприятиях по профессиональному развитию в соответствии с государственным заказом на мероприятия по профессиональному развитию гражданских служащих в текущем году, в общей численности гражданских служащих, впервые поступивших на должности гражданской службы и (или) назначенных в порядке должностного роста на должность гражданской службы категории «руководители» высшей или главной группы должностей гражданской службы либо на должность гражданской службы категории «специалисты» высшей группы должностей гражданск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 Администрации Главы Чувашской Республ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вакантных должностей гражданской службы, замещенных на основе назначения из кадровых резервов государственных органов Чувашской Республики, кадрового резерва Чувашской Республики и по результатам конкурсов на замещение вакантных должностей, в общем числе вакантных должностей гражданской службы, замещение которых предусмотрено по конкур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дминистрации Главы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лиц, назначенных из резерва управленческих кадров Чувашской Республики, в общей численности лиц, включенных в резерв управленческих кадр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дминистрации Главы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руководителей органов государственной власти Чувашской Республики, первых заместителей и заместите-лей руководителей органов государственной власти Чувашской Республики, обратившихся за возмещением расходов на оплату найма (поднайма) жилого помещения, получивших возмещение эти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дминистрации Главы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дминистрации Главы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2"/>
          <w:szCs w:val="22"/>
        </w:rPr>
        <w:t>3. Структура государственной программы «Развитие потенциала государственного управ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0"/>
        <w:gridCol w:w="77"/>
        <w:gridCol w:w="1883"/>
        <w:gridCol w:w="3646"/>
        <w:gridCol w:w="397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</w:tr>
      <w:tr>
        <w:trPr>
          <w:trHeight w:val="6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Государственная служба Чувашской Республики по делам юстиции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оснащения зданий и помещений, занимаемых судебными участками мировых судей Чувашской Республики, техническими средствами и системами обеспечения безопасности, охраной и системой тревожной сигнализац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созданию надлежащих условий для защиты прав на судебных участках мировых судей Чуваш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лежащих условий для размещения судебных участков мировых судей Чувашской Республи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</w:t>
            </w:r>
            <w:r>
              <w:rPr>
                <w:rFonts w:eastAsia="Calibri"/>
                <w:sz w:val="22"/>
                <w:szCs w:val="22"/>
              </w:rPr>
              <w:t>судебных участков мировых судей Чувашской Республики в зданиях и (или) помещениях, соответствующих требованиям для осуществления правосуд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созданию надлежащих условий для защиты прав на судебных участках мировых судей Чуваш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ессиональная переподготовка и повышение квалификации мировых судей Чувашской Республи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</w:t>
            </w:r>
            <w:r>
              <w:rPr>
                <w:rFonts w:eastAsia="Calibri"/>
                <w:sz w:val="22"/>
                <w:szCs w:val="22"/>
              </w:rPr>
              <w:t>мировых судей Чувашской Республики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rFonts w:eastAsia="Calibri"/>
                <w:sz w:val="22"/>
                <w:szCs w:val="22"/>
              </w:rPr>
              <w:t xml:space="preserve">обучению программам дополнительно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оля мировых судей Чувашской Республики, государственных гражданских служащих, обеспечивающих деятельность мировых судей Чувашской Республики, прошедших обучение по программам дополнительного профессионального образования, от общего количества подлежащих обуче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работников аппарата мировых судей Чувашской Республи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я для </w:t>
            </w:r>
            <w:r>
              <w:rPr>
                <w:rFonts w:eastAsia="Calibri"/>
                <w:sz w:val="22"/>
                <w:szCs w:val="22"/>
              </w:rPr>
              <w:t>работников аппарата мировых судей Чувашской Республики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rFonts w:eastAsia="Calibri"/>
                <w:sz w:val="22"/>
                <w:szCs w:val="22"/>
              </w:rPr>
              <w:t xml:space="preserve">обучению программам дополнительно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оля мировых судей Чувашской Республики, государственных гражданских служащих, обеспечивающих деятельность мировых судей Чувашской Республики, прошедших обучение по программам дополнительного профессионального образования, от общего количества подлежащих обуче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уществление мероприятий по информатизации судебных участков мировых судей Чувашской Республики и развитию современных информационных технологий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внедрения современной информационной и телекоммуникационной инфраструктуры, комплексов средств автоматизации, в том числе программно-технических решений государственной автоматизированной системы «Правосуд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электронного судопроизводства, предусматривающего упрощение процедур подачи в суд исковых заявлений, жалоб в электронном виде, получения документов и ознакомления с материалами 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еспечения взаимодействия мировых судей Чувашской Республики с информационными системами Федеральной службы судебных приставов с целью перехода на принудительное исполнение судебных актов в электронном вид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судебных участков мировых судей Чувашской Республики, использующих механизмы электронного судебного дело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информационной открытостью судебных участков мировых судей Чуваш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Государственная служба Чувашской Республики по делам юстиции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государственных услуг в сфере регистрации актов гражданского состояния в электронном виде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оказания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оданных заявлений о регистрации актов гражданского состояния в электронном  вид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и совершение юридически значимых действий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ой регистрации актов гражданского состояния и совершения юридически значимых действий на территории Чувашской Республ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я поданных заявлений о регистрации актов гражданского состояния в электронном  вид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беспечение единого правового пространства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Государственная служба Чувашской Республики по делам юстиции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формации гражданам из Реестра государственной регистрации нормативных правовых актов исполнительных органов Чувашской Республи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ав граждан на получение информации о зарегистрированных нормативных правовых актах исполнительных органов Чувашской Республ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выдачи информации гражданам из Реестра государственной регистрации нормативных правовых актов исполнительных органов Чуваш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вовой экспертизы муниципальных нормативных правовых </w:t>
            </w:r>
            <w:r>
              <w:rPr>
                <w:sz w:val="22"/>
                <w:szCs w:val="22"/>
                <w:shd w:fill="FFFFFF" w:val="clear"/>
              </w:rPr>
              <w:t xml:space="preserve">актов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на соответствие их законодательству Российской Федерации, законодательству Чувашской Республики и уставу муниципального образования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конности муниципальных нормативных правовых актов, </w:t>
            </w:r>
            <w:r>
              <w:rPr>
                <w:sz w:val="22"/>
                <w:szCs w:val="22"/>
                <w:shd w:fill="FFFFFF" w:val="clear"/>
              </w:rPr>
              <w:t>принимаемых органами местного самоупр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sz w:val="22"/>
                <w:szCs w:val="22"/>
              </w:rPr>
              <w:t xml:space="preserve">правовая </w:t>
            </w:r>
            <w:r>
              <w:rPr>
                <w:sz w:val="22"/>
                <w:szCs w:val="22"/>
                <w:shd w:fill="FFFFFF" w:val="clear"/>
              </w:rPr>
              <w:t>экспертиза которых проведе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оказания бесплатной юридической помощи в Чувашской Республик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Государственная служба Чувашской Республики по делам юстиции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>
          <w:trHeight w:val="14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мониторинг нормативных правовых актов Чувашской Республики, регулирующих вопросы оказания бесплатной юридической помощ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работки </w:t>
            </w:r>
            <w:r>
              <w:rPr>
                <w:rFonts w:eastAsia="Calibri"/>
                <w:sz w:val="22"/>
                <w:szCs w:val="22"/>
              </w:rPr>
              <w:t>нормативных правовых актов Чувашской Республики, регулирующих вопросы оказания бесплатной юридической помощи, в установленные законодательством сро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оказания бесплатной юридической помощи, отнесенные к компетенции субъекта Российской Федерации, процен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отдельных категорий граждан бесплатной юридической помощь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оплаты труда адвокатам, </w:t>
            </w:r>
            <w:r>
              <w:rPr>
                <w:rFonts w:eastAsia="Calibri"/>
                <w:sz w:val="22"/>
                <w:szCs w:val="22"/>
              </w:rPr>
              <w:t xml:space="preserve">оказывающим гражданам бесплатную юридическую помощь в рамках государственной системы бесплатной юридической помощи, и компенсация расходов адвокатам на оказание бесплатной юридической помощи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качеством бесплатной юридической помощи, процентов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держка социально ориентированных некоммерческих организаций - исполнителей общественно полезных услуг, осуществляющих деятельность в сфере оказания бесплатной юридической помощи в Чувашской Республи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</w:t>
            </w:r>
            <w:r>
              <w:rPr>
                <w:rFonts w:eastAsia="Calibri"/>
                <w:sz w:val="22"/>
                <w:szCs w:val="22"/>
              </w:rPr>
              <w:t>субсидии за счет средств республиканского бюджета Чувашской Республики социально ориентированным некоммерческим организациям - исполнителям общественно полезных услуг, оказывающим содействие в предоставлении бесплатной юридической помощи в Чувашской Республик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качеством бесплатной юридической помощи, процентов опрошен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Государственная служба Чувашской Республики по делам юсти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и проведение регионального этапа Всероссийского конкурса «Лучшая муниципальная прак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рганизации и проведения </w:t>
            </w:r>
            <w:r>
              <w:rPr>
                <w:rFonts w:eastAsia="Calibri"/>
                <w:sz w:val="22"/>
                <w:szCs w:val="22"/>
              </w:rPr>
              <w:t>регионального этапа Всероссийского конкурса «Лучшая муниципальная практика» в установленные законодательством 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аствующих в региональном этапе Всероссийского конкурса «Лучшая муниципальная практика» муниципальных образований, процентов от общего количества муниципальных округов, городских округ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нятия </w:t>
            </w:r>
            <w:r>
              <w:rPr>
                <w:rFonts w:eastAsia="Calibri"/>
                <w:sz w:val="22"/>
                <w:szCs w:val="22"/>
              </w:rPr>
              <w:t>нормативного правового акта Кабинета Министров Чувашской Республики о распределении иных межбюджетных трансфертов из республиканского бюджета Чувашской Республики бюджетам муниципальных округов и бюджетам городских округов на 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участвующих в региональном этапе Всероссийского конкурса «Лучшая муниципальная практика» муниципальных образований, процентов от общего количества муниципальных округов, городски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Проведение мероприятий по вопросам совершенствования государственного управления в сфере юстиции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Государственная служба Чувашской Республики по делам юстиции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вопросам совершенствования государственного управления в сфере юстици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(семинаров, совещаний, научно-практических конференций, круглых столов, иных мероприятий) по вопросам совершенствования государственного управления в сфере юсти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услугами в сфере государственной регистрации актов гражданского состояния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муниципальной службы в Чувашской Республик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реализацию: Государственная служба Чувашской Республики по делам юстиции, органы местного самоуправления в Чувашской Республике*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вершенствование и развитие нормативно-правовой базы Чувашской Республики, регулирующей вопросы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нормативных правовых актов, регулирующих вопросы муниципальной службы в Чувашской Республ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муниципальной службы в Чувашской Республике, отнесенные к компетенции субъекта Российской Фед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,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престиж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ормирования кадровых резервов и их эффективное использование, организация и проведение конкурса «Лучший муниципальный служащий в Чувашской Республике», организация привлечения лиц, состоящих в кадровых резервах органов местного самоуправления, к участию в работе коллегиальных органов, конференций, совещаний, в подготовке государственных программ Чувашской Республики и муниципальных програм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Администрация Главы Чувашской Республики, исполнительные органы  Чувашской Республики,  </w:t>
            </w:r>
            <w:r>
              <w:rPr>
                <w:rFonts w:eastAsia="Calibri"/>
                <w:sz w:val="22"/>
                <w:szCs w:val="22"/>
              </w:rPr>
              <w:t>Уполномоченный по правам человека в Чувашской Республике*, Уполномоченный по правам ребенка в Чувашской Республике*, Уполномоченный по защите прав предпринимателей в Чувашской Республике*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ормативно-правовое обеспечение антикоррупцион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нормативных правовых актов, регулирующих вопросы противодействия коррупции в Чувашской Республ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нормативных правовых актов Чувашской Республики, регулирующих вопросы противодействия коррупции, приведенных в соответствие с требованиями федерального законода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нтикоррупционная экспертиза нормативных правовых актов Чувашской Республики и их проектов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явление в </w:t>
            </w:r>
            <w:r>
              <w:rPr>
                <w:sz w:val="22"/>
                <w:szCs w:val="22"/>
              </w:rPr>
              <w:t>нормативных правовых актах Чувашской Республики и их проектах</w:t>
            </w:r>
            <w:r>
              <w:rPr>
                <w:rFonts w:eastAsia="Calibri"/>
                <w:sz w:val="22"/>
                <w:szCs w:val="22"/>
              </w:rPr>
              <w:t xml:space="preserve"> коррупциогенных факторов и их последующее устра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нормативных правовых актов Чувашской Республики и их проектов, в отношении которых проведена антикоррупционная эксперти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вершенствование мер по противодействию коррупции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в области противодействия коррупции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ение контроля за соблюдением антикоррупционного законодательства в государственных органах Чувашской Республики и органах местного самоуправ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государственные должности Чувашской Республики и муниципальные должности, гражданскими служащими и муниципальными служащими, соблюдения ограничений и запретов, требований о предотвращении или урегулировании конфликта интересов, а также проведение проверок достоверности и полноты указанных све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 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  «Организация антикоррупционной пропаганды и просвещения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Администрация Главы Чувашской Республики, исполнительные органы  Чувашской Республики,  </w:t>
            </w:r>
            <w:r>
              <w:rPr>
                <w:rFonts w:eastAsia="Calibri"/>
                <w:sz w:val="22"/>
                <w:szCs w:val="22"/>
              </w:rPr>
              <w:t>Уполномоченный по правам человека в Чувашской Республике*, Уполномоченный по правам ребенка в Чувашской Республике*, Уполномоченный по защите прав предпринимателей в Чувашской Республике*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мониторинга факторов, порождающих коррупцию или способствующих ее распространению, и мер антикоррупционной политики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проведения социологического исследования по изучению общественного мнения на предмет уровня коррупции «Оценка уровня распространенности коррупционных проявлений в Чувашской Республи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ровень коррупции в Чувашской Республике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конкурсов антикоррупционной направленности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конкурсов антикоррупционной направленности среди журналистов на лучшее освещение вопросов борьбы с коррупцией, на разработку сценариев социальной рекламы антикоррупционной направленности на радио и телевидении, в средствах массовой информации, а также среди студентов, аспирантов, молодых ученых на лучшую исследовательскую работу по антикоррупционной тематик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проведенных конкурсов антикоррупционной направленности, по результатам которых изготовлены и размещены в средствах массовой информации аудио и видео ро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 основе работ победителей конкурсов антикоррупционной направленности изготовление и трансляция в теле и радио эфирах аудио и видеорол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размещений в теле и радио эфирах рекламных роликов антикоррупционной направл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размещения в республиканских средствах массовой информации информационных сюжетов, интервью по вопросам реализации на территории Чувашской Республики государственной политики в области противодействия корруп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и публикация средствах массовой информации, распространяемых на территории Чувашской Республики, информационно-аналитических материалов и публикаций, направленных на 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е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эффективной системы государственного и муниципального управления в Чувашской Республик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Главы Чувашской Республики, исполнительные органы  Чувашской Республики,  органы местного самоуправления в Чувашской Республике*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ы организация заключения договоров о целевом обучении между государственными органами Чувашской Республики и гражданами с обязательством последующего прохождения гражданской службы после окончания ими обучения, организация прохождения практики студентами образовательных организаций в государственных органах Чувашской Республики, организация работы с лицами, состоящими в Молодежном кадровом резерве при Главе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ы переподготовка и повышение квалификации кадров для государственной гражданской службы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государственных гражданских служащих Чувашской Республики, организация и проведение служебных стажировок, семинаров, совещаний, конференций, тренингов по вопросам государственной гражданской службы, кадров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здание условий гражданским служащим для их самостоятельного профессионального развития с использованием единого специализированного информационного ресурса. Проведение анкетирования на предмет оценки удовлетворенности  гражданских служащих  качеством обучения по дополнительным профессиональным программа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карьеры в системе государственного управл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гражданских служащих, участвовавших в мероприятиях по профессиональному развитию в соответствии с государственным заказом на мероприятия по профессиональному развитию гражданских служащих в текущем году, в общей численности гражданских служащих, впервые поступивших на должности гражданской службы и (или) назначенных в порядке должностного роста на должность гражданской службы категории «руководители» высшей или главной группы должностей гражданской службы либо на должность гражданской службы категории «специалисты» высшей группы должностей гражданской служб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вершенствование, в том числе за счет внедрения новых кадровых технологий, организационной системы управления кадровыми процессам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 мониторинг установления квалификационных требований к специальностям, направлениям подготовки, знаниям и умениям, которые необходимы для замещения должностей гражданской службы, с учетом области и вида профессиональной служебной деятельности граждански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вершенствование методов оценки соответствия кандидата на замещение вакантной должности (включение в кадровый резерв) базовым и функциональным квалификацио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именение интернет-рекрутмента в целях поиска кандидатов для участия в конкурсах на замещение вакантных должностей государственной гражданской службы Чувашской Республики и в кадровые резервы органов исполнительной власти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а по формированию и развитию профессиональной культуры государственного органа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спользовани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формирования и использования кадровых резервов на гражданской службе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спубликанского конкурса среди организаций на определение лучшей практики внедрения и развития наставниче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вакантных должностей гражданской службы, замещенных на основе назначения из кадровых резервов государственных органов Чувашской Республики, кадрового резерва Чувашской Республики и по результатам конкурсов на замещение вакантных должностей, в общем числе вакантных должностей гражданской службы, замещение которых предусмотрено по конкурс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эффективное использование кадровых резервов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отбора кандидатов для включения в резерв управленческих кадров Чувашской Республики, Молодежный кадровый резерв при Главе Чувашской Республики, кадровый резерв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ивлечение лиц, состоящих в резерве управленческих кадров Чувашской Республики, к участию в работе коллегиальных органов, конференций, совещаний, в подготовке государственных программ Чувашской Республики и муниципа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ведение республиканского конкурса «Управленческая команда»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овышение качества управленческих кадров в целях обеспечения эффективного государственного управл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назначенных из резерва управленческих кадров Чувашской Республики, в общей численности лиц, включенных в резерв управленческих кадров Чуваш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овышение престижа государственной гражданской службы Чувашской Республи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едоставление выплат по государственному социальному страхованию государственных гражданских служащих Чувашской Республики в случаях, установленных законодательством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материальной и моральной мотивации государственных гражданских служащих Чувашской Республики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ведение конкурса «Лучший государственный гражданский служащий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ведение анкетирования на предмет оценки удовлетворенности гражданских служащих условиями и результатами своей работы, морально-психологическим климатом в коллективе, анализ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ыработка рекомендаций государственным органам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птимизация структуры денежного содержания гражданских служащих (без снижения его уровня) путем поэтапного увеличения в структуре этого содержания доли должностного оклад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и условий назначения и выплаты пенсий за выслугу лет гражданским служащи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мещение расходов на оплату найма (поднайма) жилого помещения лицам, замещающим отдельные государственные должности Чувашской Республики и должности государственной гражданской службы Чувашской Республ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руководителей органов государственной власти Чувашской Республики, первых заместителей и заместите-лей руководителей органов государственной власти Чувашской Республики, обратившихся за возмещением расходов на оплату найма (поднайма) жилого помещения, получивших возмещение этих расход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переподготовки и повышения квалификации кадров для муниципальной служ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Чувашской Республи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  «Обеспечение управления государственной программой Чувашской Республики «Развитие потенциала государственного управления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еализацию: Госслужба Чувашии по делам юстици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Главы Чувашской Республики, Государственный Совет Чувашской Республики*, Контрольно-счетная палата Чувашской Республики*, Избирательная комиссия Чувашской Республики*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государствен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276"/>
        <w:gridCol w:w="1134"/>
        <w:gridCol w:w="1276"/>
        <w:gridCol w:w="1418"/>
        <w:gridCol w:w="1275"/>
        <w:gridCol w:w="1417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рограмма «Развитие потенциала государственного 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450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8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3069,4</w:t>
            </w:r>
          </w:p>
        </w:tc>
      </w:tr>
      <w:tr>
        <w:trPr>
          <w:trHeight w:val="34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44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495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90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95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94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единого правового простра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оказания бесплатной юридической помощи в Чувашск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Проведение мероприятий по вопросам совершенствования государственного управления в сфере ю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муниципальной службы в Чувашск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3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рганизация антикоррупционной пропаганды и пр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эффективной системы государственного и муниципального управления в Чувашск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2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2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беспечение управления государственной программой Чувашской Республики «Развитие потенциала государственного управ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5044,0</w:t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6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237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bookmarkStart w:id="1" w:name="_Hlk130315997"/>
      <w:r>
        <w:rPr>
          <w:sz w:val="22"/>
          <w:szCs w:val="22"/>
        </w:rPr>
        <w:t>*по согласованию</w:t>
      </w:r>
      <w:bookmarkEnd w:id="1"/>
    </w:p>
    <w:sectPr>
      <w:headerReference w:type="default" r:id="rId3"/>
      <w:type w:val="nextPage"/>
      <w:pgSz w:orient="landscape" w:w="16838" w:h="11906"/>
      <w:pgMar w:left="425" w:right="709" w:gutter="0" w:header="0" w:top="1134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3:00Z</dcterms:created>
  <dc:creator>Минстрой 50. Наталья Шибалова</dc:creator>
  <dc:description/>
  <cp:keywords/>
  <dc:language>en-US</dc:language>
  <cp:lastModifiedBy>Валентина Горелова</cp:lastModifiedBy>
  <cp:lastPrinted>2023-08-17T14:00:00Z</cp:lastPrinted>
  <dcterms:modified xsi:type="dcterms:W3CDTF">2023-11-17T13:18:00Z</dcterms:modified>
  <cp:revision>4</cp:revision>
  <dc:subject/>
  <dc:title/>
</cp:coreProperties>
</file>