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ЕТНАЯ ПАЛАТА ЧУВАШСКОЙ РЕСПУБЛИ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Планирование работы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палаты </w:t>
      </w:r>
      <w:r>
        <w:rPr>
          <w:b/>
          <w:bCs/>
          <w:sz w:val="32"/>
          <w:szCs w:val="32"/>
        </w:rPr>
        <w:t>Чувашской Республики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0"/>
        </w:rPr>
        <w:t>утверждён коллегией Контрольно-счетной палаты Чувашской Республики, протокол</w:t>
      </w:r>
      <w:r>
        <w:rPr>
          <w:sz w:val="28"/>
          <w:szCs w:val="28"/>
        </w:rPr>
        <w:t xml:space="preserve"> №2 от 19 января 202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начала действия: с 1 января 2024 г.</w:t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………………………………………………………………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Цель, задачи и принципы планирования работы Контрольно-счетной палаты Чувашской Республики ………………………………….………………………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лановые документы Контрольно-счетной палаты Чувашской Республики 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Формирование и утверждение плановых документов Контрольно-счетной палаты Чувашской Республики ……..………………………….…………………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Форма, структура и содержание годового плана работы Контрольно-счетной палаты Чувашской Республики 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Форма, структура и содержание квартального плана работы Контрольно-счетной палаты Чувашской Республики ..………………………………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орректировка годового плана работы Контрольно-счетной палаты Чувашской Республики …………………………………………………………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Корректировка квартального плана работы Контрольно-счетной палаты Чувашской Республики …………………………….…………………………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исполнения годового (квартального) плана работы Контрольно-счетной палаты Чувашской Республики ………………………..…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709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ма свода предложений в проект годового плана работы …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ложение № 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Форма </w:t>
            </w:r>
            <w:bookmarkStart w:id="0" w:name="OLE_LINK15"/>
            <w:bookmarkStart w:id="1" w:name="OLE_LINK14"/>
            <w:r>
              <w:rPr/>
              <w:t>обоснования предложения о включении контрольного (экспертно-аналитического) мероприятия в годовой план работы</w:t>
            </w:r>
            <w:bookmarkEnd w:id="0"/>
            <w:bookmarkEnd w:id="1"/>
            <w:r>
              <w:rPr/>
              <w:t>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ложение № 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мерная форма годового плана работы …...…..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ложение № 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ind w:hanging="28"/>
              <w:jc w:val="both"/>
              <w:rPr/>
            </w:pPr>
            <w:r>
              <w:rPr/>
              <w:t>Примерная форма квартального плана работы ….…….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794" w:gutter="0" w:header="539" w:top="1021" w:footer="475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Методические рекомендации «Планирование работы Контрольно-счетной палаты Ростовской области» (далее – Методические рекомендации) разработан в соответствии с Федеральным законом от 7 февраля 2011 года № 6-ФЗ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Чувашской Республики от 13.09.2011 №58 «О Контрольно-счетной палате Чувашской Республики» и Регламентом Контрольно-счетной палаты Чувашской Республ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Методические рекомендации предназначены для применения должностными лицами и иными сотрудниками Контрольно-счетной палаты Чувашской Республики (далее – Контрольно-счетная палата), участвующими в планировании работы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Целью Методических рекомендаций является установление общих принципов, правил и процедур планирования работы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Задачами Методических рекомендаций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 и принципов планир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порядка формирования и утверждения плановых документов Контрольно-счетной пала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требований к форме, структуре и содержанию планов работы Контрольно-счетной пала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порядка корректировки и контроля исполнения планов работы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ланировании работы Контрольно-счетной палаты должностные лица и иные сотрудники Контрольно-счетной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законами Чувашской Республики и иными нормативными правовыми актами Чувашской Республики и муниципальных образований Чувашской Республики, регулирующими бюджетные правоотношения, Регламентом Контрольно-счетной палаты и настоящими Методическими рекомендаци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принципы планирования работы Контрольно-счетной палаты Чувашской Республики </w:t>
      </w:r>
    </w:p>
    <w:p>
      <w:pPr>
        <w:pStyle w:val="TextBodyIndent"/>
        <w:spacing w:lineRule="exact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Контрольно-счетная палата строит свою работу в соответствии с Законом Чувашской Республики от 13.09.2011 №58 «О Контрольно-счетной палате Чувашской Республики» (далее – Закон №58) на основе годовых, квартальных планов с учетом всех видов и направлений деятельности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лью планирования является эффективная организация осуществления внешнего государственного (муниципального) финансового контроля, обеспечение реализации Контрольно-счетной палатой законодательно установленных полномоч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Задачами планирования являются формирование годовых, квартальных планов работы Контрольно-счетной палат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 соответствие годового и текущего план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задач, видов и направлений деятельности Контрольно-счетной палаты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циональность распределения трудовых, финансов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 Планы работы Контрольно-счетной палаты включают в себя мероприятия по полномочиям, осуществляемым Контрольно-счетной палатой в соответствии со статьей 8 Закона Чувашской Республики от 13.09.2011 №58, а также мероприятия по обеспечению деятельности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деятельности Контрольно-счетной палаты  осуществляется с учетом результатов контрольных и экспертно-аналитических мероприятий, информации, полученной от руководителей правоохранительных органов, расположенных на территории Чувашской Республики, и прокурора Чувашской Республики, на основании поручений Государственного Совета Чувашской Республики, предложений Главы Чувашской Республики, а также с учетом заключенных с представительными органами муниципальных образований соглашений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ланирование должно обеспечивать эффективность использования бюджетных средств, выделяемых Контрольно-счетной палате, трудовых, материальных, информационных и иных ресурсов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овые документы Контрольно-счетной палаты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</w:t>
      </w:r>
    </w:p>
    <w:p>
      <w:pPr>
        <w:pStyle w:val="21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360"/>
        <w:rPr/>
      </w:pPr>
      <w:r>
        <w:rPr/>
        <w:t>3.1. В Контрольно-счетной палате формируются и утверждаются следующие основные плановые документы:</w:t>
      </w:r>
    </w:p>
    <w:p>
      <w:pPr>
        <w:pStyle w:val="21"/>
        <w:spacing w:lineRule="exact" w:line="360"/>
        <w:rPr/>
      </w:pPr>
      <w:r>
        <w:rPr/>
        <w:t>годовой план работы Контрольно-счетной палаты;</w:t>
      </w:r>
    </w:p>
    <w:p>
      <w:pPr>
        <w:pStyle w:val="21"/>
        <w:spacing w:lineRule="exact" w:line="360"/>
        <w:rPr/>
      </w:pPr>
      <w:r>
        <w:rPr/>
        <w:t>квартальный план работы Контрольно-счетной палаты.</w:t>
      </w:r>
    </w:p>
    <w:p>
      <w:pPr>
        <w:pStyle w:val="21"/>
        <w:spacing w:lineRule="exact" w:line="360"/>
        <w:rPr/>
      </w:pPr>
      <w:r>
        <w:rPr/>
        <w:t>3.2. Годовые, квартальные планы работы Контрольно-счетной палаты включают следующие основные разделы:</w:t>
      </w:r>
    </w:p>
    <w:p>
      <w:pPr>
        <w:pStyle w:val="21"/>
        <w:spacing w:lineRule="exact" w:line="360"/>
        <w:rPr/>
      </w:pPr>
      <w:r>
        <w:rPr/>
        <w:t>контрольные мероприятия;</w:t>
      </w:r>
    </w:p>
    <w:p>
      <w:pPr>
        <w:pStyle w:val="21"/>
        <w:spacing w:lineRule="exact" w:line="360"/>
        <w:rPr/>
      </w:pPr>
      <w:r>
        <w:rPr/>
        <w:t>экспертно-аналитические мероприятия;</w:t>
      </w:r>
    </w:p>
    <w:p>
      <w:pPr>
        <w:pStyle w:val="21"/>
        <w:spacing w:lineRule="exact" w:line="360"/>
        <w:rPr/>
      </w:pPr>
      <w:r>
        <w:rPr/>
        <w:t>методическое, информационное, техническое и кадровое обеспечение.</w:t>
      </w:r>
    </w:p>
    <w:p>
      <w:pPr>
        <w:pStyle w:val="21"/>
        <w:spacing w:lineRule="exact" w:line="360"/>
        <w:rPr/>
      </w:pPr>
      <w:r>
        <w:rPr/>
        <w:t>3.3. Плановые документы Контрольно-счетной палаты должны быть согласованы между собой и не противоречить друг другу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утверждение плановых документов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Чувашской Республики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Формирование и утверждение плановых документов Контрольно-счетной палаты осуществляется с учетом положений Регламента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Формирование годового плана работы Контрольно-счетной палаты включает осуществление следующих действ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дготовку предложений в проект годового плана работы Контрольно-счетной пала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ставление проекта годового плана работы Контрольно-счетной пала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ование проекта годового плана работы Контрольно-счетной пала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ние проекта годового плана работы Контрольно-счетной палаты коллегией Палаты и утверждение его председателем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предложений в проект годового плана работы Контрольно-счетной палаты по контрольным и экспертно-аналитическим мероприятиям осуществляется в соответствии с Законом №58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язательному включению в годовой план работы Контрольно-счетной палаты подлежа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учения Государственного Совета Чувашской Республики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лавы Чувашской Республи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ительных органов муниципальных образо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ключения мероприятий в план направляется мотивированный отказ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нию при подготовке проекта годового плана работы Контрольно-счетной палаты подлежа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осы и предложения администрации Главы Чувашской Республики и иных органов исполнительной власти Чувашской Республ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осы и предложения правоохранительных органов и прокуратуры Чувашской Республ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одготовке предложений в проект годового плана работы Чувашской Республики о проведении контрольных и экспертно-аналитических мероприятий Контрольно-счетной палаты с участием других контрольных и правоохранительных органов, прокуратуры Чувашской Республики, с ними должны быть предварительно согласованы сроки проведения и объекты контроль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дготовка предложений о включении в проект годового плана работы Контрольно-счетной палаты контрольных и экспертно-аналитических мероприятий Контрольно-счетной палаты, планируемых к проведению совместно (параллельно) со Счетной палатой Российской Федерации, осуществляется с учетом положений СВГ(М)ФК «Общие правила проведения контрольных мероприятий» и «Общие правила проведения экспертно-аналитического мероприят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в проект годового плана работы Контрольно-счетной палаты могут представлять председатель Контрольно-счетной палаты, заместители председателя Контрольно-счетной палаты, аудиторы Контрольно-счетной палаты по закрепленным направлениям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делом экспертно-аналитической работы и контрольной деятельности в сфере закупок и Управлением по осуществлению внешнего муниципального финансового контроля формируется свод всех поступивших предложений, поручений и запросов (согласно приложению № 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2. Заместителями председателя и аудиторами Контрольно-счетной палаты согласно направлениям деятельности, а также руководителями структурных подразделений Контрольно-счетной палаты в пределах компетенции, рассматриваются поступившие предложения, поручения и запрос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 Заместители председателя и аудиторы Контрольно-счетной палаты с учетом рассмотрения поступивших предложений, поручений и запросов, а также на основании анализа ситуации в подконтрольной сфере, результатов проведенных контрольных и экспертно-аналитических мероприятий формируют обоснования предложений по контрольным и экспертно-аналитическим мероприятиям в проект годового плана работы Контрольно-счетной палаты (согласно приложению № 2), которые должны содержать следующие данны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 (контрольное или экспертно-аналитическое) и его наименова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меропри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ключения мероприятия в пла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едмета меропри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яемых бюджетных средст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мероприя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Законом Чувашской Республики №58 и другими нормативными правовыми актами Российской Федерации и Чувашской Республи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контрольного мероприятия не должны указываться объекты мероприятия, за исключением случаев проведения мероприятия на одном объек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               в скобках указываются органы (организации), совместно (параллельно) с которыми планируется проведение мероприя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2. Перечень объектов контрольного мероприятия должен содержать наименование главного распорядителя бюджетных средств (главного администратора доходов, главного администратора источников финансирования дефицита бюджет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я других объектов проверки указываются в случае возможности их определения при подготовке проекта годового плана работы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исключительных случаях предложение о включении контрольного мероприятия в годовой план работы Контрольно-счетной палаты может не содержать перечня объектов мероприя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выборе объектов мероприятия не допускается включение в проект годового плана работы Контрольно-счетной палаты объектов, на которые не распространяются полномочия Контрольно-счетной палаты в соответствии с Законом №58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3. Основанием для включения контрольного (экспертно-аналитического) мероприятия в проект годового плана работы Контрольно-счетной палаты могут являть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ормы Бюджетного кодекса Российской Федерации, Федерального закона от 7 февраля 2011 года № 6-ФЗ «Об общих принципах организации                              и деятельности контрольно-счетных органов субъектов Российской Федерации, федеральных территорий и муниципальных образований», Закона №58, другие федеральные законы и законы Чувашской Республики, определяющие полномочия Контрольно-счетной палаты, в рамках выполнения которых, планируется проведение мероприят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ручения, обращения и запросы, направляемые в Контрольно-счетную палату в соответствии с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я коллегии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4. Каждое предложение о включении контрольного (экспертно-аналитического) мероприятия в проект годового плана работы Контрольно-счетной палаты включает в себя соответствующее обоснование выбора предмета и объектов контрольного (экспертно-аналитического) мероприятия. Также указывается примерный объем бюджетных средств, планируемых к охвату контрольным (экспертно-аналитическим) мероприят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а контрольного (экспертно-аналитического) мероприятия должен быть обоснован по следующим критер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ответствие предмета мероприятия полномочиям Контрольно-счетной палаты, установленным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Законом Чувашской Республики №58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мета мероприят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оритизация мероприятия при планировании деятельности Контрольно-счетной палаты на основе информации о рисках объектов контроля или в областях рис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ланировании работы Контрольно-счетной палаты используется риск-ориентированный подход – комплекс взаимосвязанных принципов, методов и инструментов осуществления деятельности, предусматривающий планирование и проведение контрольных и экспертно-аналитических мероприятий с использованием результатов оценки рис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иск-ориентированного подхода в планировании – определение направлений, объектов, методов, продолжительности и периодичности контроля с учетом оценки вероятности возникновения рис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– это вероятность недостижения запланированных результатов, отклонения процесса от намеченного сценария, наступления какого-либо неблагоприятного события. Это следствие влияния неопределенности на достижение целей, отклонение фактического состояния от ожидаемог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оведения контрольного мероприятия в указанном обосновании учитываются следующие критер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исков в рассматриваемой сфере формирования или использования бюджетных средств и (или) деятельности объектов мероприятия, которые потенциально могут приводить к негативным результат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степень реализации результатов предшествующих контрольных мероприятий в данной сфере и (или) на данных объект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5. При определении примерного период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3.6. Ответственными за проведение контрольных и экспертно-аналитических мероприятий могут являться заместители председателя. аудиторы и иные должностные лица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оложения п. 4.2.3. не распространяются на мероприятия, проводимы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предварительного и последующего контроля формирования и исполнения областного бюджета и бюджета Территориального фонда обязательного медицинского страхования Ростовской области, включая проведение контрольных мероприятий по контролю за законностью и эффективностью использования средств областного бюджета главными распорядителями бюджетных средств, контролю за законностью и эффективностью использования межбюджетных трансфертов, предоставленных из областного бюджета бюджетам муниципальных образований, а также соблюдения органами местного самоуправления условий их получения, с установленной законом периодичность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ей 136, 264.4 Бюджет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ях заключения с представительными органами муниципальных образований соглашений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ложения п. 4.2.3.4. не распространяются на меропри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одимые по поручениям Государственного Совета Чувашской Республики и Главы Чувашской Республ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метом которых является реализация ранее направленных представлений (предписаний)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6. Годовой план работы Контрольно-сче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едложения о включении мероприятий в проект годового плана работы Контрольно-счетной палаты направляются</w:t>
      </w:r>
      <w:r>
        <w:rPr/>
        <w:t xml:space="preserve"> </w:t>
      </w:r>
      <w:r>
        <w:rPr>
          <w:sz w:val="28"/>
          <w:szCs w:val="28"/>
        </w:rPr>
        <w:t xml:space="preserve">членами коллегии Контрольно-счетной палаты и руководителями структурных подразделений Контрольно-счетной палаты в </w:t>
      </w:r>
      <w:bookmarkStart w:id="2" w:name="_Hlk155541794"/>
      <w:r>
        <w:rPr>
          <w:sz w:val="28"/>
          <w:szCs w:val="28"/>
        </w:rPr>
        <w:t>отдел экспертно-аналитической работы и контрольной деятельности в сфере закупок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8. </w:t>
      </w:r>
      <w:r>
        <w:rPr>
          <w:sz w:val="28"/>
        </w:rPr>
        <w:t xml:space="preserve">На основе поступивших предложений, с учетом их рассмотрения </w:t>
      </w:r>
      <w:r>
        <w:rPr>
          <w:sz w:val="28"/>
          <w:szCs w:val="28"/>
        </w:rPr>
        <w:t>отдел экспертно-аналитической работы и контрольной деятельности в сфере закупок</w:t>
      </w:r>
      <w:r>
        <w:rPr>
          <w:sz w:val="28"/>
        </w:rPr>
        <w:t xml:space="preserve"> подготавливает проект годового плана работы Контрольно-счетной палаты и направляет его председателю Контрольно-счетной палаты в установленный срок</w:t>
      </w:r>
      <w:r>
        <w:rPr>
          <w:sz w:val="28"/>
          <w:szCs w:val="28"/>
        </w:rPr>
        <w:t>, который вносит его на рассмотрение коллегии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работанный (при необходимости с учетом уточнений и изменений) проект годового плана работы Контрольно-счетной палаты рассматрив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годовой план работы Контрольно-счетной палаты направляется должностным лицам Контрольно-счетной палаты для исполнения, его электронная версия размещается на сайте Контрольно-счетной палаты, а также в электронном архиве документов Контрольно-счетной палаты (O:\КСП\_Документы\План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твержденный годовой план работы Контрольно-счетной палаты направляется в Государственный Совет Чувашской Республики, администрацию Главы Чувашской Республики и иные органы в срок до 31 декабр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Квартальный план работы Контрольно-счетной палаты формируется ежеквартально на основе утвержденного годового плана работы Контрольно-счетной палаты отделом экспертно-аналитической работы и контрольной деятельности в сфере закуп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екты планов работы Контрольно-счетной палаты на кварталы формируются на основе мероприятий годового плана работы Контрольно-счетной палаты, со сроками их окончания в соответствующем квартале, с учетом изменений и дополнений, принятых коллегией Контрольно-счетной палаты в предшествующих планируемому кварталу периодах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ект квартального плана работы Контрольно-счетной палаты рассматривается коллегией Контрольно-счетной палаты до конца месяца, предшествующего очередному квартал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вартальный план, одобренный коллегией Контрольно-счетной палаты, утверждается председателем Контрольно-счетной палаты до конца месяца, предшествующего очередному кварталу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, структура и содержание годового плана работы Контрольно-счетной палаты Чувашской Республики</w:t>
      </w:r>
    </w:p>
    <w:p>
      <w:pPr>
        <w:pStyle w:val="TextBodyIndent"/>
        <w:spacing w:lineRule="exact" w:line="36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5.1. Годовой план работы Контрольно-счетной палаты имеет табличную форму, соответствующую примерной форме, приведенной в приложении № 3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5.2. Годовой план работы содержит согласованные ответственными за проведение мероприятия исполнителями перечни планируемых мероприятий, объединенные в отдельные разделы и подразделы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5.3. Каждый раздел, подраздел и мероприятие годового плана работы имеют свой номер и свое наименование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Номер раздела годового плана работы состоит из одного числа (1, 2, 3, … и т.д.)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Номер подраздела годового плана работы состоит из двух чисел, первое из которых является номером раздела годового плана работы, в состав которого входит подраздел, второе является порядковым номером подраздела в составе этого раздела (1.1, 1.2, 1.3, …, 2.1, 2.2, 2.3, … и т.д.)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Номер мероприятия состоит из трех чисел, первые, два из которых являются номером подраздела плана работы, в состав которого входит мероприятие, третье является порядковым номером мероприятия в составе этого подраздела (1.1.1, 1.1.2, …, 1.2.1, 1.2.2, …, 2.1.1, 2.1.2, … и т.д.)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5.4. Наименования разделов, подразделов и мероприятий годового плана работы должны отражать осуществление Контрольно-счетной палатой контрольной, экспертно-аналитической, информационной и иных видов деятельности, определенных Законом Чувашской Республики №58, а также мероприятий по обеспечению деятельности Контрольно-счетной палаты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5.5. Таблица годового плана работы должна содержать графы в соответствии с приложением № 3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5.5.1. В графе «Наименование мероприятий» отражаются наименования планируемых мероприятий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5.5.2. В графе «Ответственный за проведение мероприятия» указывается фамилия и инициалы должностного лица Контрольно-счетной палаты, ответственного за проведение мероприятия (руководителя контрольного мероприятия), а также при необходимости фамилия и инициалы аудитора или заместителя председателя Контрольно-счетной палаты, курирующего направление деятельности, в рамках которого проводится соответствующее контрольное (экспертно-аналитическое) мероприятие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5.5.3. В графе «Форма проведения мероприятия» предусматривается информация о проведении контрольных мероприятий в выездном и/или камеральном формате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  <w:t>5.6. Решением коллегии Контрольно-счетной палаты структура годового плана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.</w:t>
      </w:r>
    </w:p>
    <w:p>
      <w:pPr>
        <w:pStyle w:val="TextBodyIndent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Форма, структура и содержание квартального плана работы Контрольно-счетной палаты Чувашской Республики</w:t>
      </w:r>
    </w:p>
    <w:p>
      <w:pPr>
        <w:pStyle w:val="21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exact" w:line="360"/>
        <w:rPr/>
      </w:pPr>
      <w:r>
        <w:rPr>
          <w:szCs w:val="28"/>
        </w:rPr>
        <w:t>6.1. Квартальный план работы Контрольно-счетной палаты имеет табличную форму, соответствующую примерной форме, приведенной в приложении № 10.</w:t>
      </w:r>
    </w:p>
    <w:p>
      <w:pPr>
        <w:pStyle w:val="21"/>
        <w:spacing w:lineRule="exact" w:line="360"/>
        <w:rPr/>
      </w:pPr>
      <w:r>
        <w:rPr>
          <w:szCs w:val="28"/>
        </w:rPr>
        <w:t>В наименовании квартального плана работы Контрольно-счетной палаты указывается очередной квартал, на который сформирован данный план.</w:t>
      </w:r>
    </w:p>
    <w:p>
      <w:pPr>
        <w:pStyle w:val="21"/>
        <w:spacing w:lineRule="exact" w:line="360"/>
        <w:rPr/>
      </w:pPr>
      <w:r>
        <w:rPr>
          <w:szCs w:val="28"/>
        </w:rPr>
        <w:t>Таблица квартального плана работы Контрольно-счетной палаты содержит графы со следующими заголовками:</w:t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  <w:t>«Наименование мероприятий»;</w:t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  <w:t>«Срок исполнения»;</w:t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  <w:t>«Ответственный за проведение мероприятия».</w:t>
      </w:r>
    </w:p>
    <w:p>
      <w:pPr>
        <w:pStyle w:val="21"/>
        <w:spacing w:lineRule="exact" w:line="360"/>
        <w:rPr/>
      </w:pPr>
      <w:r>
        <w:rPr>
          <w:szCs w:val="28"/>
        </w:rPr>
        <w:t>В графе «Наименование мероприятий» указываются наименования планируемых мероприятий в соответствии с утвержденным годовым планом работы Контрольно-счетной палаты.</w:t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  <w:t>В графе «Срок исполнения» указывается дата и месяц начала и (или) окончания мероприятия.</w:t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  <w:t>В случае если проведение мероприятия планируется в течение всего квартала, допускается определение срока «весь период».</w:t>
      </w:r>
    </w:p>
    <w:p>
      <w:pPr>
        <w:pStyle w:val="21"/>
        <w:spacing w:lineRule="exact" w:line="360"/>
        <w:rPr/>
      </w:pPr>
      <w:r>
        <w:rPr>
          <w:szCs w:val="28"/>
        </w:rPr>
        <w:t>В графе «Ответственный за проведение мероприятия» указываются данные из аналогичной графы по соответствующему пункту годового плана работы Контрольно-счетной палаты.</w:t>
      </w:r>
    </w:p>
    <w:p>
      <w:pPr>
        <w:pStyle w:val="21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рректировка годового плана работы Контрольно-счетной палаты Чувашской Республик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1. Корректировка годового плана работы Контрольно-счетной палаты осуществляется на основании решений коллегии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по корректировке годового плана работы Контрольно-счетной палаты могут вноситься на рассмотрение коллегии Контрольно-счетной палаты в случае поступления поручений Государственного Совета Чувашской Республики, предложений Главы Чувашской Республики и иных органов (организац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по корректировке годового плана работы Контрольно-счетной палаты могут вноситься на рассмотрение коллегии Контрольно-счетной палаты также в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ращений правоохранительных органов, прокуратуры Чувашской Республ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ия дополнений и изменений в законодательные и иные нормативные правовые акты Российской Федерации, Чувашской Республи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 мероприя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влечения сотрудников, участвующих в проведении запланированного мероприятия на дополнительные мероприятия, включенные в годовой план работы Контрольно-счетной палаты в течение текущего года на основании поручений, обращений и запросов, направляемых в Контрольно-счетную палату в соответствии с федеральным законодательством и законодательством Чувашской Республ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3. Корректировка годового плана работы Контрольно-счетной палаты может осуществляться в вид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проведения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дополнительных мероприятий в пл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4. Предложения о внесении изменений в годовой план работы Контрольно-счетной палаты направляются членами коллегии Контрольно-счетной палаты и руководителями структурных подразделений Контрольно-счетной палаты на имя председателя Контрольно-счетной палаты (</w:t>
      </w:r>
      <w:r>
        <w:rPr>
          <w:sz w:val="28"/>
        </w:rPr>
        <w:t>заместителя председателя</w:t>
      </w:r>
      <w:r>
        <w:rPr>
          <w:sz w:val="28"/>
          <w:szCs w:val="28"/>
        </w:rPr>
        <w:t>), который принимает решение о рассмотрении их на заседании коллегии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 каждому предложению о включении дополнительного контрольного (экспертно-аналитического) мероприятия в годовой план работы Контрольно-счетной палаты в обязательном порядке прилагается обоснование, подготовленное в соответствии с пунктом 4.2.3. Методических рекоменд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корректировки годового плана работы Контрольно-счетной палаты, указанных в пункте 7.3 настоящего Методических рекомендаций, в обязательном порядке представляется обоснование каждого предлагаемого изменения, которое включается в предложение о внесении изменений в годовой план работы Контрольно-счетной палаты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ректировка квартального плана работы Контрольно-счетной палаты Чувашской Республик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. Внесение изменений в квартальный план работы Контрольно-счетной палаты осуществляется отделом экспертно-аналитической работы и контрольной деятельности в сфере закупок и в соответствии с внесенными изменениями в годовой план работы Контрольно-счетной палаты, а также на основании соответствующих решений коллегии Контрольно-счетной пала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об изменении сроков исполнения мероприятий квартального плана работы Контрольно-счетной палаты принимается решением коллегии Контрольно-счетной палаты на основании соответствующего письменного обращения руководителя контрольного (экспертно-аналитического) меропри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нтроль исполнения годового (квартального) плана работы Контрольно-счетной палаты Чувашской Республики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 Основной задачей контроля исполнения годового (квартального) плана работы Контрольно-счетной палаты является обеспечение своевременного, полного и качественного выполнения мероприятий, включенных в годовой (квартальный) план работы Контрольно-счетной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2. Контроль исполнения годового (квартального) плана работы Контрольно-счетной палаты осуществляется должностными лицами Контрольно-счетной палаты в соответствии с закреплением пунктов годового (квартального) плана работы Контрольно-счетной палаты за ответственными лицам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794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щий контроль за выполнением планов работы Контрольно-счетной палаты осуществляется председателем Контрольно-счетной пала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893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ложение </w:t>
                                  </w:r>
                                  <w:r>
                                    <w:rPr/>
                                    <w:t>№ 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.1pt;mso-wrap-distance-left:9pt;mso-wrap-distance-right:0pt;mso-wrap-distance-top:0pt;mso-wrap-distance-bottom:0pt;margin-top:0.05pt;mso-position-vertical-relative:text;margin-left:37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  <w:r>
                              <w:rPr/>
                              <w:t>№ 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од предложений в проект годового плана рабо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нтрольно-счетной палаты Чувашской Республики на 20__ год</w:t>
      </w:r>
    </w:p>
    <w:p>
      <w:pPr>
        <w:pStyle w:val="Normal"/>
        <w:ind w:firstLine="7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3402"/>
        <w:gridCol w:w="265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тема (наименование) контроль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b/>
              </w:rPr>
              <w:t>Кем предлож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озможность включения или обоснование невключения предложения в проект план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893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 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.1pt;mso-wrap-distance-left:9pt;mso-wrap-distance-right:0pt;mso-wrap-distance-top:0pt;mso-wrap-distance-bottom:0pt;margin-top:0.05pt;mso-position-vertical-relative:text;margin-left:37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основание предложения о включении контрольного (экспертно-аналитического) мероприятия в годовой план работы Контрольно-счетной палаты Чувашской Республики на 20__год</w:t>
      </w:r>
    </w:p>
    <w:p>
      <w:pPr>
        <w:pStyle w:val="Normal"/>
        <w:ind w:firstLine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ставляется отдельно для каждого контрольного (экспертно-аналитического) мероприятия, предлагаемого для включения в годовой план работы)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ероприятия «__________________________________ _____________________________________________________________________»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 планируемого контрольного (экспертно-аналитического) мероприятия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ункт 2 заполняется по контрольным мероприятиям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>2. Объектами мероприятия являются</w:t>
      </w:r>
      <w:r>
        <w:rPr>
          <w:bCs/>
          <w:iCs/>
        </w:rPr>
        <w:t xml:space="preserve"> _____________</w:t>
      </w:r>
      <w:r>
        <w:rPr>
          <w:iCs/>
        </w:rPr>
        <w:t>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даются полные </w:t>
      </w:r>
      <w:r>
        <w:rPr>
          <w:i/>
          <w:iCs/>
          <w:sz w:val="20"/>
          <w:szCs w:val="20"/>
        </w:rPr>
        <w:t>наименования объектов мероприятия с указанием их организационно-правовой формы)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для включения мероприятия в план _____________________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бор предмета мероприятия осуществлен на основе следующих критериев:</w:t>
      </w:r>
    </w:p>
    <w:p>
      <w:pPr>
        <w:pStyle w:val="Normal"/>
        <w:ind w:firstLine="720"/>
        <w:rPr/>
      </w:pPr>
      <w:r>
        <w:rPr>
          <w:sz w:val="28"/>
          <w:szCs w:val="28"/>
        </w:rPr>
        <w:t>4.1. Предмет мероприятия соответствует</w:t>
      </w:r>
      <w:r>
        <w:rPr/>
        <w:t xml:space="preserve"> __________________________________ 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указывается ссылка на нормативный правовой акт, определяющий соответствующее полномочие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2. Актуальность предмета мероприятия заключается в</w:t>
      </w:r>
      <w:r>
        <w:rPr/>
        <w:t xml:space="preserve"> ________________ 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дается характеристика актуальности данного предмета) 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пункты 4.3, 4.4 заполняются по контрольным мероприяти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уществуют следующие риски:</w:t>
      </w:r>
      <w:r>
        <w:rPr/>
        <w:t xml:space="preserve"> 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акторы, которые могут приводить к нарушениям и неэффективному использованию бюджетных средств в проверяемой сфере или объектами мероприятия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4. Контрольное мероприятие по данной теме (на данных объектах) в предшествующий период</w:t>
      </w:r>
      <w:r>
        <w:rPr/>
        <w:t xml:space="preserve"> 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м проверяемых бюджетных средств составит______ млн. рублей.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иод проведения мероприятия 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______________           ________________</w:t>
      </w:r>
    </w:p>
    <w:p>
      <w:pPr>
        <w:pStyle w:val="Normal"/>
        <w:ind w:left="4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</w:rPr>
        <w:t>(личная подпись)</w:t>
      </w:r>
      <w:r>
        <w:rPr/>
        <w:t xml:space="preserve">                                             </w:t>
      </w:r>
      <w:r>
        <w:rPr>
          <w:i/>
        </w:rPr>
        <w:t>(ФИО)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№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дпись </w:t>
            </w:r>
            <w:r>
              <w:rPr/>
              <w:t xml:space="preserve">     И.О. Фамилия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«____» _______20___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Контрольно-счетной палаты Чувашской Республики 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на 20__ год</w:t>
      </w:r>
    </w:p>
    <w:p>
      <w:pPr>
        <w:pStyle w:val="Normal"/>
        <w:spacing w:before="0" w:after="1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268"/>
        <w:gridCol w:w="241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1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проведения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проведе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 Экс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…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…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. Методическое, информационное, техническое и 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…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Председатель</w:t>
      </w:r>
    </w:p>
    <w:p>
      <w:pPr>
        <w:pStyle w:val="Normal"/>
        <w:spacing w:lineRule="exact" w:line="3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о-счетной палаты</w:t>
      </w:r>
    </w:p>
    <w:p>
      <w:pPr>
        <w:pStyle w:val="Normal"/>
        <w:spacing w:lineRule="exact" w:line="3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431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подпи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  И.О. Фамилия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__»  _____  20___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u w:val="single"/>
                        </w:rPr>
                        <w:t>подпись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    И.О. Фамилия 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«__»  _____  20___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нтрольно-счетной палаты Чувашской Республик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___ квартал 20___ года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Style14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5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6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7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18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09:00Z</dcterms:created>
  <dc:creator>1</dc:creator>
  <dc:description/>
  <cp:keywords/>
  <dc:language>en-US</dc:language>
  <cp:lastModifiedBy>Родионова ИВ</cp:lastModifiedBy>
  <cp:lastPrinted>2023-05-15T11:07:00Z</cp:lastPrinted>
  <dcterms:modified xsi:type="dcterms:W3CDTF">2024-01-19T14:25:00Z</dcterms:modified>
  <cp:revision>17</cp:revision>
  <dc:subject/>
  <dc:title>Счетная палата Российской Федерации</dc:title>
</cp:coreProperties>
</file>