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5.12.2023   21/1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   № 2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Канаш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Канаш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принятый решением Собрания депутатов К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25 ноября 2022 года № 4/1 (с изменениями от 12 мая 2023 года № 14/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статьи 7 дополнить пунктом 4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Канашского муниципального округ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1 части 1 статьи 9 слова 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8 статьи 14 слово «органа» заменить словом «окр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26 дополнить частью 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 Глава Канаш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статьи 2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8. Председатель, заместитель Председателя Собрания депутатов Канашского муниципального округ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части 3 статьи 30 слова «, о результатах их деятельности» заменить словами «о результатах его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ю 33 дополнить частью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 Собрания депутатов Канаш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Канашского муниципального округа 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                                                                                         С.Н. Михайлов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9:00Z</dcterms:created>
  <dc:creator>Анна В. Ефимова</dc:creator>
  <dc:description/>
  <cp:keywords/>
  <dc:language>en-US</dc:language>
  <cp:lastModifiedBy>Алексеева Любовь Анатольевна</cp:lastModifiedBy>
  <cp:lastPrinted>2023-12-15T13:42:00Z</cp:lastPrinted>
  <dcterms:modified xsi:type="dcterms:W3CDTF">2023-12-15T10:47:00Z</dcterms:modified>
  <cp:revision>29</cp:revision>
  <dc:subject/>
  <dc:title/>
</cp:coreProperties>
</file>