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104:18, расположенного по адресу: Чувашская Республика, Янтиковский район, Алдиаровское сельское поселение, д. Беляево, ул. Ленинградская, д. 33, категория: земли населенных пунктов, для ведения личного подсобного хозяйства, общей площадью 3300 кв. м. в качестве его правообладателя, владеющего данным объектом на праве собственности, выявлен Бурова Алексей Николаевич, 00.00.0000 г.р., место рождения: д. Беляево Янтиковского района Чувашской АССР, паспорт 00 00 № 000000, выдан 00.00.00000 ТП в с. Янтиково межрайонного отдела УФМС России по Чувашской Республике в гор. Канаш, СНИЛС 000-000-000 00, проживающий по адресу: Чувашская Республика, Янтиковский район, д. Беляево, ул. Ленинградская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лдиаровской сельской администрации Янтиковского района Чувашской Республики от 09.01.1993 № 1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5.05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4-25T13:05:00Z</cp:lastPrinted>
  <dcterms:modified xsi:type="dcterms:W3CDTF">2024-04-25T11:32:00Z</dcterms:modified>
  <cp:revision>25</cp:revision>
  <dc:subject/>
  <dc:title/>
</cp:coreProperties>
</file>