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В отношении земельного участка с кадастровым номером 21:26:010101:69, расположенного по адресу: Чувашская Республика, Янтиковский район, Яншихово-Норвашское сельское поселение, с. Яншихово– Норваши, ул. Ленина, категория: земли сельскохозяйственного назначения, для ведения личного подсобного хозяйства, общей площадью 6100 кв. м. в качестве его правообладателя, владеющим данным объектом на праве собственности, выявлена Павлова Галина Анатольевна, 00.00.0000 г.р., место рождения с. Яншихово-Норваши Янтиковского района Чувашской АССР, паспорт 0000 № 000000 выданный Московским РОВД гор. Чебоксары Чувашской Республики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ая по адресу: Чувашская Республика, г. Чебоксары, ул. Энтузиастов, дом № 00/00, квартира №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0.06.2023 № 27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30T10:01:00Z</dcterms:modified>
  <cp:revision>11</cp:revision>
  <dc:subject/>
  <dc:title/>
</cp:coreProperties>
</file>