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8230112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00000:12030</w:t>
      </w:r>
      <w:r>
        <w:rPr>
          <w:color w:val="000000"/>
        </w:rPr>
        <w:t xml:space="preserve">, расположенного по адресу: Чувашская Республика – Чувашия, г. Новочебоксарск, ул. Промышленная, </w:t>
      </w:r>
      <w:r>
        <w:rPr>
          <w:color w:val="000000"/>
          <w:shd w:fill="F8F8F8" w:val="clear"/>
        </w:rPr>
        <w:t>ГСК №8 "Клен", вл. 13Б, бокс 201</w:t>
      </w:r>
      <w:r>
        <w:rPr>
          <w:color w:val="000000"/>
        </w:rPr>
        <w:t>, общей площадью 20,9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Игнатьев Виталий Игнатьевич, 05.09.1950 года рождения, место рождения: </w:t>
        <w:br/>
        <w:t>дер. Толиково Чебоксарского района Чувашской Республики, зарегистрированный</w:t>
        <w:br/>
        <w:t xml:space="preserve"> по адресу: город Новочебоксарск, улица Строителей, дом 5, корпус 2, квартира 373, паспорт: серия **** №****, выдан Новочебоксарским ГОВД Чувашской Республики, дата выдачи **.**.****, код подразделения ***-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аво собственности на объект недвижимости, указанный в пункте 1 настоящего постановления, подтверждается договором №72 купли-продажи земельного участка</w:t>
        <w:br/>
        <w:t xml:space="preserve"> от 15.04.2009 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>в качестве правообладателя, может представить возражения в письменном либо электронном виде по адресу:</w:t>
      </w:r>
      <w:r>
        <w:rPr/>
        <w:t xml:space="preserve">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11T13:03:00Z</dcterms:modified>
  <cp:revision>156</cp:revision>
  <dc:subject/>
  <dc:title>Чёваш Республикин</dc:title>
</cp:coreProperties>
</file>