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417"/>
        <w:gridCol w:w="992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3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Яковлева Мария Федоровна (ведущий специалист-эксперт отдела организационной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6206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А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069-03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00 г.в.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center" w:pos="526" w:leader="none"/>
              </w:tabs>
              <w:spacing w:before="0" w:after="200"/>
              <w:ind w:left="-115"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710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ые дох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 (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М.Ф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апреля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4:00Z</dcterms:created>
  <dc:creator>Светлана Ефимова</dc:creator>
  <dc:description/>
  <dc:language>en-US</dc:language>
  <cp:lastModifiedBy>shemkadr</cp:lastModifiedBy>
  <cp:lastPrinted>2018-04-26T15:31:00Z</cp:lastPrinted>
  <dcterms:modified xsi:type="dcterms:W3CDTF">2020-04-23T13:04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