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4:140403:62,  расположенного по адресу: Чувашская Республика - Чувашия, р-н Красноармейский, с/пос. Убеевское, д. Байсубино, земельный участок в поле категория: </w:t>
      </w:r>
      <w:r>
        <w:rPr>
          <w:color w:val="000000"/>
          <w:sz w:val="26"/>
          <w:szCs w:val="26"/>
        </w:rPr>
        <w:t>земли населенных пунктов, для ведения личного подсобного хозяйства</w:t>
      </w:r>
      <w:r>
        <w:rPr>
          <w:sz w:val="26"/>
          <w:szCs w:val="26"/>
        </w:rPr>
        <w:t>, общей площадью 1800 кв. м. в качестве его правообладателя, владеющего данным объектом на праве собственности, выявлен Никитин Олег Валерьянович, 00.00.0000. года рождения, паспорт 00 00 № 000000, выдан _______________________, дата выдачи 00.00.0000, СНИЛС 000-000-000 00 проживающий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4:140403:13,  расположенного по адресу: Чувашская Республика - Чувашия, р-н Красноармейский, с/пос. Убеевское, д. Байсубино, ул. Ленина, дом 21 категория: земли населенных пунктов, для ведения личного подсобного хозяйства, общей площадью 3200 кв. м. в качестве его правообладателя, владеющего данным объектом на праве собственности, выявлен Никитин Олег Валерьянович, 00.00.0000. года рождения, паспорт 00 00 № 000000, выдан _______________________, дата выдачи 00.00.0000, СНИЛС 000-000-000 00 проживающий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6"/>
          <w:szCs w:val="26"/>
        </w:rPr>
        <w:t xml:space="preserve">Право собственности на объекты недвижимости, указанный в пункте 1, 2  настоящего постановления, подтверждаются сообщением нотариуса </w:t>
      </w:r>
      <w:r>
        <w:rPr>
          <w:color w:val="000000"/>
          <w:sz w:val="26"/>
          <w:szCs w:val="26"/>
        </w:rPr>
        <w:t>Красноармейского нотариальн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от 29</w:t>
      </w:r>
      <w:r>
        <w:rPr>
          <w:color w:val="000000"/>
          <w:sz w:val="26"/>
          <w:szCs w:val="26"/>
        </w:rPr>
        <w:t>.06.2024</w:t>
      </w:r>
      <w:r>
        <w:rPr>
          <w:sz w:val="26"/>
          <w:szCs w:val="26"/>
        </w:rPr>
        <w:t xml:space="preserve"> № 382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П.Ю. Семен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течении 30 дней (до 08.08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4:00Z</dcterms:created>
  <dc:creator>Admin</dc:creator>
  <dc:description/>
  <dc:language>en-US</dc:language>
  <cp:lastModifiedBy>Светлана Гаврилова</cp:lastModifiedBy>
  <cp:lastPrinted>2023-03-23T11:35:00Z</cp:lastPrinted>
  <dcterms:modified xsi:type="dcterms:W3CDTF">2024-07-09T08:04:00Z</dcterms:modified>
  <cp:revision>2</cp:revision>
  <dc:subject/>
  <dc:title/>
</cp:coreProperties>
</file>