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</w:t>
      </w:r>
      <w:r>
        <w:rPr/>
        <w:t xml:space="preserve"> квартал 2023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bookmarkStart w:id="0" w:name="_Hlk116385953"/>
      <w:r>
        <w:rPr>
          <w:color w:val="000000"/>
          <w:sz w:val="24"/>
          <w:szCs w:val="24"/>
          <w:lang w:val="en-US"/>
        </w:rPr>
        <w:t>I</w:t>
      </w:r>
      <w:bookmarkEnd w:id="0"/>
      <w:r>
        <w:rPr>
          <w:color w:val="000000"/>
          <w:sz w:val="24"/>
          <w:szCs w:val="24"/>
        </w:rPr>
        <w:t xml:space="preserve"> квартал 2023 года в администрацию Чебоксарского муниципального округа поступило 171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е 2023 года на приеме в администрации муниципального округа было 49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35 (72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6 (12%), по дорогам – 4 (8%) и по прочим вопросам – 4 (8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</w:t>
      </w:r>
      <w:r>
        <w:rPr/>
        <w:t xml:space="preserve"> квартале 2023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строительства                                                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транспорта и дороги                                     </w:t>
            </w:r>
            <w:r>
              <w:rPr>
                <w:b/>
                <w:bCs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ые вопросы                                                      </w:t>
            </w: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унально-бытовое обслуживание                        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социального обеспечения                             </w:t>
            </w: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                                                    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</w:t>
            </w: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лобы и заявления                                                      </w:t>
            </w: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являются обращения по вопросам коммунально-бытового обслуживания, транспорта и дороги, а также по земельны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жилищным вопросам и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ы администрации муниципального округа, заместителями главы администрации муниципального округа. Обращения, требующие дополнительного рассмотрения, направлены в структурные подразделения администрации муниципального округ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71 поступившего обращения за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</w:rPr>
        <w:t xml:space="preserve"> квартал 2023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через вышестоящие органы – 38 (в основном через Администрацию Главы Чувашской Республики и Прокуратуру Чебоксарского района), что составляет 2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720"/>
        <w:jc w:val="both"/>
        <w:rPr>
          <w:sz w:val="24"/>
        </w:rPr>
      </w:pPr>
      <w:r>
        <w:rPr>
          <w:sz w:val="24"/>
        </w:rPr>
        <w:t>непосредственно в администрацию муниципального округа 133, что составляет 78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43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73 </w:t>
      </w:r>
      <w:r>
        <w:rPr/>
        <w:t xml:space="preserve">даны разъяснения и консультации, по </w:t>
      </w:r>
      <w:r>
        <w:rPr>
          <w:lang w:val="ru-RU"/>
        </w:rPr>
        <w:t>69 </w:t>
      </w:r>
      <w:r>
        <w:rPr/>
        <w:t xml:space="preserve">вопросам </w:t>
      </w:r>
      <w:r>
        <w:rPr>
          <w:lang w:val="ru-RU"/>
        </w:rPr>
        <w:t>даны ответы авторам обращений, а 1 было перенаправлено в Администрацию Калининского района г. Чебоксары для последующего письменного ответа по существу.</w:t>
      </w:r>
    </w:p>
    <w:p>
      <w:pPr>
        <w:pStyle w:val="21"/>
        <w:ind w:left="0" w:firstLine="636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 xml:space="preserve"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</w:t>
      </w:r>
      <w:r>
        <w:rPr>
          <w:color w:val="000000"/>
          <w:szCs w:val="24"/>
        </w:rPr>
        <w:t>муниципального округа</w:t>
      </w:r>
      <w:r>
        <w:rPr/>
        <w:t>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3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56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pri2</dc:creator>
  <dc:description/>
  <cp:keywords/>
  <dc:language>en-US</dc:language>
  <cp:lastModifiedBy>Чеб. р.-н - Трофимова Н.Н.</cp:lastModifiedBy>
  <cp:lastPrinted>2022-10-11T14:45:00Z</cp:lastPrinted>
  <dcterms:modified xsi:type="dcterms:W3CDTF">2023-04-25T08:59:00Z</dcterms:modified>
  <cp:revision>14</cp:revision>
  <dc:subject/>
  <dc:title>СВЕДЕНИЯ</dc:title>
</cp:coreProperties>
</file>