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24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2 » января 2024 г.    № 7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0"/>
      </w:tblGrid>
      <w:tr>
        <w:trPr/>
        <w:tc>
          <w:tcPr>
            <w:tcW w:w="48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 утверждении перечня единых избирательных участков, участков референдума, образуемых на территории Шемуршинского муниципального округа Чувашской Республики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142" w:hanging="709"/>
        <w:jc w:val="both"/>
        <w:rPr/>
      </w:pPr>
      <w:r>
        <w:rPr/>
        <w:tab/>
        <w:tab/>
        <w:t>В соответствии со статьей 19 Федерального закона от 12 июня 2002 г. № 67- ФЗ «Об основных гарантиях избирательных прав и права на участие в референдуме граждан Российской Федерации», руководствуясь постановлением Центральной избирательной комиссии Чувашской Республики от 09 февраля 2023 г. № 31/202-7 «Об установлении единой нумерации избирательных участков на территории Чувашской Республики», по согласованию с Шемуршинской территориальной избирательной комиссией администрация Шемуршинского муниципального округа Чувашской Республики постановляет:</w:t>
      </w:r>
    </w:p>
    <w:p>
      <w:pPr>
        <w:pStyle w:val="Normal"/>
        <w:tabs>
          <w:tab w:val="clear" w:pos="708"/>
          <w:tab w:val="left" w:pos="709" w:leader="none"/>
        </w:tabs>
        <w:ind w:left="-142" w:hanging="709"/>
        <w:jc w:val="both"/>
        <w:rPr/>
      </w:pPr>
      <w:r>
        <w:rPr/>
        <w:tab/>
        <w:tab/>
        <w:t>1. Утвердить прилагаемый перечень единых избирательных участков, участков референдума, образуемых на территории Шемуршинского муниципального округа Чувашской Республики для проведения голосования и подсчета голосов избирателей, участников референдума</w:t>
      </w:r>
    </w:p>
    <w:p>
      <w:pPr>
        <w:pStyle w:val="Normal"/>
        <w:tabs>
          <w:tab w:val="clear" w:pos="708"/>
          <w:tab w:val="left" w:pos="709" w:leader="none"/>
        </w:tabs>
        <w:ind w:left="-142" w:hanging="709"/>
        <w:jc w:val="both"/>
        <w:rPr/>
      </w:pPr>
      <w:r>
        <w:rPr/>
        <w:tab/>
        <w:tab/>
      </w:r>
      <w:r>
        <w:rPr>
          <w:shd w:fill="FFFFFF" w:val="clear"/>
        </w:rPr>
        <w:t>2. 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ind w:left="-142" w:hanging="709"/>
        <w:jc w:val="both"/>
        <w:rPr/>
      </w:pPr>
      <w:r>
        <w:rPr>
          <w:shd w:fill="FFFFFF" w:val="clear"/>
        </w:rPr>
        <w:tab/>
        <w:tab/>
        <w:t xml:space="preserve">постановление администрации Шемуршинского района Чувашской Республики </w:t>
      </w:r>
      <w:r>
        <w:rPr/>
        <w:t>от 15 января 2013 г. № 7 «Об образовании избирательных участков на территории Шемуршинского района»;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/>
        <w:tab/>
        <w:t>постановление администрации Шемуршинского района Чувашской Республики от 6 июля 2016 г. № 243  «О внесении изменений в постановление администрации Шемуршинского района от 15 января 2013 г. № 7»;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/>
        <w:tab/>
        <w:t>постановление администрации Шемуршинского района Чувашской Республики от 11 марта 2020 г. № 124  «О внесении изменений в постановление администрации Шемуршинского района от 15 января 2013 г. № 7»;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/>
        <w:tab/>
        <w:t>постановление администрации Шемуршинского района Чувашской Республики от 11 января 2021 г. № 1  «О внесении изменений в постановление администрации Шемуршинского района от 15 января 2013 г. № 7 «Об образовании единых избирательных участков на территории Шемуршинского района Чувашской Республики для проведения выборов и референдумов»;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/>
        <w:tab/>
        <w:t>постановление администрации Шемуршинского района Чувашской Республики от 23 мая 2022 г. № 270  «О внесении изменений в постановление администрации Шемуршинского района от 15 января 2013 г. № 7»;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/>
        <w:tab/>
        <w:t>постановление администрации Шемуршинского района Чувашской Республики от 29 августа 2022 г. № 444 «О внесении изменений в постановление администрации Шемуршинского района от 15 января 2013 г. № 7»;</w:t>
      </w:r>
    </w:p>
    <w:p>
      <w:pPr>
        <w:pStyle w:val="Normal"/>
        <w:tabs>
          <w:tab w:val="clear" w:pos="708"/>
          <w:tab w:val="left" w:pos="709" w:leader="none"/>
        </w:tabs>
        <w:ind w:left="-142" w:firstLine="708"/>
        <w:jc w:val="both"/>
        <w:rPr>
          <w:shd w:fill="FFFFFF" w:val="clear"/>
        </w:rPr>
      </w:pPr>
      <w:r>
        <w:rPr>
          <w:shd w:fill="FFFFFF" w:val="clear"/>
        </w:rPr>
        <w:t>постановление администрации Шемуршинского муниципального округа Чувашской Республики от 22 февраля 2023 года № 149 «Об утверждении Перечня единых избирательных участков, участков референдума, образуемых на территории Шемуршинского муниципального округа Чувашской Республики».</w:t>
      </w:r>
    </w:p>
    <w:p>
      <w:pPr>
        <w:pStyle w:val="Normal"/>
        <w:tabs>
          <w:tab w:val="clear" w:pos="708"/>
          <w:tab w:val="left" w:pos="709" w:leader="none"/>
        </w:tabs>
        <w:ind w:left="-142" w:hanging="709"/>
        <w:jc w:val="both"/>
        <w:rPr/>
      </w:pPr>
      <w:r>
        <w:rPr>
          <w:shd w:fill="FFFFFF" w:val="clear"/>
        </w:rPr>
        <w:tab/>
        <w:tab/>
        <w:t>3. Направить настоящее постановление в Избирательную комиссию Чувашской Республики, Шемуршинскую территориальную избирательную комиссию.</w:t>
      </w:r>
    </w:p>
    <w:p>
      <w:pPr>
        <w:pStyle w:val="Normal"/>
        <w:tabs>
          <w:tab w:val="clear" w:pos="708"/>
          <w:tab w:val="left" w:pos="709" w:leader="none"/>
        </w:tabs>
        <w:ind w:left="-142" w:hanging="709"/>
        <w:jc w:val="both"/>
        <w:rPr>
          <w:shd w:fill="FFFFFF" w:val="clear"/>
        </w:rPr>
      </w:pPr>
      <w:r>
        <w:rPr>
          <w:shd w:fill="FFFFFF" w:val="clear"/>
        </w:rPr>
        <w:tab/>
        <w:tab/>
        <w:t>4. Контроль за выполнением настоящего постановления возложить на управляющего делами администрации Шемуршинского муниципального округа -начальника отдела организационной работы Портнову Л.Н.</w:t>
      </w:r>
    </w:p>
    <w:p>
      <w:pPr>
        <w:pStyle w:val="Normal"/>
        <w:tabs>
          <w:tab w:val="clear" w:pos="708"/>
          <w:tab w:val="left" w:pos="709" w:leader="none"/>
        </w:tabs>
        <w:ind w:left="-142" w:hanging="709"/>
        <w:jc w:val="both"/>
        <w:rPr/>
      </w:pPr>
      <w:r>
        <w:rPr>
          <w:shd w:fill="FFFFFF" w:val="clear"/>
        </w:rPr>
        <w:tab/>
        <w:tab/>
        <w:t xml:space="preserve">5. </w:t>
      </w:r>
      <w:r>
        <w:rPr/>
        <w:t>Настоящее постановление вступает в силу после его официального опубликования</w:t>
      </w:r>
      <w:bookmarkStart w:id="0" w:name="sub_4"/>
      <w:r>
        <w:rPr/>
        <w:t>.</w:t>
      </w:r>
      <w:bookmarkEnd w:id="0"/>
    </w:p>
    <w:p>
      <w:pPr>
        <w:pStyle w:val="Normal"/>
        <w:tabs>
          <w:tab w:val="clear" w:pos="708"/>
          <w:tab w:val="left" w:pos="709" w:leader="none"/>
        </w:tabs>
        <w:ind w:left="-142" w:hanging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left="-142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142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142" w:hanging="709"/>
        <w:jc w:val="both"/>
        <w:rPr/>
      </w:pPr>
      <w:r>
        <w:rPr/>
        <w:tab/>
        <w:t xml:space="preserve">Глава Шемуршин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-142" w:hanging="709"/>
        <w:jc w:val="both"/>
        <w:rPr/>
      </w:pPr>
      <w:r>
        <w:rPr/>
        <w:tab/>
        <w:t>муниципального округа</w:t>
        <w:tab/>
        <w:tab/>
        <w:tab/>
        <w:tab/>
        <w:tab/>
        <w:tab/>
        <w:tab/>
        <w:tab/>
        <w:t xml:space="preserve">   С.А. Галки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Шемуршин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 12 января 2024 г.  №</w:t>
            </w:r>
            <w:r>
              <w:rPr>
                <w:sz w:val="20"/>
                <w:szCs w:val="20"/>
              </w:rPr>
              <w:t xml:space="preserve"> 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х избирательных участков, участков референдума, образуемых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муршинского муниципального округ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Избирательный участок № 2101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 и помещения для голосования: Чувашская Республика, Шемуршинский район, с. Шемурша, ул. Советская, д. 3, Районный Дом культуры АУ «Централизованная клубная система» Шемуршинского муниципального округа Чувашской Республики, телефон: 2-33-11.</w:t>
      </w:r>
    </w:p>
    <w:p>
      <w:pPr>
        <w:pStyle w:val="Normal"/>
        <w:ind w:firstLine="708"/>
        <w:jc w:val="both"/>
        <w:rPr/>
      </w:pPr>
      <w:r>
        <w:rPr/>
        <w:t>Границы избирательного участка: село Шемурша, улицы: Дружбы; Западная; Ильбекова: дома с № 1 по № 21 (нечетные), с № 2 по № 12 (четные); Карла Маркса; Космовского; М. Денисова; О. Долгова; Октябрьская; Полевая; Речная; Советская; Совхозная; Урукова; Шоссейная: дома с № 1 по № 7; Энтузиастов; 50 лет Октября; 55 лет Победы; переулки: Комсомольский; Пионерский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Избирательный участок № 2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 и помещения для голосования: Чувашская Республика, Шемуршинский район, с. Шемурша, ул. Лесхозная, д. 20, Шемуршинское участковое лесничество БУ «Шемуршинское лесничество» Минприроды Чувашии, телефон: 2-35-66.</w:t>
      </w:r>
    </w:p>
    <w:p>
      <w:pPr>
        <w:pStyle w:val="Normal"/>
        <w:ind w:firstLine="708"/>
        <w:jc w:val="both"/>
        <w:rPr/>
      </w:pPr>
      <w:r>
        <w:rPr/>
        <w:t>Границы избирательного участка: село Шемурша, улицы: Заводская; Заречная; Корчагина; Красный Бор; Лесная; Лесхозная; Луговая; Молодёжная; Набережная; Овражная; Шоссейная: дома с № 8 по № 50; 70 лет Октября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Избирательный участок № 2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highlight w:val="red"/>
        </w:rPr>
      </w:pPr>
      <w:r>
        <w:rPr/>
        <w:t>Место нахождения участковой избирательной комиссии и помещения для голосования: Чувашская Республика, Шемуршинский район, д. Андреевка, ул. Гагарина, д. 21 Б, Андреевский фельдшерско –акушерский пункт БУ ЧР «Шемуршинская районная больница» Минздрава Чувашии, телефон: 2-78-34.</w:t>
      </w:r>
    </w:p>
    <w:p>
      <w:pPr>
        <w:pStyle w:val="Normal"/>
        <w:ind w:firstLine="708"/>
        <w:jc w:val="both"/>
        <w:rPr/>
      </w:pPr>
      <w:r>
        <w:rPr/>
        <w:t>Границы избирательного участка: деревня Андреевка; деревня Мордовские Тюки;</w:t>
      </w:r>
    </w:p>
    <w:p>
      <w:pPr>
        <w:pStyle w:val="Normal"/>
        <w:jc w:val="both"/>
        <w:rPr/>
      </w:pPr>
      <w:r>
        <w:rPr/>
        <w:t>поселок Баскаки; поселок Кучеки; поселок Муллиная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Избирательный участок № 2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 и помещения для голосования: Чувашская Республика, Шемуршинский район, с. Шемурша, ул. Юбилейная, д. 1 А, МБОУ «Шемуршинская средняя общеобразовательная школа», телефон: 2-38-71.</w:t>
      </w:r>
    </w:p>
    <w:p>
      <w:pPr>
        <w:pStyle w:val="Normal"/>
        <w:ind w:firstLine="708"/>
        <w:jc w:val="both"/>
        <w:rPr/>
      </w:pPr>
      <w:r>
        <w:rPr/>
        <w:t>Границы избирательного участка: село Шемурша, улицы: Автовокзальная; Агрохимиков; Афанасьева; В.И. Максимова; Восточная; Дорожников; Ильбекова - дома с № 23 по № 43 (нечетные), с № 14 по № 32 (четные); Ленина; Мира; Новая; Победы; Садовая; Строителей; Чапаева; Юбилейная; Южная; переулок Животноводов;</w:t>
      </w:r>
    </w:p>
    <w:p>
      <w:pPr>
        <w:pStyle w:val="Normal"/>
        <w:jc w:val="both"/>
        <w:rPr/>
      </w:pPr>
      <w:r>
        <w:rPr/>
        <w:t>деревня Новая Шемурша; поселок Канаш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Избирательный участок № 2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 и помещения для голосования: Чувашская Республика, Шемуршинский район, с. Бичурга-Баишево,                 ул. Ленина, д. 1, Бичурга-Баишевский центральный сельский Дом культуры АУ «Централизованная клубная система» Шемуршинского муниципального округа Чувашской Республики, телефон: 2-54-31.</w:t>
      </w:r>
    </w:p>
    <w:p>
      <w:pPr>
        <w:pStyle w:val="Normal"/>
        <w:ind w:firstLine="708"/>
        <w:rPr/>
      </w:pPr>
      <w:r>
        <w:rPr/>
        <w:t>Границы избирательного участка: село Бичурга – Баишево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Избирательный участок № 21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 и помещения для голосования: Чувашская Республика, Шемуршинский район, д. Асаново, ул. Кирова, д. 25, Асановский сельский клуб АУ «Централизованная клубная система» Шемуршинского муниципального округа Чувашской Республики, телефон: 2-52-12.</w:t>
      </w:r>
    </w:p>
    <w:p>
      <w:pPr>
        <w:pStyle w:val="Normal"/>
        <w:ind w:firstLine="708"/>
        <w:rPr/>
      </w:pPr>
      <w:r>
        <w:rPr/>
        <w:t>Границы избирательного участка: деревня Асаново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Избирательный участок № 2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 и помещения для голосования: Чувашская Республика, Шемуршинский район, д. Большое Буяново, ул. Карла Маркса, д. 65, Большебуяновский центральный сельский Дом культуры АУ «Централизованная клубная система» Шемуршинского муниципального округа Чувашской Республики, телефон: 2-60-06.</w:t>
      </w:r>
    </w:p>
    <w:p>
      <w:pPr>
        <w:pStyle w:val="Normal"/>
        <w:ind w:firstLine="708"/>
        <w:rPr/>
      </w:pPr>
      <w:r>
        <w:rPr/>
        <w:t>Границы избирательного участка: деревня Большое Буяно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Избирательный участок № 2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 и помещения для голосования: Чувашская Республика, Шемуршинский район, д. Верхнее Буяново,                      ул. Ленина, д. 60 А, Верхнебуяновский сельский Дом культуры АУ «Централизованная клубная система» Шемуршинского муниципального округа Чувашской Республики, телефон: 2-60-78.</w:t>
      </w:r>
    </w:p>
    <w:p>
      <w:pPr>
        <w:pStyle w:val="Normal"/>
        <w:ind w:firstLine="708"/>
        <w:rPr/>
      </w:pPr>
      <w:r>
        <w:rPr/>
        <w:t>Границы избирательного участка: деревня Верхнее Буяново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Избирательный участок № 2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 и помещения для голосования: Чувашская Республика, Шемуршинский район, д. Старая Шемурша,                ул. Чкалова, д. 39, Старошемуршинский сельский клуб АУ «Централизованная клубная система» Шемуршинского муниципального округа Чувашской Республики, телефон: 2-60-44.</w:t>
      </w:r>
    </w:p>
    <w:p>
      <w:pPr>
        <w:pStyle w:val="Normal"/>
        <w:ind w:firstLine="708"/>
        <w:rPr/>
      </w:pPr>
      <w:r>
        <w:rPr/>
        <w:t>Границы избирательного участка: деревня Старая Шемурш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Избирательный участок № 2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 и помещения для голосования: Чувашская Республика, Шемуршинский район, д. Карабай-Шемурша,                   ул. Советская, д. 13, Карабай-Шемуршинский сельский Дом культуры АУ «Централизованная клубная система» Шемуршинского муниципального округа Чувашской Республики, телефон: 2-64-11.</w:t>
      </w:r>
    </w:p>
    <w:p>
      <w:pPr>
        <w:pStyle w:val="Normal"/>
        <w:ind w:firstLine="708"/>
        <w:rPr/>
      </w:pPr>
      <w:r>
        <w:rPr/>
        <w:t>Границы избирательного участка: деревня Карабай-Шемурша, деревня Новое Буяново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Избирательный участок № 21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 и помещения для голосования: Чувашская Республика, Шемуршинский район, д. Малое Буяново, ул. Карла Маркса, д. 32, Малобуяновский центральный сельский Дом культуры АУ «Централизованная клубная система» Шемуршинского муниципального округа Чувашской Республики, телефон: 2-57-21.</w:t>
      </w:r>
    </w:p>
    <w:p>
      <w:pPr>
        <w:pStyle w:val="Normal"/>
        <w:ind w:firstLine="708"/>
        <w:jc w:val="both"/>
        <w:rPr/>
      </w:pPr>
      <w:r>
        <w:rPr/>
        <w:t>Границы избирательного участка: деревня Какерли-Шигали, деревня Малое Буяново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Избирательный участок № 21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 и помещения для голосования: Чувашская Республика, Шемуршинский район, с. Трехизб-Шемурша,                  пер. Центральный, д. 3, МБОУ «Трехизб-Шемуршинская начальная школа – детский сад», телефон: 2-50-22.</w:t>
      </w:r>
    </w:p>
    <w:p>
      <w:pPr>
        <w:pStyle w:val="Normal"/>
        <w:ind w:firstLine="708"/>
        <w:rPr/>
      </w:pPr>
      <w:r>
        <w:rPr/>
        <w:t>Границы избирательного участка: село Трехизб-Шемурш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Избирательный участок № 21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 и помещения для голосования: Чувашская Республика, Шемуршинский район, д. Нижнее Буяново,             ул. Карла Маркса, д. 35 А, Нижнебуяновский сельский клуб АУ «Централизованная клубная система» Шемуршинского муниципального округа Чувашской Республики, телефон: 2-66-21.</w:t>
      </w:r>
    </w:p>
    <w:p>
      <w:pPr>
        <w:pStyle w:val="Normal"/>
        <w:ind w:firstLine="708"/>
        <w:rPr/>
      </w:pPr>
      <w:r>
        <w:rPr/>
        <w:t>Границы избирательного участка: деревня Нижнее Буяно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Избирательный участок № 2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 и помещения для голосования: Чувашская Республика, Шемуршинский район, д. Старые Чукалы,                   ул. Комсомольская, д. 79, Старочукальский сельский Дом культуры АУ «Централизованная клубная система» Шемуршинского муниципального округа Чувашской Республики, телефон: 2-75-53.</w:t>
      </w:r>
    </w:p>
    <w:p>
      <w:pPr>
        <w:pStyle w:val="Normal"/>
        <w:ind w:firstLine="708"/>
        <w:rPr/>
      </w:pPr>
      <w:r>
        <w:rPr/>
        <w:t>Границы избирательного участка: деревня Старые Чукалы, село Шамкино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Избирательный участок № 21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 и помещения для голосования: Чувашская Республика, Шемуршинский район, с. Трехбалтаево,                        ул. Спортивная, д. 9, Трехбалтаевский центральный сельский Дом культуры АУ «Централизованная клубная система» Шемуршинского муниципального округа Чувашской Республики, телефон: 2-66-95.</w:t>
      </w:r>
    </w:p>
    <w:p>
      <w:pPr>
        <w:pStyle w:val="Normal"/>
        <w:ind w:firstLine="708"/>
        <w:rPr/>
      </w:pPr>
      <w:r>
        <w:rPr/>
        <w:t>Границы избирательного участка: село Трехбалтае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Избирательный участок № 21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highlight w:val="red"/>
        </w:rPr>
      </w:pPr>
      <w:r>
        <w:rPr/>
        <w:t>Место нахождения участковой избирательной комиссии и помещения для голосования: Чувашская Республика, Шемуршинский район, д. Байдеряково, ул. Чапаева, д. 1, Байдеряковский сельский клуб АУ «Централизованная клубная система» Шемуршинского муниципального округа Чувашской Республики, телефон: 2-80-05.</w:t>
      </w:r>
    </w:p>
    <w:p>
      <w:pPr>
        <w:pStyle w:val="Normal"/>
        <w:ind w:firstLine="708"/>
        <w:rPr/>
      </w:pPr>
      <w:r>
        <w:rPr/>
        <w:t>Границы избирательного участка: деревня Байдеряково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Избирательный участок № 21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 и помещения для голосования: Чувашская Республика, Шемуршинский район, с. Чепкас-Никольское,                      ул. Чапаева, д. 24, Чепкас-Никольский сельский Дом культуры АУ «Централизованная клубная система» Шемуршинского муниципального округа Чувашской Республики, телефон: 2-72-48.</w:t>
      </w:r>
    </w:p>
    <w:p>
      <w:pPr>
        <w:pStyle w:val="Normal"/>
        <w:ind w:firstLine="708"/>
        <w:jc w:val="both"/>
        <w:rPr/>
      </w:pPr>
      <w:r>
        <w:rPr/>
        <w:t>Границы избирательного участка: село Чепкас-Никольское; деревня Чепкас-Ильметево; поселок Красный Вазан; поселок Красный Ключ; поселок Максим Горький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Избирательный участок № 21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комиссии и помещения для голосования: Чувашская Республика, Шемуршинский район, д. Русские Чукалы,                   ул. Октябрьская, д. 15, МБОУ «Старочукальская основная общеобразовательная школа», телефон: 2-70-12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Границы избирательного участка: деревня Русские Чукалы; деревня Новые Чукалы; деревня Яблоно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8:46:00Z</dcterms:created>
  <dc:creator>shemkadr</dc:creator>
  <dc:description/>
  <dc:language>en-US</dc:language>
  <cp:lastModifiedBy>shemeconom</cp:lastModifiedBy>
  <cp:lastPrinted>2024-01-12T12:40:00Z</cp:lastPrinted>
  <dcterms:modified xsi:type="dcterms:W3CDTF">2024-01-13T08:46:00Z</dcterms:modified>
  <cp:revision>2</cp:revision>
  <dc:subject/>
  <dc:title/>
</cp:coreProperties>
</file>