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00000:3832, площадь 16.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Ибраялы в качестве его правообладателя, владеющего данным объектом недвижимости, выявлена Макарова Луиза Геннадьевна, …………. года рождения, место рождения – ……………………., паспорт гражданина Российской Федерации серия …………. № ……………., ……………………., от …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акаровой Луизы Геннадьевны, на указанное в пункте 1 настоящего постановления имущество, подтверждается Постановлением Главы администрации Мариинско-Посадского района Первочурашевской сельской администрации с. Первое Чурашево Чувашской Республики от 04.01.1994 г. №1 "О предоставлении и закреплении земельных участков за гражданами"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6:00Z</dcterms:created>
  <dc:creator>gki</dc:creator>
  <dc:description/>
  <dc:language>en-US</dc:language>
  <cp:lastModifiedBy>marpos_gki</cp:lastModifiedBy>
  <cp:lastPrinted>2024-10-14T08:08:00Z</cp:lastPrinted>
  <dcterms:modified xsi:type="dcterms:W3CDTF">2024-10-14T05:26:00Z</dcterms:modified>
  <cp:revision>2</cp:revision>
  <dc:subject/>
  <dc:title>Чувашское УФАС России</dc:title>
</cp:coreProperties>
</file>