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 при строительстве (реконструк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х осуществляется региональный государственный строительный надзор по состоянию на 06.03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98"/>
        <w:gridCol w:w="2438"/>
        <w:gridCol w:w="2534"/>
        <w:gridCol w:w="3559"/>
      </w:tblGrid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деятельности застройщика или заказчика и объекта капитального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рес объекта капитального стро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стройщ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, номер, срок действия разрешения на строительство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еременной этажности со встроенно-пристроенными помещениями позиция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. 9 Пятиле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Высо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К «Гаран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6.04.200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01.20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16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3.10.20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.06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.06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.06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автодороги в обход г. Ядрин через Сареево на автодорогу «Сура» с реконструкцией участка «Никольское-Ядрин-Калинин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ГУ «Управление автомобильных дорог ЧР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строя Ч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5.11.200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0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административного здания Чувашского государственного художественного музе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Калинина д.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УК «Чувашский государственный художе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зе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1304000-9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1.05.20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08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торгово-выставочного центра с автостоянкой на 52 машино- места для индивидуального авто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. Маркса д. 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 «ЧЭАЗ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21304000-16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9.09.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 31.12.200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3-этажного торгового корпуса «Мега-Калинка» с подземной автостоянкой на 184 машино-места для индивидуального авто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Калини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107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О «Эвер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1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1.12.20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7.20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01-122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6.1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6.09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функционального комплекса производственно-административного назначения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Чебоксары, пр. Тракторостроителей, 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НПП «Экр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9.03.20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4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69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0.05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еременной этажности со встроенными предприятиями обслуживания позиция 2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, ул. Семенова и Вост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трой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240000-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6.04.20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1.02.2015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временной производственной мастерской и временной арматурной мастерс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Чебоксары, Машиностроительный 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ПКФ «Селен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04000-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6.08.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9.08.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холодного склада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, ул. Промышленная, 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Керами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240000-6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4.10.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3.10.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функционального здания переменной этажности под офисы, спортивный зал, каф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ул. С. Ислю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ООО «ВИП-ММ»</w:t>
            </w:r>
          </w:p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Форма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16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6.12.20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8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1-01-113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8.11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8.06.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редприятиями обслуживания позиция 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Побед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1.03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01.08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84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7.09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5.12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06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7.06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7.12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46-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7.04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4.04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4.12.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автомобильной дороги по ул. 40 лет Победы и ул. Советская в г. Алатырь Чувашской Республики (на участке ул. Гончаро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Алатыр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Гончар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Алаты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1000-8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8.08.20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торгового павильона городского ры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Канаш, ул. Московская, д.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АО «Канашская городская ярмар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2000-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8.05.20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04.201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закрытой автостоянки (автопарк «ШАТЕН&amp;КА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 ул. Восточная, д. 1 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Авто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240000-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6.11.20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5.07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ыми предприятиями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 ул. 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Альянс-Недвижимость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240000-4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31.12.20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.12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еременной этажности в 14-18 этажей со встроенно-пристроенными предприятиями обслуживания и подземной автостоян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позиция 1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. Чебоксары,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мкр. по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УО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31.03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3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6.07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 до 16.07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60-квартирного жилого дома в мкр. «Южный-2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 Казанскому шоссе д. 11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Цивильск, Казанское шоссе, д.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515115-10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100-квартирного жилого дома в мкр. «Южный-2» по Казанскому шоссе д. 11а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Цивильск, Казанское шоссе, д. 1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515115-10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60-квартирного жилого дома в мкр. «Южный-2» по Казанскому шоссе д. 13а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Цивильск, Казанское шоссе, д. 1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515115-1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100-квартирного жилого дома в мкр. «Южный-2» по Казанскому шоссе д. 13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Цивильск, Казанское шоссе, д.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515115-1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следственного изолятора на 602 мест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 Лапсар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ФСИН России по Чувашской Республике -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 25.06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01.04.2015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ыми помещениями и автостоян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. Речников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Фирма «Старк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16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5.06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.05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9.03.202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гостиницы эконом-класса с цокольным этажом на 90 номеров по Московскому проспекту, д. 19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, пр. Москов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Регал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39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.07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11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9.06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81-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8.06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9.08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02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.04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православного храма Преподобного Сергия Радонежск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лигиозная организация Чебоксарско-Чувашской Епархии Русской Православной Церкви (Московский Патриарха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34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7.07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12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01-215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 19.12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5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2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комплекса «Алые паруса» в г. Чебоксары позиция 6, 6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границах территории ограниченной ул. Энергетиков, Волжская, Якимовский овраг, восточная граница ТЭЦ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Гранд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82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1.09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3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секционного типа переменной этажности позиция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пр. Соля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Алз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 «Фонд защиты прав граждан-участников долевого строительства Чувашской Республик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246-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9.12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11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10.02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16-этажного одноподъездного жилого дома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ереулок Гремячев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Устр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304000-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7.05.20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2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03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здания электротехнического производства на территории индустриального парк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г. Чебоксары пр. Тракторостро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НПО «Каска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85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7.06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5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5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07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о встроенными помещениями и подземной автостоянкой позиция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икрорайоне ограниченном ул. Гагарина, Мопра, Ярмар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8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4.01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.12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4.02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24.11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4-х подъездного жилого дома позиция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Б. Хмельницкого в мкр. №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УО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22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9.02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3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автомобильной дороги по ул. Комиссариатская в г. Алатырь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Алатырь ул. Комиссариа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Алаты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3-120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3.11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3.11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 со встроенно-пристроенными предприятиями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ограниченном ул. Гагарина, ул. Мопра, ул. Ярмар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Альянс-Недвижимость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53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4.03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01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88-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0.06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.04.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.04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реконструкция механического производства: здание 608/2 с пристроем для серийного выпуска перспективных АБС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О. Беспал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1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ЧПО им. В.И. Чапае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70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3.04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4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3.0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производственно-административного здания 1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дринское шо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НПП «Бресл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64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9.03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5.03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79-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9.06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05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.03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о встроенными помещениями и подземной автостоянкой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ограниченном ул. Гагарина, Мопра, Ярмар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89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8.04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1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09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помещениями и встроенной подземной автостоянкой  позиция 3, позиция 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ограниченном Эгерским б., ул. Л. Комсомола, Машиностроительный проез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08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8.06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8.06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6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8.05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еременной этажности со встроенно-пристроенными предприятиями обслуживания и подземной автостоянкой (в том числе гаражи боксового типа) позиция 2, котельная позиция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,  по бульвару Зеленый № 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ирма «Три Ас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24-14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8.06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2.10.201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реконструкция административного здания с пристроем  с надстроем 3 эта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Базовый проезд, д.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П Арефьева Анастасия Павл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1-195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9.12.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.12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21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</w:rPr>
              <w:t>реконструкция канализационных очистных сооружений производительностью 15,0 тыс. м3/сутки в г. Кана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Кана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Кана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4-72-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3.08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1-000-1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4.05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9.1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незавершенного строительством объекта: кирпичное двухэтажное здание с подвалом - станция очистки, сбора и возврата конденса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, ул. Текстильщиков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 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ихайлова Наталия Михайл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-01-01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0.0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7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магазина «Ботаник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М. Павлов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П Курочкин Сергей Викторо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-01-34-20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9.03.20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4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5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трехэтажного кирпичного здания с антресолью, д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Базовый проезд, д. 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огодина Марина Вячеслав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8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4.05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9.20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многоэтажного жилого дома со встроенными помещениями и подземной автостоянкой позиция 19 в микрорайоне, ограниченном ул. Эгерский бульвар, ул. Л. Комсомола, Машиностроительный проезд, речка Малая Кувшинк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, в микрорайоне, ограниченном ул. Эгерский бульвар, ул. Л. Комсомола, Машиностроительный проезд, речка Малая Кувшинка в 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17-20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до 29.12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8.0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длено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8.04.20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троительство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очереди БУ «Атратский психоневрологический интерат» Минтруда Чувашии (спальный корпус с пищеблоко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этап - пищеб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латырский район пос. Атр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У ЧР «Атратский психоневрологический интерна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 21-501302-654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7.08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7.03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цеха блочно-модульных изделий (Б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Новочебоксарск ул. Промышленная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УК «ЭКР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17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2.10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07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03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троительство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очереди БУ «Атратский психоневрологический интернат» Минтруда Чувашии (спальный корпус с пищеблоком):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этап – спальный корп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латырский район пос. Атр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У ЧР «Атратский психоневрологический интернат» Минтруда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501302-661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8.10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8.10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производственного цеха с пристроями административно-бытовых корпу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Лапсарский проез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 1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П Дельман А.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55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09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9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10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до 17.10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котельной под производственный цех тентовых констру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Лапсарский проезд, д. 1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П Дельман А.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00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6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8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существующего здания под цех по производству пенополистир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Лапсарский проезд, д. 1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П Дельман А.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04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7.12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8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8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11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коммунально-складского комплекса по Лапсарскому проезду, д. 2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Лапсарский пр., д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Центр оптовых продаж «Комплек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10-20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8.20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5.05.20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13. 2 этап строительство – подпозиция 13/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мкр. 2 «А» центральной части г. Чебоксары «Грязевская стрел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СК «Цент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89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2.11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11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9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объекта придорожного сервиса. Придорожная полоса автомобильной дороги «Вятка» до входа на автомобильную дорогу «Волга» км 20+390, сле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ебоксарский район Сеньяльское 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Геон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12-02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8.0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3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крышной котельной позиция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р. Тракторостроителей мкр. Солнечный НЮ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Просто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8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9.06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9.06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9.06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о встроенно-пристроенными помещениями и подземным гаражом (позиция 18, 1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ул. Л. Комсомола, мкр. ограниченный ул. Эгерский бульвар, Л. Комсомола, Машиностроительный проезд, речка Малая Кувши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19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6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8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8.20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ПС110/10 кВ «Кугеси» для нужд филиала ПАО «МРСК Волги»- «Чувашэнерг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ебоксарский район Кугесьское 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О «МРСК «Волги» - «Чувашэнерг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08-01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3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троительство многоэтажного жилого дома со встроенно-пристроенными помещениями и подземным гаражом (позиция 18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Л. Комсомола мкр. ограниченный улицами Эгерский бульвар, ул. Л. Комсомола, Машиностроительный проезд, речка Малая Кувши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Лиде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18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6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6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6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5.20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многоквартирного жилого дома позиция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мкр. «Солнечн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Мет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12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1.06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7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7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жилого дома переменной этажности позиция 2 со встроенно-пристроенными объектами обслуживания, пристроенной котельной и автостоянками (3 этап блок-секция Д, Е, Ж и автостоянка № 2) в группе жилых домов в районе ул. Афанасьев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в районе ул. Афанасьева, позиция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Монолит-5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6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5.07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5.01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автомобильной дороги общего пользования по ул. Косточкина (ул. К. Маркса-ул. Ленина) и по ул. Интернационалистов (ул. Маршала Жукова – ул. Урукова) г. Шумер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Шумер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дминистрация г. Шумер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</w:t>
            </w:r>
            <w:r>
              <w:rPr>
                <w:rFonts w:cs="Times New Roman"/>
                <w:color w:val="000000"/>
                <w:lang w:val="en-US"/>
              </w:rPr>
              <w:t>RU</w:t>
            </w:r>
            <w:r>
              <w:rPr>
                <w:rFonts w:cs="Times New Roman"/>
                <w:color w:val="000000"/>
              </w:rPr>
              <w:t>21305000-06-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т 15.07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9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автомобильной дороги  по пр. И. Яковлева от Канашского шоссе до кольца 9 Пятилетки, г. Чебоксары. Автомобильная дорога от ул. Кукшумская до ул. Ашмарина - 1 этап. Автомобильная дорога от ул. Ашмарина до примыкания к Канашскому шоссе - 2 этап. Автомобильная дорога от кольца пр. 9 Пятилетки до ул. Кукшумская – 3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61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8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6.10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8.01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двухэтажного нежилого здания (литера М) и одноэтажного здания (литера Л) под склада с административными помещ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, Монтажный проезд, д.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пец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31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04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7.1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7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завода объемно-блочного домостро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Завод объемно-блочного домостроен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8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10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10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12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здания цеха по обработке метал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р. Тракторостро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ТЕМП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1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10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10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10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роительство многоэтажного жилого дома со встроенно-пристроенным детским садом-ясли на 60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этап строительства: встроенно-пристроенный детский сад -яс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ул. Гастелло, д. 6/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Ипотечная корпорация Чувашской Республик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2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1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4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12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еконструкция здания ООО «Реон-Техно» с пристроем г. Чебоксары Базовый проезд 9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. Чебоксары Базовый проезд 9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Реон-Техн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6-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5.1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5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нежилых помещений под объекты придорожного серви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ул. Пристанцион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5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ракелян Лусвард Мнацака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7.01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7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нежилого здания со строительством пристроя холодного скл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Базовый проезд, д. 6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Межавтотран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01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автомобильной дороги по ул. И. Яковлева от Канашского шоссе до кольца пр. 9 Пятилетки г. Чебоксары (Автомобильная дорога от ул. Кукшумская до ул. Ашмарина -1 этап. Автомобильная дорога от ул. Ашмарина до примыкания к Канашскому шоссе- 2 этап. Автомобильная дорога от кольца пр. 9 Пятилетки до ул. Кушкумская – 3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8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4.02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6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5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9-этажного 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 ул. 10 Пятилетки, 4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Бизнес-Проек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13-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2.08.2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6.04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существующей АЗС № 225, г. Чебоксары,, ул. Б. Хмельницкого, 135 со строительством нового здания оператор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, город Чебоксары, улица Богдана Хмельницкого, 1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Чувашский филиал ООО «Татнефть-АЗС цент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7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3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до 04.10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АЗС №119 Чувашская Республика, г. Чебоксары, ул. Шевченко, д. 8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, город Чебоксары, улица Шевченко, 8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ЛУКОЙЛ-Центрнефтепродук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1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4.04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12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подъездных путей к индустриальному парку г. Алатырь Чувашской Республики (6 этап – ул. Южн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, Алатыр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Юж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орода Алатыря Чувашской Республ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3-03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8.05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8.05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кафетерия с административными зданиями, расположенного по адресу г. Чебоксары, ул. Калинина д. 80 «б» под социально-консультационной цен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, город Чебоксары, улица Калинина, 80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адина Наталья  Нуман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34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04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10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анция биологической очистки сточных вод производительностью 500 м3 в сутки в селе Янтиково Янтиков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-Чувашия, Янтиковский района, Янтиковское 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дминистрация Янтиковского района Чувашской Республ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6-02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3.06.20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до 30.09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автомобильной дороги «Аниш» км 43+900-км 44+905 с проведением противооползневых мероприятий в Янтиковском районе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тиковски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КУ ЧР «Управление автомобильных до-рог Чувашской Республики» Минтранса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6-01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7.04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1.12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3.09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ногоквартирного жилого дома со встроенно-пристроенными предприятиями обслуживания позиция 11 (1 этап - блок-секции Г, Д. 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л. К. Иван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ЧЗСМ»</w:t>
            </w:r>
          </w:p>
          <w:p>
            <w:pPr>
              <w:pStyle w:val="Normal"/>
              <w:jc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Хоум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0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1.05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1.07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7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10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ногоквартирного жилого дома со встроенно-пристроенными помещениями общественного назна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Цивильский район г. Цивильск ул. Просвещения позиция 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5115-03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07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7.12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производственное здание, расположенное на участке с кадастровым номером 21:01:030306:444, по пр. Тракторостроителей,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Чувашская Республика-Чувашия, город Чебоксары, проспект Тракторостро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Завод горного оборудован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2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1.08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1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общеобразовательной школы позиция 37 в микрорайоне 3 района «Садовый»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Чебоксары в микрорайоне 3 района «Садов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оюзстройинвест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К «Медведевская ПМ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99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9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3.12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ногоэтажного жилого дома переменной этажности по ул. Гастелло, 6/40 в г. Чебоксары,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. Чебоксары ул. Гастелло, 6/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Ипотечная корпорация Чувашской Республик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2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9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ногоквартирного жилого дома со встроенно-пристроенными объектами обслуживания позиция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Новочебоксарск ЗЖР 1 мк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СФ «Комплек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09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1.03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6.01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позиций 1-3 многоэтажного жилого дома со встроенно-пристроенными предприятиями обслуживания, позиция 4а – подземный гара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г. Чебоксары в </w:t>
            </w:r>
            <w:r>
              <w:rPr>
                <w:rFonts w:cs="Times New Roman"/>
              </w:rPr>
              <w:t>микрорайоне ограниченном микрорайоном «Университетский-2», лесными насаждениями, территорией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ЗР г. Чебоксары Ч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О «СЗ «ТУ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6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3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3.03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реконструкция объекта незавершенного строительства под гостиницу «Гранд отель Мегаполи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Чебоксары ул. Нижегородская, д.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Мегаполис-Чебокса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4-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т 02.02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2.02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жилого дома переменной этажности позиция 1 со встроенно-пристроенными объектами обслуживания, пристроенной котельной и автостоянками (</w:t>
            </w:r>
            <w:r>
              <w:rPr>
                <w:rFonts w:eastAsia="SimSun;宋体" w:cs="Times New Roman"/>
                <w:lang w:val="en-US"/>
              </w:rPr>
              <w:t>VI</w:t>
            </w:r>
            <w:r>
              <w:rPr>
                <w:rFonts w:eastAsia="SimSun;宋体" w:cs="Times New Roman"/>
              </w:rPr>
              <w:t xml:space="preserve"> этап: блок-секция М) в группе жилых домов в районе ул. Афанасьев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л. Афанась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Монолит-5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7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3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4.06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ногоквартирного жилого дома со встроенными предприятиями обслуживания позиция 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Чебоксары в 1Б мкр центральной части г. Чебоксары по ул. Ярослав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Стройтрест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92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04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4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Чебоксары пр. Тракторостро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Русский воздух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3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1.05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8.05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строительство склад-магаз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. Чебоксары Марпосадское шоссе, д.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Юра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5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4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11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5-этажного  40-квартирного жилого дома позиция 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Вурнарский район п. Вурнары ул. Ле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СЗ «МСО «Вурнарска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9-03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8.06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6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едицинского исследовательского центра АО «Санаторий «Чувашия-курор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г. Чебоксары, ул. М. Павлова, д. 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Санаторий «Чувашиякурор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1-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1.08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08.2021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группы многоквартирных жилых домов позиция 7, позиция 8 в микрорайоне «Новая Богданка» г. Чебоксары. Первый этап строительства. Многоквартирный жилой дом со встроенными помещениями, крышной котельной позиция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СЗ «Стройтрест № 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0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2.08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07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объектами обслуживания и автостоянкой – позиция 13/4 201(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строительства – б/с А, Б;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 строительства – б/с В. Г, Д, Е, автостоянка), расположенный по адресу: мкр 2 «А» центральной части города Чебоксары «Грязевская стрелка».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строительства – б/с А, 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кр 2 «А» центральной части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г. Чебоксары «Грязевская стрел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ГК «Цент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7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8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2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стадиона «Волг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Коллективная, д.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У «СШОР № 8 имени Е. Николаевой» Минспорта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66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07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3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предприятиями обслуживания и пристроенной котельной позиция 2 г. Чебоксары в мкр. 3 жилого района «Солнечный» НЮ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3 жилого района «Солнечный» НЮ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Бриз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6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9.09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4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«Акварель», ограниченного жилыми домами по ул. Ак. Королева, ул. Гражданская, ул. Дементь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Отделфинстрой и Партне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2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3.09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6.09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здания по адресу 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 И. Я. Яковлева, д.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. И. Я. Яковлева, д.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Оптим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0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7.05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7.12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озиция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. Новочебоксарск в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мкр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СМУ-5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24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10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10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автомобильной дороги по ул. Гражданская (от кольц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Гражданская 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Социалистическ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1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5.07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10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позиция 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14 м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ГК «Регионжил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01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2.12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3.12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многоквартирных жилых домов позиция 1 и позиция 2 на земельном участке с кадастровым номером 2:04:060225:357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этап строительства –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Канаш ул. Чернышев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троитель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4-22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помещениями и пристроенной котельной позиция 53. 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р. Тракторостроителей в мкр. «Солнечный» НЮ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Альтаи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93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8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9.07. 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производственного корпуса по производству специализированной 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р. Тракторостро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П Александров Павел Владими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96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8.07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3.5 со встроенными предприятиями обслуживания и подземной автостоянкой в микрорайоне № 3 жилого района «Новый город» в г. Чебоксары. 2 этап строительства: блок-секции № 5-№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икрорайоне № 3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04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12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 с. Красноармейское, ул. Ленина, д. 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К «Глобу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305-321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9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9.11.202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объектами обслуживания позиция 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ОО «СЗ «СФ «Инвест-ЛА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01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01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10-этажного жилого дома с предприятиями обслуживания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№ 4 жилого района по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О «ЖБК № 1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10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12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7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3 в жилом комплексе «Пригород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ебоксарский район, д. Арка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СЗ «КСК-Чест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12-02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5.01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5.0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8 и подземной автостоянки позиция 8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мкр. «Университетский-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О «СЗ «ТУ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6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7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группы многоквартирных жилых домов по ул. Короленко г. Чебоксары. 1 этап строительства. Многоквартирный жилой дом позиция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рол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СЗ «Стройтрест № 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1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4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49. 2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14 мк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О «ГК «Регионжил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9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8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жилого дома позиция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. Новочебоксарск в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мкр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ОО «СЗ «СМУ-60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06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2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2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редприятиями обслуживания позиция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2 района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Отделфин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4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16-этажного жилого дома со встроенно-пристроенными помещениями (позиция 3, 3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. Новочебоксарск 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мкр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Техинагр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0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01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6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ул. Шумилова, д. 8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СФ «Инвест-ЛА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0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7.0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троительство жилого дома позиция 12 со встроенно-пристроенными помещениями обслуживания в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мкр ЗЖР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Новочебоксарс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трой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09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0.03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3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о встроенно-пристроенными объектами обслуживания и автостоянкой – позиция 13/4 (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строительства – б/с А, Б;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 строительства – б/с В, Г, Д, Е, автостоянка), расположенный по адресу: мкр 2 «А» центральной части города Чебоксары «Грязевская стрелка».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 строительства – б/с В, Г, Д, Е, автостоя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мкр 2 «А» центральной части «Грязевская стрел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Цент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15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4.03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4.07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 многоквартирного жилого дома позиция 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№ 2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нко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2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4.03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4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одземной автостоянкой позиция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по ул. З. Яковлевой, д. 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Отделфинстрой и Партне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0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3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5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23 и подземной автостоянки позиция 2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мкр «Университетский-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Ту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8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3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Новочебоксарск, ул. Восточная, 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СК «СМУ 177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4-1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2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2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кр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1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3.05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5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ельство школы на 375 мест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Мариинский Посад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Мариинский Поса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301-62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4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1.08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4-этаж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ргаушский район, Моргаушское сельское поселение, с. Моргауши, ул. 50 лет Ок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СК «ПИК21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2305-2-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1.12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10.202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5-этаж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ебоксарский район пос. Новое Атлашево ул. Набережная, д.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Арте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03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7.0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1.12.202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ристроенной подземной автостоянкой по ул. Репина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еп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ГК «Регионжил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2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8.05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5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группы многоквартирных жилых домов позиция 4, позиция 5 в микрорайоне «Поле  № 3» г. Канаш. 1 этап строительства. Многоквартирный жилой дом со встроенными помещениями позиция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Канаш в микрорайоне «Поле  № 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СЗ «Стройтрест № 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4-08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6.0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2 со встроенными предприятиями обслуживания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6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1.05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о адресу Чувашская Республика птг. Урмары ул. Порфирьева д. 7 (2 отдельно стоящие секции объединенные в уровне техподполь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 птг. Урмары          ул. Порфирьева д.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СЗ «Ипотечная корпорация Чувашской Республик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514000-005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3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2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1 в жилом комплексе «Пригородный», деревня Аркасы Чебоксар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ебоксарский район д. Арка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КСК «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12-10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5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9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 ул. Н.И. Ашмарин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.И. Ашмар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 «Управление капитального строительства и реконструкции» города Чебоксары Чувашской Республ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7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1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4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ристроенными предприятиями обслуживания и пристроенной котельной позиция 1 в мкр 3 жилого района «Солнечный» НЮР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3 жилого района «Солнечный» НЮ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Вершин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0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6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1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4 со встроенными предприятиями обслуживания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2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подземной автостоянкой позиция 1а в жилом комплексе по ул. Дектярева 15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ул. Дектярева 15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Отделфинстрой и Партне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9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6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 предприятиями обслуживания позиция 5, находящегося в мкр № 4 района по ул. Б. Хмельницкого. Первый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№ 4 района по         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ектор-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1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5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с</w:t>
            </w:r>
            <w:r>
              <w:rPr>
                <w:rFonts w:cs="Times New Roman"/>
              </w:rPr>
              <w:t>троительство многоэтажного многоквартирного жилого дома позиция 5.3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3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ельство 5-этажного 40-квартирногожилого дома по адресу: 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. Вурнары, пер. Зеленый, позиция 11, Вурнар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ой Республики Вурнарского района п. Вурнары, пер. Зеленый, позиция 11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О «СЗ «МСО «Вурнарска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9-0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5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9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здания корпуса № 1 по адресу: г. Чебоксары, проезд Машиностроителей, д.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, проезд Машиностроителей, д.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ИП «Машзаво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48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3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ногоэтажный многоквартирный жилой дом позиция 2.7 в микрорайоне  2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икрорайоне  2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нко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9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8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 предприятиями обслуживания позиция 5, находящегося в мкр № 4 района по          ул. Б. Хмельницкого. Второй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№ 4 района по         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ектор-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6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жилого дома с предприятиями обслуживания позиция 5, находящегося в мкр № 4 района по          ул. Б. Хмельницкого. Третий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 № 4 района по          ул. Б. Хмельниц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ектор-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57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9.06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делового центра по адресу: г. Чебоксары, ул. Асламаса, участок 21:01:030312:62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, ул. Асламаса, участок 21:01:030312:62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УК «Новый ресур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39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8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9.01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м</w:t>
            </w:r>
            <w:r>
              <w:rPr>
                <w:rFonts w:cs="Times New Roman"/>
              </w:rPr>
              <w:t>ногоэтажного многоквартирного жилого дома со встроенными предприятиями обслуживания позиция 3.8а в микрорайоне № 3 жилого района «Новый город»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3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Монолитное строитель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1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8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6.1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 xml:space="preserve">строительство многоквартирного жилого дома со встроенно-пристроенными  предприятиями обслуживания.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(блок-секции А, Б) позиция 23 по ул. Ашмарин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шмар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МастерГра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70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6.08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</w:rPr>
              <w:t>строительство ж</w:t>
            </w:r>
            <w:r>
              <w:rPr>
                <w:rFonts w:cs="Times New Roman"/>
              </w:rPr>
              <w:t>илого дома с отдельно стоящей автостоянкой по пр. Тракторостроителей, 6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р. Тракторостроителей,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Отделфинстрой и Партне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68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0.08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строительство многоквартирного жилого дома со встроенными нежилыми помещениями по ул. Ленинского Комсомола г. Чебоксары Чувашской Республики на земельном участке с кадастровым номером 21:01:020902: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Ленинского Комсомола на земельном участке с кадастровым номером 21:01:020902: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Альфа-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67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9.08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9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2 в жилом комплексе «Пригород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. Аркасы Чебоксар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КСК-Чест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21516312-15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25.08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5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здания по производству посудомоечных маш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, Базовый проезд, кадастровый номер земельного участка 21:01:020704:11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Индустриальный пар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2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05.04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4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Шумерл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анцева, д. 8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Стройтрест №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5-05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5.09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Чебоксары в мкр. № 3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нко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80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5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6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жилого дома по адресу: Чувашская Республика, пос. Кугеси, ул. Первомайская, на земельном участке с кадастровым номером 21:21:160115:3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 пос. Куге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Агат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21516308-01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3.08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3.0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отдельно стоящей автостонкой. 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одопров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ГК «СЗ «Интер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75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2.09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4.08.2027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с отдельно стоящей автостоянкой. 2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одопровод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ГК «СЗ «Интер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77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 13.09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4.09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10 со встроенными предприятиями обслуживания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82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6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9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11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81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6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2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12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21-01-84-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7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этажного многоквартирного жилого дома позиция 5.13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83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7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роительство многоквартирного жилого дома позиция 3 со встроенными помещениями и автостоян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в мкр 1Б центральной ч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СЗ «СМУ-5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90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26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6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 xml:space="preserve">строительство многоквартирного жилого дома со встроенно-пристроенными  предприятиями обслуживания.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 (блок-секции В, Г) позиция 23 по ул. Ашмарин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. Чебоксар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шмар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МастерГра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85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11.10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 10.08.2025 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ынос существующего водовода Д-600 из пятна застройки жилого комплекса «Пригородный» д. Аркасы Чебоксарского района Чувашской Республики (земельные участки с кадастровым номером 21:21:076442 и 21:21:076442:104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увашская Республика Чебоксарский район д. Арка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ОО «СЗ «КСК «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00-1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12.07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 12.11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длено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8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склада сырья с устройством четырехэтажного пристроя по адресу: Складской проезд, д. 16,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Складской проезд, д.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АККОН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1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19.01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9.05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подсобного корпуса АО «АККОНД» расположенного на территории  АО «АККОНД» по адресу: Складской проезд, д. 16,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Чебоксары Складской проезд, д.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АККОН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21-01-100-2021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02.12.2021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12.202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ар летно-испытательной ста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Скворцова, д. 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КАПО Ави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2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11.07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многоквартирного жилого дома со встроенно-пристроенными помещениями общественного назначения. Позиция 50. 1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Цивильс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свещ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СЗ «ПМК № 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0-15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3.11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2.1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группы многоквартирных жилых домов (позиция 1, позиция 2) по ул. Грасиса в г. Чебоксары.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раси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Стройтрест № 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96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07.12.202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01.07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Чебоксары проезд Машиностроителей, д.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охов Сергей Александр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98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09.12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0.1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оительство многоквартирного жилого дома со встроенными предприятиями обслуживания позиция 4 в 1Б мкр центральной части г. Чебоксар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1Б мкр центральной ч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ОО «СЗ «Стройтрест-21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00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6.12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5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этажный многоквартирный жилой дом позиция 5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мкр.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02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2.12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3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этажный многоквартирный жилой дом позиция 5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мкр.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01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2.12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3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этажный многоквартирный жилой дом позиция 5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мкр.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2.01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5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этажный многоквартирный жилой дом позиция 5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мкр. № 5 жилого района «Новый гор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ИСКО-Ч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2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2.01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5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квартирный жилой дом позиция 12 в I микрорайоне Западного жилого района г. Новочебоксарск Чувашской Республики. 1 этап строительства блок-секция А, блок-секция 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 в I микрорайоне Западного жил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Регионжил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4-01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2.01.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2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квартирный жилой дом позиция 12 в I микрорайоне Западного жилого района г. Новочебоксарск Чувашской Республики. 2 этап строительства блок-секция В, блок-секция 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 в I микрорайоне Западного жил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СЗ «Регионжилстро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4-02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2.01.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2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квартирный жилой дом со встроенно-пристроенными помещениями позиция 54 по пр. Тракторостроителей в микрорайоне «Солнечный» НЮР (1 этап строительства) г. Чебоксары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в микрорайоне «Солнечный» НЮ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СЗ «Альтаир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38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8.04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8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школа на 1500 мест в микрорайоне «Университетский-2» СЗ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Чебоксары в микрорайоне «Университетский-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95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05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до 20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й жилой дом, по 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1Б в г. Кана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 по                ул. Чернышевского, 1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З «Стройтрест №3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4-03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07.02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07.10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гостиницы «Волга Премиум Отель» по ул. Яросл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23 корпус 1 в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Чебоксары по ул. Ярославская, д. 23 корпус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олга Премиум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94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5.11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0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истральная дорога районного значения № 3 в микрорайоне № 2 в жилом районе «Новый город»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. 3 этап (в границах микрорайона №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 в микрорайоне № 2 в жилом районе «Новый город»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3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6.01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6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ногоквартирный жилой дом со встроенно-пристроенными объектами обслуживания позиция 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Новочебоксарск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кр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«Комплекс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4-03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10.02.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до 10.1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реконструкция формовочного цеха № 1 по пр. Лапсарскому, 19 в г. Чебоксары. Административно-бытовой корп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S – 4867,20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в –95инертных материалов и пристрой к бетонно-смесительному уз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 Лапсарский проезд, д. 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ЖБК №1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16-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15.03.2022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ногоквартирный жилой дом с помещениями общественного назначения, подземной автостоянкой (позиция 1) и отдельно стоящей автостоянкой (позиция 1а) по ул. К. Маркс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«Технолог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8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2.02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1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многоквартирный жилой дом позиция 10  в </w:t>
            </w:r>
            <w:r>
              <w:rPr>
                <w:rFonts w:eastAsia="SimSun;宋体"/>
                <w:sz w:val="26"/>
                <w:szCs w:val="26"/>
                <w:lang w:val="en-US"/>
              </w:rPr>
              <w:t>IX</w:t>
            </w:r>
            <w:r>
              <w:rPr>
                <w:rFonts w:eastAsia="SimSun;宋体"/>
                <w:sz w:val="26"/>
                <w:szCs w:val="26"/>
              </w:rPr>
              <w:t xml:space="preserve"> микрорайоне Западного жилого района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Новочебокса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в </w:t>
            </w:r>
            <w:r>
              <w:rPr>
                <w:rFonts w:eastAsia="SimSun;宋体"/>
                <w:sz w:val="26"/>
                <w:szCs w:val="26"/>
                <w:lang w:val="en-US"/>
              </w:rPr>
              <w:t>IX</w:t>
            </w:r>
            <w:r>
              <w:rPr>
                <w:rFonts w:eastAsia="SimSun;宋体"/>
                <w:sz w:val="26"/>
                <w:szCs w:val="26"/>
              </w:rPr>
              <w:t xml:space="preserve"> микрорайоне Западного жил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«СтройИнвес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4-05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0.02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0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многоквартирный жилой дом позиция 5 с отдельно стоящей автостоянкой позиция 5а в микрорайоне «Акварель», ограниченном жилыми домами по ул. Ак. Королева, ул. Гражданская, ул. Дементьева в 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Чебоксары в микрорайоне «Акварель», ограниченном жилыми домами по ул. Ак. Королева, ул. Гражданская, ул. Дементь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СЗ «Отделфинстрой и Партнё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01-5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08.02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08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ногоквартирный 16-этажный дом со встроенно-пристроенными помещениями (позиция 2, 2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г. Новочебоксарск в </w:t>
            </w:r>
            <w:r>
              <w:rPr>
                <w:rFonts w:eastAsia="SimSun;宋体"/>
                <w:sz w:val="26"/>
                <w:szCs w:val="26"/>
                <w:lang w:val="en-US"/>
              </w:rPr>
              <w:t>I</w:t>
            </w:r>
            <w:r>
              <w:rPr>
                <w:rFonts w:eastAsia="SimSun;宋体"/>
                <w:sz w:val="26"/>
                <w:szCs w:val="26"/>
              </w:rPr>
              <w:t xml:space="preserve"> микрорайоне ЗЖ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«Техинагр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21-24-06-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т 22.02.202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 22.11.2024</w:t>
            </w:r>
          </w:p>
        </w:tc>
      </w:tr>
    </w:tbl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0:00Z</dcterms:created>
  <dc:creator>construc8</dc:creator>
  <dc:description/>
  <dc:language>en-US</dc:language>
  <cp:lastModifiedBy>Надежда Николаева</cp:lastModifiedBy>
  <cp:lastPrinted>2010-05-21T15:32:00Z</cp:lastPrinted>
  <dcterms:modified xsi:type="dcterms:W3CDTF">2023-03-06T08:01:00Z</dcterms:modified>
  <cp:revision>3</cp:revision>
  <dc:subject/>
  <dc:title>№ п/п</dc:title>
</cp:coreProperties>
</file>