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ăваш наци конгресĕн Тăвай муниципаллă округӗн уйрăмĕн 2023 çулхи ĕç планĕ</w:t>
      </w:r>
    </w:p>
    <w:p>
      <w:pPr>
        <w:pStyle w:val="Normal"/>
        <w:jc w:val="center"/>
        <w:rPr/>
      </w:pPr>
      <w:r>
        <w:rPr>
          <w:rStyle w:val="StrongEmphasis"/>
          <w:color w:val="262626"/>
          <w:shd w:fill="FFFFFF" w:val="clear"/>
        </w:rPr>
        <w:t>Раççей Федерацийĕнчи Вĕрентекенпе ăс паракан çулталăкӗ тата Чăваш Республикинчи Телейлĕ ачалăх çулталăкӗ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37"/>
        <w:gridCol w:w="2380"/>
        <w:gridCol w:w="239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 яч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ăх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аплă ĕçченсе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color w:val="262626"/>
                <w:shd w:fill="FFFFFF" w:val="clear"/>
              </w:rPr>
              <w:t>Чăваш Республикинчи Телейлĕ ачалăх çулталăк</w:t>
            </w:r>
            <w:r>
              <w:rPr>
                <w:sz w:val="22"/>
                <w:szCs w:val="22"/>
              </w:rPr>
              <w:t>не Тăвай муниципаллă округӗнче уçасси, ăна халалланă мероприятисем йĕркелесс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ăрлачăн 24-мĕшĕнчен пуçласа çулталăк тăршшĕ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 пайташĕсе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ăваш наци конгресĕн Тăвай уйрăмĕн ларăвĕсене ирттересс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та 1 хутч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мова А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ăваш наци конгресĕн Тăвай уйрăмĕн хыпарĕсене районăн официаллă сайтĕнче çутатасс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çулталăк тăршшĕ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мова А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ăваш наци конгресĕн Тăвай уйрăмĕн страницисене социаллă сетьсенче йĕркелесс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ĕш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 пайташĕсе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аци радиовĕн кăларăмĕсенче юлашки хыпарсемпе хутшăнса калаçасс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çулталăк тăршшĕ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 пайташĕсе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та тухса тăракан «Ял ĕçченĕ» хаçатра ЧНК уйрăмĕн ятарлă страницине хатĕрлесе кăларса пырасс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улталăк тăршшĕ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мова А.П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А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ĕп хулара, Шупашкарта, Республика кунне хутшăнасс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ĕртме уйăхĕнч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 пайташĕсе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ĕтĕм тĕнчери Тăван чĕлхе кунне Тăвай муниципаллă округӗнче ирттересс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ăс уйăхĕ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-мĕш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мова А.П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П.А., Кириллова Э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.Я. Яковлев 175 çул тултарнине халалланă «Янра, ч</w:t>
            </w:r>
            <w:r>
              <w:rPr>
                <w:color w:val="000000"/>
                <w:sz w:val="20"/>
                <w:szCs w:val="20"/>
                <w:shd w:fill="FFFFFF" w:val="clear"/>
              </w:rPr>
              <w:t>ӗ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лхем, тавах в</w:t>
            </w:r>
            <w:r>
              <w:rPr>
                <w:color w:val="000000"/>
                <w:sz w:val="20"/>
                <w:szCs w:val="20"/>
                <w:shd w:fill="FFFFFF" w:val="clear"/>
              </w:rPr>
              <w:t>ӗ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енекен</w:t>
            </w:r>
            <w:r>
              <w:rPr>
                <w:color w:val="000000"/>
                <w:sz w:val="20"/>
                <w:szCs w:val="20"/>
                <w:shd w:fill="FFFFFF" w:val="clear"/>
              </w:rPr>
              <w:t>ӗ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!» уя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 уйăх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мĕш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 членĕсе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В.К. Кузьминана халалланă регионсем хушшинчи фестиваль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 уйăхă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-мĕш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 членĕсе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Я. Яковлев çуралнă куне халалласа чăваш поэзии кунӗ ирттересс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у уйахĕн 27-меш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 членĕсе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Тавай пики-2023» конкурсне ирттересс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ÿк уйăх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 членĕсе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 ӗçченĕсе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ĕнĕ çул уявне ирттересс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тав уйăх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 членĕсе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 ӗçченĕсе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Тăвай округӗн ЧНК уйрăмĕн членĕсем  тĕп хулара, Шупашкарта, Республикăри ЧНК ĕçтешĕсемпе ĕç ыйтăвĕсене сӳтсе явасс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улталăк тăршшĕ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мова А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 xml:space="preserve">Тăвай округӗн ЧНК уйрăмĕн членĕсемпе тĕп хулара, Шупашкарта, профессионаллă театрсенче пулса чăваш спектаклĕсем курасси, тĕрлĕ чăваш юрăçисен концерчĕсене кайса курасси, экскурсисем йĕркелесс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улталăк тăршшĕ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мова А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ĕрлĕ сферăсенче (вĕрентӳ, культура, спорт) канаш членĕсенчен яваплă çынсене суйласси, проектсене пурнăçа кĕртесси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ĕренту сферинче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2023 çул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Style w:val="StrongEmphasis"/>
                <w:b w:val="false"/>
                <w:color w:val="262626"/>
                <w:shd w:fill="FFFFFF" w:val="clear"/>
              </w:rPr>
              <w:t>Раççей Федерацийĕнчи Вĕрентекенпе ăс паракан çулталăкӗ тата Чăваш Республикинчи Телейлĕ ачалăх çулталăкӗ</w:t>
            </w:r>
            <w:r>
              <w:rPr>
                <w:rStyle w:val="StrongEmphasis"/>
                <w:color w:val="262626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пулнă май Тăвай муниципаллă округӗнче вĕренекенсен хушшинче тӗрлерен конкурссене йĕркелесси   тата районти сăвăçсен  пухăвне йĕркелесс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мĕш квартал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мова А.П., Кириллова Э.Н., Николаева В. А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ăваш Республикин тата Раççей Федерацийĕн тăрăхĕсен 9-11-мĕш класĕсенче вĕренекен шкул ачисен хушшинче çамрăк чăваш çыравçисемпе ÿнерçисен «Çĕнĕ хум» районти пултарулăх конкурсне ирттересс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ăс уйăхĕ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мĕшĕп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 уйăхĕ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мĕшĕчч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 П.А., Кириллова Э.Н., Гаврилова В.Н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ăваш Республикинчи чăваш чĕлхипе литературăн шкул кабинечĕсен конкурсне ирттернĕ çĕре хутшăнасс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ăс уйăхĕ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мĕшрен çу уйăхĕ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мĕшĕчч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 членĕсе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color w:val="262626"/>
                <w:sz w:val="22"/>
                <w:szCs w:val="22"/>
                <w:shd w:fill="FFFFFF" w:val="clear"/>
              </w:rPr>
              <w:t>Раççей Федерацийĕнчи Вĕрентекенпе ăс паракан çулталăкӗ тата Чăваш Республикинчи Телейлĕ ачалăх çулталăкӗ</w:t>
            </w:r>
            <w:r>
              <w:rPr>
                <w:rStyle w:val="StrongEmphasis"/>
                <w:color w:val="26262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пулнă май Тăвай округӗнче вĕренекенсен тата ача-пăча сачĕсенчи ачасен хушшинче юрăçсен, ансамбльсен пултарулăх тупăшăвĕсене ирттересс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мĕш квартал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А.Ю., Васильева З.И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ти ялсенче, шкулсенче, ача-пăча сачĕсенче ирттерекен чăвашла иртекен уявсен сценарийĕсене çырса хатĕрлеме пулăшасс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улталăк тăршшĕ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 пайташĕсе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ăваш чĕлхипе литература вĕрентекенĕсен методика пĕрлешĕвĕ  ЧНК районти уйрăмĕпе тачă çыхăну тытса пырасс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улталăк тăршшĕ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Васильева Г.П.., Кириллова Э.Н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кругри шкулсенчи аслă классенче вĕренекенĕсемпе тата ЧНК Тăвай уйрăмĕн членĕсем хушшинче тĕлпулусене тата çавра сĕтел ларăвĕсене йĕркелесс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улталăк тăршшĕ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 пайташĕсем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сферинче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«Чăваш асамӗ» юрӑсен фестивальне иртересс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мĕш квартал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лексеева А. Ю.</w:t>
            </w:r>
          </w:p>
          <w:p>
            <w:pPr>
              <w:pStyle w:val="Style16"/>
              <w:rPr/>
            </w:pPr>
            <w:r>
              <w:rPr/>
              <w:t>Васильева З. И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 xml:space="preserve">Округри музейсенчи экскурсисене чăвашла ирттересс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улталăк тăршшĕ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Федоров В. В.</w:t>
            </w:r>
          </w:p>
          <w:p>
            <w:pPr>
              <w:pStyle w:val="Style16"/>
              <w:rPr/>
            </w:pPr>
            <w:r>
              <w:rPr/>
              <w:t>Петров В. В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Округри культура учрежденийĕсенче чăваш культурин  кĕтесĕсене уçассине йĕркелесе пырасс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улталăк тăршшĕ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Петров В.В., </w:t>
            </w:r>
          </w:p>
          <w:p>
            <w:pPr>
              <w:pStyle w:val="Style16"/>
              <w:rPr/>
            </w:pPr>
            <w:r>
              <w:rPr/>
              <w:t>Федоров В.В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 xml:space="preserve">Округри вулавăшсен хăш-пĕр плаката, стенда чăвашла пурнăçласс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улталăк тăршшĕ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рмова А.П.,</w:t>
            </w:r>
          </w:p>
          <w:p>
            <w:pPr>
              <w:pStyle w:val="Style16"/>
              <w:rPr/>
            </w:pPr>
            <w:r>
              <w:rPr/>
              <w:t>Данилова Л. Н.,</w:t>
            </w:r>
          </w:p>
          <w:p>
            <w:pPr>
              <w:pStyle w:val="Style16"/>
              <w:rPr/>
            </w:pPr>
            <w:r>
              <w:rPr/>
              <w:t>Никитина А.А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Округри культура çурĕсенче Чăваш автономийĕ çинчен тематикăлла концертсем, фестивальсем иртересс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улталăк тăршшĕ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лексеева А.Ю., Васильева З.И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туй, ĕçпе юрă  уявĕсене иртересс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тарлă план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 пайташĕсе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 xml:space="preserve">Тăвай округӗнчи пултарулăх ушкăнĕсен чи лайăх номерĕсене Чăваш наци радиовĕпе телевидени эфирĕсене кĕртме пулăшасси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улталăк тăршшĕ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Алексеева А.Ю., </w:t>
            </w:r>
          </w:p>
          <w:p>
            <w:pPr>
              <w:pStyle w:val="Style16"/>
              <w:rPr/>
            </w:pPr>
            <w:r>
              <w:rPr/>
              <w:t>Сормова А.П.</w:t>
            </w:r>
          </w:p>
        </w:tc>
      </w:tr>
      <w:tr>
        <w:trPr>
          <w:trHeight w:val="8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Ҫамрăк çемьесен конкурсне хатĕрлесе ирттересс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улталăк тăршшĕ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мова А.П.</w:t>
            </w:r>
          </w:p>
        </w:tc>
      </w:tr>
      <w:tr>
        <w:trPr>
          <w:trHeight w:val="8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Округри  «Чăваш тĕрри» уявне халалланă анлă мероприятисем ирттересс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ĕш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А.Ю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росова Е. Н.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В. А.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Округсем хушшинчи  «Кĕр сăри» уява йĕркелесс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ĕш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А. Ю., Сормова А.П.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Округсем хушшинчи   купăсçăсен конкурсне ирттересс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ĕш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А. Ю., Сормова А.П.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ăвашла ирттерекен тата чăваш йăли – йĕркисене сăнлакан, чăваш чĕлхине, юрри – кĕввине, ташшине халалланă мероприятисене видеомелĕпе халăх патне çитересси, вĕсене ятарласа пухасс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улталăк тăршшĕ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 пайташĕсем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сферинче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Кĕрешӳ, шывра ишесси, спортпа туслă çемьесен конкурсĕсене ирттересс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улталăк тăршшĕ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А.Н., Сормова А.П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Массăллă спорта (волейбол, футбол, йĕлтĕрпе чупасси) аталантарасс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улталăк тăршшĕ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ириллов А.Н.</w:t>
            </w:r>
          </w:p>
          <w:p>
            <w:pPr>
              <w:pStyle w:val="Style16"/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ăваш наци конгресĕ паллă пулăмсене халалланă мероприятисене ирттернĕ чухне хутшăнасси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ĕтĕм тĕнчери тăван чĕхесен уявне паллă тăвасс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ăсăн 21 - мĕш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 пайташĕсе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ЧНК ирттерекен мастер – класĕсене хутшăнасс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мĕш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 пайташĕсе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тте – анне паттăрлăхĕ манăçмĕ» цикла хутшăнасс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ĕш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 пайташĕсе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«Раççей Чăваш пики» 13-мĕш конкурсне хутшăнасс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 пайташĕсе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ĕрарăм, сан умăнта таятăп пуçăма» конкурса хутшăнасс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мĕш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наш пайташĕсе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 xml:space="preserve">Чăваш чĕлхи тата Чăваш Республикин патшалăх символĕсен уявĕсене иртересс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 уйăх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 пайташĕсе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 xml:space="preserve">И.Я. Яковлев кунĕсене паллă тăвасс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ака уйăх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 пайташĕсе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ри хăй тытăмăх сферинч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Округри  Аслă Аттелĕх вăрçин ветеранĕсемпе вĕсен арăмĕсемпе тĕл пуласси, вĕсен ĕçĕ-хĕлĕпе паллашасси, уйрăм пулăшу парасс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улталăк тăршшĕ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И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л тăрăхĕсен ертӳçисем, канаш пайташĕсем, шкул ертӳçисе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 xml:space="preserve">Тăвай округӗнчи ял тăрăхĕн ертӳçисемпе, унти халăхпа тĕл пулса калаçасси, ĕçĕ-хĕлĕпе паллашасс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улталăк тăршшĕ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апова И.А., ял тăрăхĕсен ертӳçисем, канаш пайташĕсе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Патшалăх пухăвĕн тата округ депутачĕсемпе тата администраци Пуçлăхĕпе, унăн çумĕсемпе çавра сĕтел хушшинче тĕл пулса калаçасси, тĕрлĕ ыйтусем хускатасс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та пĕр хутч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апова И.А., ял тăрăхĕсен ертӳçис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мова А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ни ял тăрăхĕнче ваттисен канашне йĕркелесе ярасс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мĕш квартал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И.А., ял тăрăхĕсен ертӳçисе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тешлĕх уявĕсене йĕркелесс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мĕш квартал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И.А., ял тăрăхĕсен ертӳçисе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02:00Z</dcterms:created>
  <dc:creator>fsk</dc:creator>
  <dc:description/>
  <cp:keywords/>
  <dc:language>en-US</dc:language>
  <cp:lastModifiedBy>Отдел образования2</cp:lastModifiedBy>
  <cp:lastPrinted>2022-01-20T09:39:00Z</cp:lastPrinted>
  <dcterms:modified xsi:type="dcterms:W3CDTF">2023-04-12T10:30:00Z</dcterms:modified>
  <cp:revision>7</cp:revision>
  <dc:subject/>
  <dc:title>Чăваш наци конгресĕн Тăвай районĕнчи уйрăмĕн 2022 çулхи ĕç планĕ</dc:title>
</cp:coreProperties>
</file>